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9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97155</wp:posOffset>
            </wp:positionV>
            <wp:extent cx="617855" cy="680085"/>
            <wp:effectExtent l="0" t="0" r="0" b="0"/>
            <wp:wrapNone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-17145</wp:posOffset>
                </wp:positionV>
                <wp:extent cx="7086600" cy="0"/>
                <wp:effectExtent l="0" t="1905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1.35pt" to="549.85pt,-1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uto" w:line="19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36195</wp:posOffset>
            </wp:positionV>
            <wp:extent cx="1937385" cy="1476375"/>
            <wp:effectExtent l="0" t="0" r="0" b="0"/>
            <wp:wrapNone/>
            <wp:docPr id="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.75pt;margin-top:4.15pt;width:392.6pt;height:64.25pt;mso-wrap-style:none;v-text-anchor:middle" type="_x0000_t136">
            <v:path textpathok="t"/>
            <v:textpath on="t" fitshape="t" string="ПЕНСИОННЫЙ" style="font-family:&quot;Arial Black&quot;;font-size:18pt"/>
            <v:fill o:detectmouseclick="t" color2="#333333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Standard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19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231140</wp:posOffset>
                </wp:positionV>
                <wp:extent cx="1217295" cy="892175"/>
                <wp:effectExtent l="69215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0000">
                          <a:off x="0" y="0"/>
                          <a:ext cx="1217160" cy="8920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8458,0l0,3923l7564,8416l4993,9720l12197,13904l9987,14934l21600,21600l14768,12911l16558,12016l11030,6840l12831,6120l8458,0xe" fillcolor="#ffff99" stroked="t" o:allowincell="f" style="position:absolute;margin-left:253.05pt;margin-top:18.15pt;width:95.8pt;height:70.2pt;mso-wrap-style:none;v-text-anchor:middle;rotation: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61.9pt;margin-top:10.65pt;width:237.05pt;height:21.2pt;mso-wrap-style:none;v-text-anchor:middle" type="_x0000_t136">
            <v:path textpathok="t"/>
            <v:textpath on="t" fitshape="t" string="вестник" style="font-family:&quot;Arial&quot;;font-size:18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Standard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pict>
          <v:shape id="shape_0" stroked="t" o:allowincell="f" style="position:absolute;margin-left:477pt;margin-top:10.05pt;width:42.35pt;height:18pt;mso-wrap-style:none;v-text-anchor:middle" type="_x0000_t136">
            <v:path textpathok="t"/>
            <v:textpath on="t" fitshape="t" string="№60" style="font-family:&quot;Times New Roman&quot;;font-size:18pt"/>
            <v:imagedata r:id="rId4" o:detectmouseclick="t"/>
            <v:stroke color="blue" weight="9360" joinstyle="miter" endcap="flat"/>
            <w10:wrap type="none"/>
          </v:shape>
        </w:pict>
      </w:r>
    </w:p>
    <w:p>
      <w:pPr>
        <w:pStyle w:val="Standard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pict>
          <v:shape id="shape_0" fillcolor="blue" stroked="t" o:allowincell="f" style="position:absolute;margin-left:441.9pt;margin-top:11.7pt;width:93.7pt;height:12.75pt;mso-wrap-style:none;v-text-anchor:middle" type="_x0000_t136">
            <v:path textpathok="t"/>
            <v:textpath on="t" fitshape="t" string="(.26 января2014 г." style="font-family:&quot;Arial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Standard"/>
        <w:spacing w:lineRule="auto" w:line="19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Heading3"/>
        <w:ind w:left="30" w:hanging="720"/>
        <w:jc w:val="both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ДОРОГИЕ МАЛОДЕРБЕТОВЦЫ! КОЛЛЕКТИВ УПРАВЛЕНИЯ ПЕНСИОННОГО ФОНДА РФ В МАЛОДЕРБЕТОВСКОМ РАЙОНЕ СЕРДЕЧНО ПОЗДРАВЛЯЕТ ВАС С НАСТУПИВШИМ НОВЫМ ГОДОМ! МЫ РАБОТАЕМ ДЛЯ ВАС, ИЗО ВСЕХ СИЛ СТРЕМЯСЬ ОГРАДИТЬ ОТ НЕПРИЯТНОСТЕЙ И ДОСТАВИТЬ ВАМ РАДОСТЬ, МЫ ОЧЕНЬ НАДЕЕМСЯ НА ВАШУ ПОДДЕРЖКУ И ПОНИМАНИЕ. ЖЕЛАЕМ ЗДОРОВЬЯ И ОПТИМИЗМА НАШИМ ПЕНСИОНЕРАМ, УДАЧИ И ПРОЦВЕТАНИЯ БИЗНЕСА - ПРЕДПРИНИМАТЕЛЯМ, СЕМЕЙНОГО СЧАСТЬЯ - ПОЛУЧАТЕЛЯМ МАТЕРИНСКОГО (СЕМЕЙНОГО) КАПИТАЛА, И ВСЕМ-ВСЕМ-ВСЕМ СЧАСТЛИВОГО НОВОГО ГОДА! НАДЕЕМСЯ, ЧТО ДАННАЯ СТАТЬЯ ОКАЖЕТСЯ ПОЛЕЗНОЙ ДЛЯ КАЖДОГО ИЗ ВАС.</w:t>
      </w:r>
    </w:p>
    <w:p>
      <w:pPr>
        <w:pStyle w:val="Standard"/>
        <w:jc w:val="both"/>
        <w:rPr/>
      </w:pPr>
      <w:r>
        <w:rPr>
          <w:b/>
          <w:bCs/>
        </w:rPr>
        <w:t>ДЛЯ ПЕНСИОНЕРОВ</w:t>
      </w:r>
      <w:r>
        <w:rPr/>
        <w:t xml:space="preserve"> В 2014 году трудовые пенсии планируется повысить 2 раза: с 1 февраля на 6% и с 1 апреля на 2%, что даст в сумме повышение трудовых пенсий примерно на 8,1%.</w:t>
      </w:r>
    </w:p>
    <w:p>
      <w:pPr>
        <w:pStyle w:val="Standard"/>
        <w:jc w:val="both"/>
        <w:rPr/>
      </w:pPr>
      <w:r>
        <w:rPr/>
        <w:t>Пенсии по государственному пенсионному обеспечению, в том числе и социальные пенсии, с 1 апреля планируется увеличить на 17,6%.</w:t>
      </w:r>
    </w:p>
    <w:p>
      <w:pPr>
        <w:pStyle w:val="Standard"/>
        <w:jc w:val="both"/>
        <w:rPr/>
      </w:pPr>
      <w:r>
        <w:rPr/>
        <w:t>В августе 2014 года произойдет традиционный перерасчет трудовых пенсий работающих пенсионеров. Это повышение производится в беззаявительном порядке с учетом сведений о страховых взносах, представленных работодателем за период со второго квартала прошлого года по первый квартал текущего года.</w:t>
      </w:r>
    </w:p>
    <w:p>
      <w:pPr>
        <w:pStyle w:val="Standard"/>
        <w:jc w:val="both"/>
        <w:rPr/>
      </w:pPr>
      <w:r>
        <w:rPr/>
        <w:t>В целях подготовки к 2015 году, в котором будет введен новый порядок формирования пенсионных прав граждан и назначения пенсии, в течение 2014 года работниками Пенсионного фонда будет проводиться конвертация пенсионных прав граждан, сформированных до 1 января 2015 года. Конвертация будет проводиться в беззаявительном порядке, обращаться для этого в ПФР гражданам не нужно.</w:t>
      </w:r>
    </w:p>
    <w:p>
      <w:pPr>
        <w:pStyle w:val="Standard"/>
        <w:jc w:val="both"/>
        <w:rPr/>
      </w:pPr>
      <w:r>
        <w:rPr>
          <w:b/>
          <w:bCs/>
        </w:rPr>
        <w:t>ДЛЯ ПОЛУЧАТЕЛЕЙ СОЦИАЛЬНЫХ ВЫПЛАТ</w:t>
      </w:r>
      <w:r>
        <w:rPr/>
        <w:t xml:space="preserve"> Размеры ежемесячных денежных выплат федеральных льготников (ЕДВ) с 1 апреля будут проиндексированы на 5%. Стоимость набора социальных услуг (НСУ) в 2014 году составит 881,63 руб., в том числе на лекарства - 679,05 руб., на проезд - 105,05 руб., на санкурлечение - 97,53 руб.</w:t>
      </w:r>
    </w:p>
    <w:p>
      <w:pPr>
        <w:pStyle w:val="Standard"/>
        <w:jc w:val="both"/>
        <w:rPr/>
      </w:pPr>
      <w:r>
        <w:rPr/>
        <w:t>Право на установление федеральной социальной доплаты (ФСД) в 2014 году будут иметь неработающие пенсионеры, общая сумма материального обеспечения которых окажется ниже 6053 рублей - величины прожиточного минимума, установленного в Республике Калмыкия на 2014 год.</w:t>
      </w:r>
    </w:p>
    <w:p>
      <w:pPr>
        <w:pStyle w:val="Standard"/>
        <w:jc w:val="both"/>
        <w:rPr/>
      </w:pPr>
      <w:r>
        <w:rPr>
          <w:b/>
          <w:bCs/>
        </w:rPr>
        <w:t>ДЛЯ ВЛАДЕЛЬЦЕВ СЕРТИФИКАТА НА МАТЕРИНСКИЙ (СЕМЕЙНЫЙ) КАПИТАЛ</w:t>
      </w:r>
      <w:r>
        <w:rPr/>
        <w:t xml:space="preserve"> Размер материнского (семейного) капитала в 2014 году увеличится на 20448 рублей и составит 429408,50 руб. Потратить его можно будет по-прежнему на улучшение жилищных условий, на дополнительное образование детей и пребывание их в дошкольных учреждениях, а также на пенсию мамы.</w:t>
      </w:r>
    </w:p>
    <w:p>
      <w:pPr>
        <w:pStyle w:val="Heading3"/>
        <w:ind w:left="75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Государственной Думой Федерального Собрания РФ рассмотрен проект федерального закона "О внесении изменений в статью 11 Федерального закона от 17.12.2001г. №173-ФЗ "О трудовых пенсиях в Российской Федерации" и статью 1 Федерального закона от 21.03.2005г. №18-ФЗ "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Названным законопроектом вносятся изменения в действующее пенсионное законодательство, которые позволят увеличить продолжительность страхового стажа в связи с уходом за детьми.</w:t>
      </w:r>
    </w:p>
    <w:p>
      <w:pPr>
        <w:pStyle w:val="Standard"/>
        <w:jc w:val="both"/>
        <w:rPr/>
      </w:pPr>
      <w:r>
        <w:rPr/>
        <w:t>В настоящее время в страховой стаж засчитывается период ухода одного из родителей за каждым ребенком до достижения им возраста полутора лет, но не более трех лет в общей сложности.</w:t>
      </w:r>
    </w:p>
    <w:p>
      <w:pPr>
        <w:pStyle w:val="Standard"/>
        <w:jc w:val="both"/>
        <w:rPr/>
      </w:pPr>
      <w:r>
        <w:rPr/>
        <w:t>С 1 января 2014 года предлагается учитывать в составе страхового стажа также период ухода одного из родителей за каждым ребенком до достижения им возраста полутора лет, но общую продолжительность ухода ограничить не тремя, а четырьмя с половиной годами.</w:t>
      </w:r>
    </w:p>
    <w:p>
      <w:pPr>
        <w:pStyle w:val="Standard"/>
        <w:jc w:val="both"/>
        <w:rPr/>
      </w:pPr>
      <w:r>
        <w:rPr/>
        <w:t>Нововведение касается родителей, имеющих трех и более детей, которые осуществляли уход за каждым ребенком до полутора лет и не работали. При этом необходимо учитывать, что право на включение в страховой стаж периода ухода за ребенком возникает при условии, что второй родитель этим правом не пользуется (невозможно одновременно засчитать в стаж период ухода за одним и тем же ребенком и матери и отцу).</w:t>
      </w:r>
    </w:p>
    <w:p>
      <w:pPr>
        <w:pStyle w:val="Standard"/>
        <w:jc w:val="both"/>
        <w:rPr/>
      </w:pPr>
      <w:r>
        <w:rPr/>
        <w:t>Однако, если периоды совпадают по времени, то в стаж можно учесть указанный период только один раз, по фактической продолжительности, и только одному из родителей (например, дети рождены 15.03.1998 г. и 15.03.1999 г. Соответственно в стаж будет засчитано 2 года 6 месяцев, так как период ухода до достижения полутора лет с 15.03.1999 г. по 15.09.1999 г. совпадает).</w:t>
      </w:r>
    </w:p>
    <w:p>
      <w:pPr>
        <w:pStyle w:val="Standard"/>
        <w:jc w:val="both"/>
        <w:rPr/>
      </w:pPr>
      <w:r>
        <w:rPr/>
        <w:t>Увеличение страхового стажа по указанному основанию может повлечь увеличение размера пенсии.</w:t>
      </w:r>
    </w:p>
    <w:p>
      <w:pPr>
        <w:pStyle w:val="Standard"/>
        <w:jc w:val="both"/>
        <w:rPr/>
      </w:pPr>
      <w:r>
        <w:rPr/>
        <w:t>Возможность установления пенсии в более высоком размере будет определяться каждому пенсионеру индивидуально в зависимости от конкретных обстоятельств. Например, при наличии у пенсионера максимального стажевого коэффициента (75 %) пенсия увеличению не подлежит, если дети рождены до 01.01.2002г. В то же время, если ребенок рожден после указанной даты, то нестраховой период ухода за ребенком до полутора лет повлияет на увеличение размера пенсии.</w:t>
      </w:r>
    </w:p>
    <w:p>
      <w:pPr>
        <w:pStyle w:val="Standard"/>
        <w:jc w:val="both"/>
        <w:rPr/>
      </w:pPr>
      <w:r>
        <w:rPr/>
        <w:t>В соответствии с положениями проекта федерального закона размеры трудовых пенсий, установленных до дня вступления в силу данного федерального закона, подлежат перерасчету с 01.01.2014г. в беззаявительном порядке на основании документов, имеющихся в органах Пенсионного фонда.</w:t>
      </w:r>
    </w:p>
    <w:p>
      <w:pPr>
        <w:pStyle w:val="Standard"/>
        <w:jc w:val="both"/>
        <w:rPr/>
      </w:pPr>
      <w:r>
        <w:rPr/>
        <w:t>В том случае, если необходимые документы в пенсионном деле отсутствуют, то перерасчет будет производиться на основании заявления гражданина о перерасчете размера пенсии и соответствующих документов, подтверждающих рождение детей и достижение ими возраста полутора лет (свидетельство о рождении, паспорт и др.).</w:t>
      </w:r>
    </w:p>
    <w:p>
      <w:pPr>
        <w:pStyle w:val="Standard"/>
        <w:jc w:val="both"/>
        <w:rPr/>
      </w:pPr>
      <w:r>
        <w:rPr/>
        <w:t>Получателям пенсии следует обращаться в органы Пенсионного фонда только в том случае, если ранее сведения о наличии детей не представлялись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Standard"/>
        <w:spacing w:lineRule="auto" w:line="192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По вопросам обращайтесь по телефону</w:t>
      </w:r>
    </w:p>
    <w:p>
      <w:pPr>
        <w:pStyle w:val="Standard"/>
        <w:spacing w:lineRule="auto" w:line="192"/>
        <w:jc w:val="right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ГУ УПФР по РК в Малодербетовском районе:</w:t>
      </w:r>
    </w:p>
    <w:p>
      <w:pPr>
        <w:pStyle w:val="Standard"/>
        <w:spacing w:lineRule="auto" w:line="192"/>
        <w:jc w:val="right"/>
        <w:rPr/>
      </w:pPr>
      <w:r>
        <w:rPr>
          <w:rFonts w:cs="Century Schoolbook" w:ascii="Century Schoolbook" w:hAnsi="Century Schoolbook"/>
          <w:b/>
          <w:i/>
          <w:color w:val="000000"/>
          <w:sz w:val="28"/>
          <w:szCs w:val="28"/>
        </w:rPr>
        <w:t xml:space="preserve">8(847) 34 </w:t>
      </w:r>
      <w:r>
        <w:rPr>
          <w:rFonts w:cs="Century Schoolbook" w:ascii="Century Schoolbook" w:hAnsi="Century Schoolbook"/>
          <w:b/>
          <w:i/>
          <w:sz w:val="28"/>
          <w:szCs w:val="28"/>
        </w:rPr>
        <w:t>91-1-43, 91-7-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4535</wp:posOffset>
                </wp:positionH>
                <wp:positionV relativeFrom="paragraph">
                  <wp:posOffset>-8768080</wp:posOffset>
                </wp:positionV>
                <wp:extent cx="923290" cy="923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0.4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5:00Z</dcterms:created>
  <dc:creator>Вера Дорджиева</dc:creator>
  <dc:description/>
  <dc:language>en-US</dc:language>
  <cp:lastModifiedBy>НиколаЙ</cp:lastModifiedBy>
  <dcterms:modified xsi:type="dcterms:W3CDTF">2014-01-29T08:46:00Z</dcterms:modified>
  <cp:revision>1</cp:revision>
  <dc:subject/>
  <dc:title/>
</cp:coreProperties>
</file>