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-17145</wp:posOffset>
                </wp:positionV>
                <wp:extent cx="7086600" cy="0"/>
                <wp:effectExtent l="0" t="1905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1.35pt" to="549.85pt,-1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97155</wp:posOffset>
            </wp:positionV>
            <wp:extent cx="617220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36195</wp:posOffset>
            </wp:positionV>
            <wp:extent cx="1936750" cy="1475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44.75pt;margin-top:4.15pt;width:392.6pt;height:64.25pt;mso-wrap-style:none;v-text-anchor:middle" type="_x0000_t136">
            <v:path textpathok="t"/>
            <v:textpath on="t" fitshape="t" string="ПЕНСИОННЫЙ" style="font-family:&quot;Arial Black&quot;;font-size:12pt"/>
            <v:fill o:detectmouseclick="t" color2="white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192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65405</wp:posOffset>
                </wp:positionV>
                <wp:extent cx="1310640" cy="1221105"/>
                <wp:effectExtent l="73025" t="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0000">
                          <a:off x="0" y="0"/>
                          <a:ext cx="1310760" cy="1221120"/>
                        </a:xfrm>
                        <a:prstGeom prst="lightningBol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ff99" stroked="t" o:allowincell="f" style="position:absolute;margin-left:258.25pt;margin-top:5.15pt;width:103.15pt;height:96.1pt;mso-wrap-style:none;v-text-anchor:middle;rotation:95" type="_x0000_t7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61.9pt;margin-top:10.65pt;width:237.05pt;height:21.2pt;mso-wrap-style:none;v-text-anchor:middle" type="_x0000_t136">
            <v:path textpathok="t"/>
            <v:textpath on="t" fitshape="t" string="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auto" w:line="192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pict>
          <v:shape id="shape_0" stroked="t" o:allowincell="f" style="position:absolute;margin-left:477pt;margin-top:10.05pt;width:42.3pt;height:17.95pt;mso-wrap-style:none;v-text-anchor:middle" type="_x0000_t136">
            <v:path textpathok="t"/>
            <v:textpath on="t" fitshape="t" string="№69" style="font-family:&quot;Times New Roman&quot;;font-size:12pt"/>
            <v:imagedata r:id="rId4" o:detectmouseclick="t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pict>
          <v:shape id="shape_0" fillcolor="blue" stroked="t" o:allowincell="f" style="position:absolute;margin-left:413.55pt;margin-top:11.7pt;width:93.7pt;height:12.7pt;mso-wrap-style:none;v-text-anchor:middle" type="_x0000_t136">
            <v:path textpathok="t"/>
            <v:textpath on="t" fitshape="t" string="26 ноября 2014 г.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auto" w:line="19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sz w:val="22"/>
          <w:szCs w:val="22"/>
        </w:rPr>
        <w:t>_____________________</w:t>
      </w:r>
      <w:r>
        <w:rPr>
          <w:b/>
          <w:bCs/>
          <w:sz w:val="22"/>
          <w:szCs w:val="22"/>
        </w:rPr>
        <w:t>ГУ-УПФР в Малодербетовском районе по РК</w:t>
      </w:r>
      <w:r>
        <w:rPr>
          <w:sz w:val="22"/>
          <w:szCs w:val="22"/>
        </w:rPr>
        <w:t xml:space="preserve"> _______________________</w:t>
      </w:r>
    </w:p>
    <w:p>
      <w:pPr>
        <w:pStyle w:val="Heading3"/>
        <w:ind w:left="-683" w:right="0" w:hanging="728"/>
        <w:jc w:val="both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ab/>
        <w:t xml:space="preserve"> Вниманию молодых: как сформировать достойную пенсию</w:t>
      </w:r>
    </w:p>
    <w:p>
      <w:pPr>
        <w:pStyle w:val="Heading3"/>
        <w:ind w:left="45" w:right="0" w:hanging="720"/>
        <w:jc w:val="both"/>
        <w:rPr/>
      </w:pPr>
      <w:r>
        <w:rPr>
          <w:rFonts w:eastAsia="Arial"/>
          <w:b w:val="false"/>
          <w:bCs w:val="false"/>
        </w:rPr>
        <w:t xml:space="preserve">          </w:t>
      </w:r>
      <w:r>
        <w:rPr>
          <w:b w:val="false"/>
          <w:bCs w:val="false"/>
        </w:rPr>
        <w:t>Не за горами 2015 год, и, следовательно, новая пенсионная формула вступит в действие. Разъяснения дает начальник Управления ПФР в Малодербетовском районе по РК Вера Дорджиева.</w:t>
      </w:r>
    </w:p>
    <w:p>
      <w:pPr>
        <w:pStyle w:val="Style18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 xml:space="preserve">Что нужно знать молодому поколению нашей страны при первом трудоустройстве? </w:t>
      </w:r>
      <w:r>
        <w:rPr>
          <w:b w:val="false"/>
          <w:bCs w:val="false"/>
        </w:rPr>
        <w:tab/>
      </w:r>
    </w:p>
    <w:p>
      <w:pPr>
        <w:pStyle w:val="Style18"/>
        <w:rPr/>
      </w:pPr>
      <w:r>
        <w:rPr>
          <w:b w:val="false"/>
          <w:bCs w:val="false"/>
        </w:rPr>
        <w:t>- Прежде всего хочу отметить, что Пенсионный Фонд России сопровождает человека с самого рождения. Уже с детства миллионам россиян ПФР готов открыть индивидуальный лицевой счет с уникальным страховым номером СНИЛС. Если молодому человеку нет еще 14 лет, страховое свидетельство со СНИЛС получат для него его родители, когда ему исполнится 14 лет, он может самостоятельно обратиться в Пенсионный Фонд - и ему выдадут страховое свидетельство обязательного пенсионного страхования - "зеленую карточку"! Сегодня СНИЛС служит ключом к получению социальных государственных услуг в электронном виде.</w:t>
        <w:tab/>
        <w:tab/>
        <w:tab/>
        <w:tab/>
        <w:tab/>
        <w:tab/>
        <w:tab/>
        <w:tab/>
        <w:tab/>
        <w:tab/>
        <w:tab/>
        <w:tab/>
        <w:tab/>
        <w:t xml:space="preserve">Теперь о первой работе: с выходом на первую постоянную работу молодой человек или девушка в полной мере начинает участвовать в системе обязательного пенсионного страхования. Важно получать официальную, или, как ее называют, "белую" зарплату. Именно с "белой" зарплаты страхователи начисляют взносы в Пенсионный Фонд России. Нужно избегать работодателей, уклоняющихся от уплаты страховых взносов или выдающих жалованье в "конверте". Простой пример: один юноша устроился к добросовестному работодателю за заработную плату в 20 тысяч рублей. Его приятель "на руки“ получает столько же, но на бумаге его зарплата не превышает 8 тысяч рублей. Когда они оба станут пенсионерами, пенсия первого молодого человека будет намного больше, чем у его приятеля.                        </w:t>
        <w:tab/>
        <w:t xml:space="preserve">                                                                                                            </w:t>
        <w:tab/>
        <w:t xml:space="preserve">                               - </w:t>
      </w:r>
      <w:r>
        <w:rPr>
          <w:b w:val="false"/>
          <w:bCs w:val="false"/>
          <w:u w:val="single"/>
        </w:rPr>
        <w:t>При устройстве на временную работу, например, при прохождении производственной практики, важно получать официальную заработную плату?</w:t>
      </w:r>
      <w:r>
        <w:rPr>
          <w:b w:val="false"/>
          <w:bCs w:val="false"/>
        </w:rPr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-Даже на временную работу устраиваться нужно официально, чтобы в этот период за гражданина уплачивались взносы в Пенсионный Фонд России и шел страховой стаж, ведь по новому пенсионному законодательству пенсия формируется с того момента, когда человек начинает работать. Работодатель обязан перечислять за гражданина страховые взносы на будущую пенсию, а эти взносы будут автоматически пересчитываться из денег в пенсионные коэффициенты - баллы. Пенсионный балл - это параметр, которым с 2015 года будет оцениваться каждый календарный год трудовой деятельности гражданина с учетом ежегодных отчислений страховых взносов и варианта пенсионного обеспечения.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-</w:t>
      </w:r>
      <w:r>
        <w:rPr>
          <w:b w:val="false"/>
          <w:bCs w:val="false"/>
          <w:u w:val="single"/>
        </w:rPr>
        <w:t xml:space="preserve">Вы упомянули о вариантах пенсионного обеспечения, что нужно знать об этом? </w:t>
        <w:tab/>
      </w:r>
      <w:r>
        <w:rPr>
          <w:b w:val="false"/>
          <w:bCs w:val="false"/>
        </w:rPr>
        <w:t xml:space="preserve">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-С момента, когда молодой человек начнет работать, ему необходимо для себя решить: стоит ли формировать накопительную пенсию в системе ОПС. Принимая решение, нужно помнить о главном отличии в принципах формирования двух пенсий: </w:t>
        <w:tab/>
        <w:tab/>
        <w:tab/>
        <w:tab/>
        <w:tab/>
        <w:t xml:space="preserve"> страховая пенсия каждый год гарантированно увеличивается государством на уровень не ниже инфляции;</w:t>
        <w:tab/>
        <w:tab/>
        <w:tab/>
        <w:tab/>
        <w:tab/>
        <w:tab/>
        <w:tab/>
        <w:tab/>
        <w:tab/>
        <w:tab/>
        <w:tab/>
        <w:t xml:space="preserve">   при инвестировании средств пенсионных накоплений может быть не только прибыль, но и убытки.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Одновременно каждый молодой человек может стать участником программ добровольного пенсионного страхования. Их результатом будет дополнительная пенсия, которую будут выплачивать негосударственные пенсионные фонды за счет добровольных взносов - самого гражданина или его работодателя. Корпоративные программы пенсионного обеспечения предлагают социально ответственные работодатели. Когда юноша или девушка будут устраиваться на работу, стоит обратить на это внимание.</w:t>
        <w:tab/>
        <w:tab/>
        <w:tab/>
        <w:tab/>
        <w:tab/>
        <w:tab/>
      </w:r>
    </w:p>
    <w:p>
      <w:pPr>
        <w:pStyle w:val="Style18"/>
        <w:ind w:left="0" w:right="0" w:hanging="0"/>
        <w:rPr/>
      </w:pPr>
      <w:r>
        <w:rPr>
          <w:b w:val="false"/>
          <w:bCs w:val="false"/>
          <w:u w:val="single"/>
        </w:rPr>
        <w:t>-Как все это отследить?</w:t>
      </w:r>
      <w:r>
        <w:rPr>
          <w:b w:val="false"/>
          <w:bCs w:val="false"/>
        </w:rPr>
        <w:t xml:space="preserve"> </w:t>
        <w:tab/>
        <w:tab/>
        <w:tab/>
        <w:tab/>
        <w:tab/>
        <w:tab/>
        <w:tab/>
        <w:tab/>
        <w:tab/>
        <w:tab/>
        <w:t xml:space="preserve">-Необходимо контролировать, как формируется будущая пенсия: проверять состояние своего лицевого счета в Пенсионном Фонде, проверять, сколько взносов перечисляет на твою пенсию работодатель и соответствует ли размер этих взносов размеру твоей зарплаты, а также сколько баллов и средств пенсионных накоплений уже зафиксировано на твоем лицевом счете. Получить эти сведения можно, обратившись в ПФР по месту жительства или работы, либо узнать на Портале госуслуг </w:t>
      </w:r>
      <w:hyperlink r:id="rId5">
        <w:r>
          <w:rPr>
            <w:rStyle w:val="InternetLink"/>
            <w:b w:val="false"/>
            <w:bCs w:val="false"/>
          </w:rPr>
          <w:t>www.gosuslugi.ru</w:t>
        </w:r>
      </w:hyperlink>
      <w:r>
        <w:rPr>
          <w:b w:val="false"/>
          <w:bCs w:val="false"/>
        </w:rPr>
        <w:t>."</w:t>
      </w:r>
    </w:p>
    <w:p>
      <w:pPr>
        <w:pStyle w:val="Style18"/>
        <w:numPr>
          <w:ilvl w:val="0"/>
          <w:numId w:val="0"/>
        </w:numPr>
        <w:ind w:left="0" w:right="0" w:hanging="360"/>
        <w:rPr/>
      </w:pPr>
      <w:r>
        <w:rPr>
          <w:b w:val="false"/>
          <w:bCs w:val="false"/>
          <w:u w:val="single"/>
        </w:rPr>
        <w:t>При каких условиях человек сможет получать страховую пенсию в будущем?</w:t>
      </w:r>
      <w:r>
        <w:rPr>
          <w:b w:val="false"/>
          <w:bCs w:val="false"/>
        </w:rPr>
        <w:t xml:space="preserve"> </w:t>
        <w:tab/>
        <w:tab/>
        <w:t>Только если будут соблюдены три условия:</w:t>
        <w:tab/>
        <w:tab/>
        <w:tab/>
        <w:tab/>
        <w:tab/>
        <w:tab/>
        <w:t xml:space="preserve"> достижение пенсионного возраста 55 лет для женщин, 60 лет для мужчин; </w:t>
        <w:tab/>
        <w:tab/>
        <w:tab/>
        <w:t xml:space="preserve"> страховой стаж должен составить не менее 15 лет;</w:t>
        <w:tab/>
        <w:tab/>
        <w:tab/>
        <w:tab/>
        <w:tab/>
        <w:t xml:space="preserve"> количество пенсионных баллов - не менее 30 баллов.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И в заключение хочу отметить: в юности кажется, что молодость, здоровье и силы нас никогда не оставят, а старость не наступит вовсе. Но это не так! Каждый из нас в свой срок достигнет пенсионного возраста. И, соответственно, лучший результат трудовой и социальной деятельности каждого гражданина - это условия жизни на пенсии. Поэтому именно у молодежи есть сегодня уникальная возможность с первых дней самостоятельной трудовой жизни формировать будущую пенсию и влиять на её размер!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длено вступление в Программу государствен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финансирования пенс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изменениями в федеральном законодательстве, в условиях участия в Программе государственного софинансирования пенсии произошел ряд изменений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вступления в Программу продлена до 31 декабря 2014 года, а возможность сделать первый взнос для ее «активации» – до 31 января 2015 года. Сделать первый взнос в эти сроки могут и те участники Программы, которые не сделали этого ранее в 2009-2014 гг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всем т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С момента вступления в силу нового закона государство будет софинансировать взносы только тех граждан, которые еще не вышли на пенсию. </w:t>
      </w:r>
      <w:r>
        <w:rPr>
          <w:color w:val="000000"/>
          <w:sz w:val="24"/>
          <w:szCs w:val="24"/>
        </w:rPr>
        <w:t xml:space="preserve">Если же гражданину назначен любой вид пенсии пр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</w:t>
      </w:r>
      <w:r>
        <w:rPr>
          <w:b/>
          <w:bCs/>
          <w:color w:val="000000"/>
          <w:sz w:val="24"/>
          <w:szCs w:val="24"/>
        </w:rPr>
        <w:t>ПФР еще раз подчеркивает – это нововведение касается только новых участников Программы и не распространяется на пенсионеров, которые в нее уже вступил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Изменения коснулись и сроков обращения за назначением единовременной выплаты из средств пенсионных накоплений, которые в том числе могут включать в себя средства, сформированные в рамках Программы госсофинансирования пенсии. Напомним, если при выходе на пенсию объем пенсионных накоплений гражданина в общей сумме его пенсии составляет пять или менее процентов, пенсионные накопления выплачиваются в виде единовременной выплаты. Теперь такая выплата производится не чаще, чем </w:t>
      </w:r>
      <w:r>
        <w:rPr>
          <w:color w:val="000000"/>
          <w:sz w:val="24"/>
          <w:szCs w:val="24"/>
          <w:u w:val="single"/>
        </w:rPr>
        <w:t>один раз в пять 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</w:r>
    </w:p>
    <w:p>
      <w:pPr>
        <w:pStyle w:val="Normal"/>
        <w:autoSpaceDE w:val="false"/>
        <w:spacing w:before="60" w:after="6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Для информации: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участниками Программы государственного софинансирования пенсии являются 15 миллионов 849 тысяч россиян. В Калмыкии "копят" на пенсию вместе  с государством 6804 человек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  <w:sz w:val="24"/>
          <w:szCs w:val="24"/>
        </w:rPr>
        <w:t>В прошлом году участники Программы внесли на свои счета 12 млрд. 785 млн. рублей. Из них в 2014 году государство прософинансировало 12 млрд. 422 млн. рублей. В нашем регионе это 17 млн. 496 тысяч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рублей и 17 млн. 457 тысяч рублей соответственно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сумма софинансирования всегда меньше общей суммы взносов, поскольку нередки платежи ниже двух тысяч рублей или свыше 12 тыс. рублей, в то время как софинансируются взносы в диапазоне от двух до 12 тыс. рублей в год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вышеперечисленные средства разнесены по лицевым счетам граждан и, как и все остальные пенсионные накопления, будут выплачены при выходе гражданина на пенсию (или выплачены правопреемникам в случае смерти гражданина)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целом за все время действия Программы ее участники внесли в фонд своей будущей пенсии более 33,5 млрд. рублей, в Калмыкии 54,2 млн.  рублей.</w:t>
      </w:r>
    </w:p>
    <w:p>
      <w:pPr>
        <w:pStyle w:val="Normal"/>
        <w:ind w:left="-683" w:right="0" w:hanging="72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bCs/>
        </w:rPr>
      </w:pPr>
      <w:r>
        <w:rPr>
          <w:b/>
          <w:bCs/>
        </w:rPr>
        <w:t xml:space="preserve">По вопросам обращайтесь по телефону </w:t>
      </w:r>
    </w:p>
    <w:p>
      <w:pPr>
        <w:pStyle w:val="Normal"/>
        <w:spacing w:lineRule="auto" w:line="192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ГУ УПФР по РК в Малодербетовском районе: </w:t>
      </w:r>
    </w:p>
    <w:p>
      <w:pPr>
        <w:pStyle w:val="Normal"/>
        <w:spacing w:lineRule="auto" w:line="192"/>
        <w:jc w:val="right"/>
        <w:rPr/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</w:rPr>
        <w:t xml:space="preserve">8(847) 34 </w:t>
      </w:r>
      <w:r>
        <w:rPr>
          <w:rFonts w:cs="Century Schoolbook" w:ascii="Century Schoolbook" w:hAnsi="Century Schoolbook"/>
          <w:b/>
          <w:i/>
          <w:sz w:val="28"/>
          <w:szCs w:val="28"/>
        </w:rPr>
        <w:t>91-1-43, 91-7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">
    <w:name w:val="Текст документа"/>
    <w:basedOn w:val="Style17"/>
    <w:qFormat/>
    <w:pPr>
      <w:spacing w:lineRule="atLeast" w:line="100"/>
      <w:ind w:left="-52" w:right="0" w:firstLine="36"/>
      <w:jc w:val="both"/>
    </w:pPr>
    <w:rPr>
      <w:rFonts w:ascii="Times New Roman" w:hAnsi="Times New Roman" w:cs="Times New Roman"/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2:38Z</dcterms:created>
  <dc:creator>Вера Дорджиева</dc:creator>
  <dc:description/>
  <dc:language>en-US</dc:language>
  <cp:lastModifiedBy>Вера Дорджиева</cp:lastModifiedBy>
  <dcterms:modified xsi:type="dcterms:W3CDTF">2014-11-25T06:32:59Z</dcterms:modified>
  <cp:revision>1</cp:revision>
  <dc:subject/>
  <dc:title/>
</cp:coreProperties>
</file>