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КТ ПРОВЕРКИ №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рка законности, результативности( эффективности и экономности) использования бюджетных средств на ремонт обелиска « Никто не забыт, ничто не забыто» в п.Ханата за 2021 го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  <w:r>
        <w:rPr/>
        <w:t>с. Малые Дербеты</w:t>
        <w:tab/>
        <w:tab/>
        <w:tab/>
        <w:tab/>
        <w:tab/>
        <w:tab/>
        <w:tab/>
        <w:tab/>
        <w:t xml:space="preserve">            08.10.2021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для проведения проверки: :</w:t>
      </w:r>
      <w:r>
        <w:rPr/>
        <w:t xml:space="preserve"> ст. 157 БК РФ, ч. 2 ст. 9 Федерального закона № 6-ФЗ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также требование  прокурора района старшего советника юстиции Д.В.Муджи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Цели провер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определение законности и эффективности использования бюджетных средств, направленных на обеспечение комплексного развития сельски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Предмет проверки:</w:t>
      </w:r>
      <w:r>
        <w:rPr/>
        <w:t xml:space="preserve"> соблюдение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Объект проверки: </w:t>
      </w:r>
      <w:r>
        <w:rPr/>
        <w:t>Администрация Малодербетов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 xml:space="preserve">2021 г. 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оверка проведена</w:t>
      </w:r>
      <w:r>
        <w:rPr/>
        <w:t xml:space="preserve"> Контрольно-счетной палатой Собрания депутатов МРМО РК </w:t>
      </w:r>
      <w:r>
        <w:rPr>
          <w:i/>
        </w:rPr>
        <w:t>(далее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КСП Собрания депутатов МРМО РК)</w:t>
      </w:r>
      <w:r>
        <w:rPr/>
        <w:t xml:space="preserve">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hanging="0"/>
        <w:jc w:val="both"/>
        <w:rPr/>
      </w:pPr>
      <w:r>
        <w:rPr/>
        <w:t>- Дорджиева Полина Дорджиевна – Председатель Контрольно-счетной палаты Собрания депутатов Малодербетовского Р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О сроках проверки, цели проверки должностное лицо проверяемого объекта, надлежащим образом уведомлен 28.09.2021г. </w:t>
      </w:r>
      <w:r>
        <w:rPr>
          <w:i/>
        </w:rPr>
        <w:t>(уведомление № 25  от 28.09.2021г.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В проверяемом периоде руководителем объекта проверки является Лиджиев Саранг Николаевич  - глава Администрации Малодербетовского РМО РК (ахлачи)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Общие сведения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Соглашение о предоставлении субсидии из республиканского бюджета бюджету Малодербетовского районного муниципального образования Республики Калмыкия на обеспечение комплексного развития сельских территорий</w:t>
      </w:r>
      <w:r>
        <w:rPr>
          <w:rFonts w:eastAsia="Calibri"/>
        </w:rPr>
        <w:t xml:space="preserve"> в рамках подпрограммы « Создание и развитие инфраструктуры на сельских территориях» государственной программы Республики Калмыкия «</w:t>
      </w:r>
      <w:r>
        <w:rPr/>
        <w:t>Комплексного развития сельских территорий</w:t>
      </w:r>
      <w:r>
        <w:rPr>
          <w:rFonts w:eastAsia="Calibri"/>
        </w:rPr>
        <w:t xml:space="preserve">», утвержденной постановлением Правительства Республики Калмыкия  № 367 от 17 декабря 2019г.  заключено 27 января 2021года.  № 85620000-1-2020-015   </w:t>
      </w:r>
      <w:r>
        <w:rPr/>
        <w:t xml:space="preserve"> между  Министерством сельского хозяйства Республики Калмыкия  и  Администрацией Малодербетовского районного муниципального образования Республики Калмык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>В соответствии с п.1.3 Соглашения расходные обязательства муниципального образования, в целях софинансирования которых предоставляется Субсидия, установлены Постановлением Администрации Ханатинского сельского муниципального образования Республики Калмыкия от 15.12.2016г № 9 « Об утверждении муниципальной программы « Комплексная программа по благоустройству территории Ханатинского сельского муниципального образования Республики Калмыкия на 2017-2023 годы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 рамках соглашения общий объем бюджетных ассигнований, предусматриваемых в бюджете Малодербетовского районного муниципального образования на финансовое обеспечение расходных обязательств, в целях софинансирования которых предоставляется субсидия, составляет в 2021 году 1 856 070 ( один миллион восемьсот пятьдесят шесть тысяч семьдесят ) рублей 00 копеек, в том числе  из бюджета Республики Калмыкия уровня софинансирования, равного 85,96% составляет  не более 1 595 490 ( один миллион пятьсот девяносто пять тысяч четыреста девяносто) рублей 00 копе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Объем бюджетных ассигнований на сохранение и ремонт Обелиска « Никто не забыт, ничто не забыто» в п.Ханата Малодербетовского района Республики Калмыкия  осуществляется  в соответствии с перечнем мероприятий по благоустройству сельских территорий и предусмотрен в сумме 412 330 (</w:t>
      </w:r>
      <w:r>
        <w:rPr>
          <w:rFonts w:eastAsia="Calibri"/>
        </w:rPr>
        <w:t>Четыреста двенадцать тысяч триста тридцать) руб.00 коп.,</w:t>
      </w:r>
      <w:r>
        <w:rPr/>
        <w:t xml:space="preserve"> в том числе  из бюджета Республики Калмыкия уровня софинансирования, равного 82,35% составляет  339 570 ( Триста тридцать девять тысяч пятьсот семьдесят) руб.00 копеек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В проверяемом периоде, в рамках Федерального закона № 44-ФЗ « О контрактной системе в сфере закупок товаров, работ, услуг для обеспечения государственных и муниципальных нужд»  заказчиком применен неконкурентный способ – закупка у единственного поставщика в соответствии со ст.93.п4 ч.1 Федерального закона № 44-ФЗ, который устанавливает  право заказчика на   осуществление закупки у единственного поставщика ( подрядчика, исполн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Расходы на закупки учреждения соответствуют целям определения закупок и реализации мероприятий, определенных с учетом положений статьи 13 Закона № 44-ФЗ, иным нормативным актам 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На основании:  п.4 ч.1.ст.93 Федерального закона № 44-ФЗ – заключен контракт № 5 от 29 июня 2021г  на общую сумму  </w:t>
      </w:r>
      <w:r>
        <w:rPr>
          <w:b/>
        </w:rPr>
        <w:t xml:space="preserve">412 330 </w:t>
      </w:r>
      <w:r>
        <w:rPr/>
        <w:t>рублей  с ООО « ТЕХ-СТРОЙ» на выполнение работ в соответствии с локальной смет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убсидии из  бюджета Республики Калмыкия поступили по следующим платежным поруч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.06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8515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13 25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.06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  <w:r>
              <w:rPr/>
              <w:t>14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27 7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.07.2021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46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54 44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 595 49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В ходе контрольного мероприятия установлено, что подрядной организацией представлен Акт выполненных работ по форме КС-2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№</w:t>
      </w:r>
      <w:r>
        <w:rPr/>
        <w:t>1 от 29 июля 2021 года на сумму  412 330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</w:t>
      </w:r>
      <w:r>
        <w:rPr/>
        <w:t>Итого на сумму 412 330,00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Визуальным осмотром в ходе проверки подтверждено выполнение демонтажных работ,  разборка кладки из кирпича, разборка тротуаров и дорожек из плит, разборка покрытий полов из керамических плиток, разборка деревянных заборов штакетных.  Устройство ленточных   фундаментов, кладка стен из кирпича, устройство подстилающих слоев песочных и бетонных, устройство покрытий из тротуарной плитки,  установка бортовых камней бетонных, оштукатуривание поверхностей цементным раствором по камню и бетону, устройство металлических ограждений, огрунтовка и окраска металлических поверхносте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  </w:t>
      </w:r>
      <w:r>
        <w:rPr/>
        <w:t>В соответствии со счетом на оплату № 11 от 26.07.2021г, актом выполненных работ по форме КС-2 от 29.06.2021г по исполнению контракта Администрацией Малодербетовского РМО РК</w:t>
      </w:r>
      <w:r>
        <w:rPr>
          <w:color w:val="000000"/>
        </w:rPr>
        <w:t xml:space="preserve"> </w:t>
      </w:r>
      <w:r>
        <w:rPr/>
        <w:t xml:space="preserve"> оплачены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ООО « ТЕХ-СТРОЙ 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0.07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05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12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233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Услуги выполнены в полном объеме, в установленные сроки и с надлежащим кач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                  </w:t>
      </w:r>
      <w:r>
        <w:rPr/>
        <w:t>Выводы по ак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   В рамках соглашения общий объем бюджетных ассигнований на сохранение и ремонт Обелиска « Никто не забыт, ничто не забыто» в п.Ханата Малодербетовского района Республики Калмыкия  осуществляется  в соответствии с перечнем мероприятий по благоустройству сельских территорий и предусмотрен в сумме 412 330 (</w:t>
      </w:r>
      <w:r>
        <w:rPr>
          <w:rFonts w:eastAsia="Calibri"/>
        </w:rPr>
        <w:t>Четыреста двенадцать тысяч триста тридцать) руб.00 коп.,</w:t>
      </w:r>
      <w:r>
        <w:rPr/>
        <w:t xml:space="preserve"> в том числе  из бюджета Республики Калмыкия уровня софинансирования, равного 82,35% составляет  339 570 ( Триста тридцать девять тысяч пятьсот семьдесят) руб.00 копеек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   В  рамках реализации мероприятий на  обеспечение комплексного развития сельских территорий  осуществлены закупки у единственного поставщика на основ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/>
        <w:t>п.4 ч.1.ст.93 Федерального закона № 44-ФЗ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В соответствии  с Соглашением</w:t>
      </w:r>
      <w:r>
        <w:rPr>
          <w:rFonts w:eastAsia="Calibri"/>
        </w:rPr>
        <w:t xml:space="preserve"> </w:t>
      </w:r>
      <w:r>
        <w:rPr/>
        <w:t>от 27 января 2021 года</w:t>
      </w:r>
      <w:r>
        <w:rPr>
          <w:rFonts w:eastAsia="Calibri"/>
        </w:rPr>
        <w:t xml:space="preserve">  № 85620000-1-2020-015    </w:t>
      </w:r>
      <w:r>
        <w:rPr/>
        <w:t xml:space="preserve">  субсидии из вышестоящих бюджетов в 2021 году на софинансирование проектов по благоустройству сельских территорий </w:t>
      </w:r>
      <w:r>
        <w:rPr>
          <w:color w:val="000000"/>
        </w:rPr>
        <w:t xml:space="preserve">Малодербетовского РМО РК </w:t>
      </w:r>
      <w:r>
        <w:rPr/>
        <w:t xml:space="preserve"> </w:t>
      </w:r>
      <w:r>
        <w:rPr>
          <w:color w:val="000000"/>
        </w:rPr>
        <w:t>поступало пол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/>
        <w:t xml:space="preserve"> Визуальным осмотром в ходе проверки подтверждено выполнение демонтажных работ,  разборка кладки из кирпича, разборка тротуаров и дорожек из плит, разборка покрытий полов из керамических плиток, разборка деревянных заборов штакетных.  Устройство ленточных   фундаментов, кладка стен из кирпича, устройство подстилающих слоев песочных и бетонных, устройство покрытий из тротуарной плитки,  установка бортовых камней бетонных, оштукатуривание поверхностей цементным раствором по камню и бетону, устройство металлических ограждений, огрунтовка и окраска металлических поверх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Услуги выполнены в полном объеме, в установленные сроки и с надлежащим кач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40" w:hanging="0"/>
        <w:jc w:val="both"/>
        <w:rPr/>
      </w:pPr>
      <w:r>
        <w:rPr/>
        <w:t xml:space="preserve">Малодербетовского РМО РК                                                    П.Д.Дорджи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 xml:space="preserve">Администрации Малодербетовского </w:t>
      </w:r>
    </w:p>
    <w:p>
      <w:pPr>
        <w:pStyle w:val="Normal"/>
        <w:ind w:left="540" w:hanging="0"/>
        <w:jc w:val="both"/>
        <w:rPr/>
      </w:pPr>
      <w:r>
        <w:rPr/>
        <w:t>РМО РК</w:t>
        <w:tab/>
        <w:t>( ахлачи)                                                                               С.Н.Лиджиев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Пользователь Windows</dc:creator>
  <dc:description/>
  <cp:keywords/>
  <dc:language>en-US</dc:language>
  <cp:lastModifiedBy>dns</cp:lastModifiedBy>
  <cp:lastPrinted>2019-05-08T11:14:00Z</cp:lastPrinted>
  <dcterms:modified xsi:type="dcterms:W3CDTF">2021-10-29T06:26:00Z</dcterms:modified>
  <cp:revision>35</cp:revision>
  <dc:subject/>
  <dc:title/>
</cp:coreProperties>
</file>