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КТ ПРОВЕРКИ №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верка законности, результативности( эффективности и экономности) использования бюджетных средств на обустройство тротуаров по ул.Советская в с.Малые Дербеты за 2021 год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с. Малые Дербеты</w:t>
        <w:tab/>
        <w:tab/>
        <w:tab/>
        <w:tab/>
        <w:tab/>
        <w:tab/>
        <w:tab/>
        <w:t xml:space="preserve">          </w:t>
        <w:tab/>
        <w:t>12.10.2021 год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ание для проведения проверки: :</w:t>
      </w:r>
      <w:r>
        <w:rPr/>
        <w:t xml:space="preserve"> ст. 157 БК РФ, ч. 2 ст. 9 Федерального закона № 6-ФЗ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а также требование  прокурора района старшего советника юстиции Д.В.Муджик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Цели проверк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- </w:t>
      </w:r>
      <w:r>
        <w:rPr/>
        <w:t>определение законности и эффективности использования бюджетных средств, направленных на обеспечение комплексного развития сельских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>Предмет проверки:</w:t>
      </w:r>
      <w:r>
        <w:rPr/>
        <w:t xml:space="preserve"> соблюдение заказчик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Объект проверки: </w:t>
      </w:r>
      <w:r>
        <w:rPr/>
        <w:t>Администрация Малодербетовского сельск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Проверяемый период деятельности: </w:t>
      </w:r>
      <w:r>
        <w:rPr/>
        <w:t xml:space="preserve">2021 г. </w:t>
      </w:r>
    </w:p>
    <w:p>
      <w:pPr>
        <w:pStyle w:val="Normal"/>
        <w:spacing w:lineRule="auto" w:line="276"/>
        <w:ind w:left="-540" w:right="-18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Проверка проведена</w:t>
      </w:r>
      <w:r>
        <w:rPr/>
        <w:t xml:space="preserve"> Контрольно-счетной палатой Собрания депутатов МРМО РК </w:t>
      </w:r>
      <w:r>
        <w:rPr>
          <w:i/>
        </w:rPr>
        <w:t>(далее</w:t>
      </w:r>
    </w:p>
    <w:p>
      <w:pPr>
        <w:pStyle w:val="Normal"/>
        <w:spacing w:lineRule="auto" w:line="276"/>
        <w:ind w:left="-540" w:right="-185" w:hanging="0"/>
        <w:jc w:val="both"/>
        <w:rPr/>
      </w:pPr>
      <w:r>
        <w:rPr>
          <w:b/>
        </w:rPr>
        <w:t xml:space="preserve">       </w:t>
      </w:r>
      <w:r>
        <w:rPr>
          <w:i/>
        </w:rPr>
        <w:t xml:space="preserve">  </w:t>
      </w:r>
      <w:r>
        <w:rPr>
          <w:i/>
        </w:rPr>
        <w:t>КСП Собрания депутатов МРМО РК)</w:t>
      </w:r>
      <w:r>
        <w:rPr/>
        <w:t xml:space="preserve"> в составе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hanging="0"/>
        <w:jc w:val="both"/>
        <w:rPr/>
      </w:pPr>
      <w:r>
        <w:rPr/>
        <w:t>- Дорджиева Полина Дорджиевна – Председатель Контрольно-счетной палаты Собрания депутатов Малодербетовского РМО РК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firstLine="567"/>
        <w:jc w:val="both"/>
        <w:rPr/>
      </w:pPr>
      <w:r>
        <w:rPr/>
        <w:t xml:space="preserve">О сроках проверки, цели проверки должностное лицо проверяемого объекта, надлежащим образом уведомлен 12.10.2021г. </w:t>
      </w:r>
      <w:r>
        <w:rPr>
          <w:i/>
        </w:rPr>
        <w:t>(уведомление № 28 от 12.10.2021г.)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firstLine="567"/>
        <w:jc w:val="both"/>
        <w:rPr/>
      </w:pPr>
      <w:r>
        <w:rPr/>
        <w:t>В проверяемом периоде руководителем объекта проверки является Эрдниев Евгений Андреевич - глава Администрации Малодербетовского СМО РК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firstLine="567"/>
        <w:jc w:val="both"/>
        <w:rPr/>
      </w:pPr>
      <w:r>
        <w:rPr/>
        <w:t>.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Общие све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/>
        <w:t xml:space="preserve">        </w:t>
      </w:r>
      <w:r>
        <w:rPr/>
        <w:t>Соглашение о предоставлении субсидии из республиканского бюджета бюджету Малодербетовского сельского муниципального образования Республики Калмыкия на обеспечение комплексного развития сельских территорий</w:t>
      </w:r>
      <w:r>
        <w:rPr>
          <w:rFonts w:eastAsia="Calibri"/>
        </w:rPr>
        <w:t xml:space="preserve"> в рамках подпрограммы « Создание и развитие инфраструктуры на сельских территориях» государственной программы Республики Калмыкия «</w:t>
      </w:r>
      <w:r>
        <w:rPr/>
        <w:t>Комплексного развития сельских территорий</w:t>
      </w:r>
      <w:r>
        <w:rPr>
          <w:rFonts w:eastAsia="Calibri"/>
        </w:rPr>
        <w:t xml:space="preserve">», утвержденной постановлением Правительства Республики Калмыкия  № 367 от 17 декабря 2019г.  заключено 26 января 2021года.  № 85620455-1-2020-006   </w:t>
      </w:r>
      <w:r>
        <w:rPr/>
        <w:t xml:space="preserve"> между Министерством сельского хозяйства Республики Калмыкия  и  Администрацией Малодербетовского сельского муниципального образования Республики Калмык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>В рамках соглашения общий объем бюджетных ассигнований, предусматриваемых в бюджете Малодербетовского сельского муниципального образования на финансовое обеспечение расходных обязательств, в целях софинансирования которых предоставляется Субсидия составляет в 2021 году 1 405 970 ( один миллион четыреста пять тысяч девятьсот семьдесят ) рублей, в том числе  из бюджета Республики Калмыкия уровня софинансирования, равного 92,89% составляет не более 1 305 970 (один миллион триста пять тысяч девятьсот семьдесят ) рублей 00 копеек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/>
        <w:t xml:space="preserve"> </w:t>
      </w:r>
      <w:r>
        <w:rPr/>
        <w:t>В соответствии с п.1.3 Соглашения расходные обязательства муниципального образования, в целях софинансирования которых предоставляется Субсидия, установлены Постановлением Администрации Малодербетовского сельского муниципального образования Республики Калмыкия от 05.02.2020г № 6 « Об утверждении муниципальной программы « Комплексное развитие сельских территорий Малодербетовского сельского муниципального образования Республики Калмыкия на 2020-2025 годы» ( с изм.от 14.01.2021г №1)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/>
        <w:t xml:space="preserve">      </w:t>
      </w:r>
      <w:r>
        <w:rPr/>
        <w:t xml:space="preserve">Предоставление Субсидии осуществляется в соответствии с перечнем мероприятий, в целях софинансирования которых предоставляется Субсидия, согласно паспорта общественно-значимого проекта по благоустройству сельских территорий  на обустройство тротуаров по ул.Советская в с.Малые Дербеты -  </w:t>
      </w:r>
      <w:r>
        <w:rPr>
          <w:b/>
        </w:rPr>
        <w:t>1 405 970</w:t>
      </w:r>
      <w:r>
        <w:rPr/>
        <w:t xml:space="preserve"> рублей. Реализация данного проекта позволит значительно повысить уровень комфортного состояния центральной части села, что отразится на облике всего райцентра. Также при строительстве тротуарной дорожки будут созданы условия для безопасного движения и защиты жителей от дорожно- транспортных происшествий и приобщения детей к пешим и велосипедным прогулк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В проверяемом периоде, в рамках Федерального закона № 44-ФЗ « О контрактной системе в сфере закупок товаров, работ, услуг для обеспечения государственных и муниципальных нужд»  заказчиком применен неконкурентный способ – закупка у единственного поставщика в соответствии со п.4 ч.1 ст.93 Федерального закона № 44-ФЗ, который устанавливает  право заказчика на   осуществление закупки у единственного поставщика ( подрядчика, исполнител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Расходы на закупки учреждения соответствуют целям определения закупок и реализации мероприятий, определенных с учетом положений статьи 13 Закона № 44-ФЗ, иным нормативным актам о контракт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На основании:  п.4 ч.1.ст.93 Федерального закона № 44-ФЗ – заключены договора на общую сумму </w:t>
      </w:r>
      <w:r>
        <w:rPr>
          <w:b/>
        </w:rPr>
        <w:t xml:space="preserve">1 405 970 </w:t>
      </w:r>
      <w:r>
        <w:rPr/>
        <w:t>рублей, в том числе с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 xml:space="preserve">- ООО « Компания красота под ногами»  от 26.02.2021г № 17 приобретение  тротуарной плитки « Кирпичик»  серый   – </w:t>
      </w:r>
      <w:r>
        <w:rPr>
          <w:b/>
        </w:rPr>
        <w:t xml:space="preserve"> 420 000 </w:t>
      </w:r>
      <w:r>
        <w:rPr/>
        <w:t>рублей 00 копе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 xml:space="preserve">- ООО « Компания красота под ногами»  от 26.02.2021г № 18  приобретение камня бортового тротуарного  цвет серый   – </w:t>
      </w:r>
      <w:r>
        <w:rPr>
          <w:b/>
        </w:rPr>
        <w:t xml:space="preserve">200 000 </w:t>
      </w:r>
      <w:r>
        <w:rPr/>
        <w:t>рублей 00 копе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- ИП Убушиева У.В. от 01.04.2021г № 32 приобретение цемента М-500 – </w:t>
      </w:r>
      <w:r>
        <w:rPr>
          <w:b/>
        </w:rPr>
        <w:t>184 800</w:t>
      </w:r>
      <w:r>
        <w:rPr/>
        <w:t xml:space="preserve"> рублей 00копе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- ООО « Строй- Комфорт» от 01.04.2021г № 7  на укладку тротуарной плитки  по улице Советская с. Малые Дербеты, Малодербетовского района Республики Калмыкия – </w:t>
      </w:r>
      <w:r>
        <w:rPr>
          <w:b/>
        </w:rPr>
        <w:t>374 000</w:t>
      </w:r>
      <w:r>
        <w:rPr/>
        <w:t xml:space="preserve"> рубля 00 копе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- ООО « Строй- Комфорт» от 01.04.2021г № 8  на укладку камня бортового тротуарного, укладка геотекстиля по улице Советская с. Малые Дербеты, Малодербетовского района Республики Калмыкия </w:t>
      </w:r>
      <w:r>
        <w:rPr>
          <w:b/>
        </w:rPr>
        <w:t>– 227 170</w:t>
      </w:r>
      <w:r>
        <w:rPr/>
        <w:t xml:space="preserve"> рубля 00 копе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</w:t>
      </w:r>
      <w:r>
        <w:rPr/>
        <w:t>Субсидии из  бюджета Республики Калмыкия поступили по следующим платежным поруч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59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9.03.2021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407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75 902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1.04.2021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6589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71 656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9.04.2021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6885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58411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 305 97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85" w:firstLine="567"/>
        <w:jc w:val="both"/>
        <w:rPr/>
      </w:pPr>
      <w:r>
        <w:rPr/>
        <w:t xml:space="preserve">         </w:t>
      </w:r>
      <w:r>
        <w:rPr/>
        <w:t>В соответствии с отчетами по исполнению договоров Администрацией Малодербетовского СМО РК</w:t>
      </w:r>
      <w:r>
        <w:rPr>
          <w:color w:val="000000"/>
        </w:rPr>
        <w:t xml:space="preserve"> </w:t>
      </w:r>
      <w:r>
        <w:rPr/>
        <w:t xml:space="preserve"> оплачены рабо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4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>ООО « Компания красота под ногами 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9.03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40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омпания красота под ногам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9.03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40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омпания красота под ногам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9.03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408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П Убушиева У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1.04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659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84 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ОО « Строй- 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9.04.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689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74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ОО « Строй- 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9.04.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689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27 1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 405 97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Согласно акта выполненных работ  уложено тротуарной плитки – 425 кв.м., бортового камня – 900 м по улице Советская с.Малые Дербеты, Малодербетовского района Республики Калмыкия. Услуги выполнены в полном объеме, в установленные сроки и с надлежащим каче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                                                 </w:t>
      </w:r>
      <w:r>
        <w:rPr/>
        <w:t>Выводы по ак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1.        В рамках соглашения общий объем бюджетных ассигнований, предусматриваемых в бюджете Малодербетовского сельского муниципального образования на финансовое обеспечение расходных обязательств, в целях софинансирования которых предоставляется Субсидия составляет в 2021 году 1 405 970 ( один миллион четыреста пять тысяч девятьсот семьдесят ) рублей, в том числе  из бюджета Республики Калмыкия уровня софинансирования, равного 92,89% составляет не более 1 305 970 (один миллион триста пять тысяч девятьсот семьдесят ) рублей 00 копе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2.   В  рамках реализации мероприятий на  обеспечение комплексного развития сельских территорий  осуществлены закупки у единственного поставщика на основан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/>
        <w:t xml:space="preserve">    </w:t>
      </w:r>
      <w:r>
        <w:rPr/>
        <w:t>п.4 ч.1.ст.93 Федерального закона № 44-ФЗ 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3. В соответствии  с Соглашением от 26 января 2021 года</w:t>
      </w:r>
      <w:r>
        <w:rPr>
          <w:rFonts w:eastAsia="Calibri"/>
        </w:rPr>
        <w:t xml:space="preserve">.  № 85620455-1-2020-006   </w:t>
      </w:r>
      <w:r>
        <w:rPr/>
        <w:t xml:space="preserve">  субсидии из вышестоящих бюджетов в 2021 году на софинансирование проектов по благоустройству сельских территорий </w:t>
      </w:r>
      <w:r>
        <w:rPr>
          <w:color w:val="000000"/>
        </w:rPr>
        <w:t>Малодербетовского СМО</w:t>
      </w:r>
      <w:r>
        <w:rPr/>
        <w:t xml:space="preserve"> </w:t>
      </w:r>
      <w:r>
        <w:rPr>
          <w:color w:val="000000"/>
        </w:rPr>
        <w:t>поступали пол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</w:t>
      </w:r>
      <w:r>
        <w:rPr/>
        <w:t xml:space="preserve"> Согласно акта выполненных работ  уложено тротуарной плитки – 425 кв.м., бортового камня – 900 м по улице Советская с.Малые Дербеты, Малодербетовского района Республики Калмыкия. Услуги выполнены в полном объеме, в установленные сроки и с надлежащим каче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  </w:t>
      </w:r>
    </w:p>
    <w:p>
      <w:pPr>
        <w:pStyle w:val="BodyText3"/>
        <w:ind w:left="540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BodyText3"/>
        <w:ind w:left="540" w:hanging="0"/>
        <w:rPr/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ind w:left="540" w:hanging="0"/>
        <w:jc w:val="both"/>
        <w:rPr/>
      </w:pPr>
      <w:r>
        <w:rPr/>
        <w:t xml:space="preserve">Малодербетовского РМО РК                                                    П.Д.Дорджиева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ind w:left="540" w:hanging="0"/>
        <w:jc w:val="both"/>
        <w:rPr/>
      </w:pPr>
      <w:r>
        <w:rPr/>
        <w:t xml:space="preserve">Администрации Малодербетовского </w:t>
      </w:r>
    </w:p>
    <w:p>
      <w:pPr>
        <w:pStyle w:val="Normal"/>
        <w:ind w:left="540" w:hanging="0"/>
        <w:jc w:val="both"/>
        <w:rPr/>
      </w:pPr>
      <w:r>
        <w:rPr/>
        <w:t>СМО РК</w:t>
        <w:tab/>
        <w:t xml:space="preserve">                                                                                     Е.А.Эрдниев</w:t>
      </w:r>
    </w:p>
    <w:sectPr>
      <w:footerReference w:type="default" r:id="rId2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5:00Z</dcterms:created>
  <dc:creator>Пользователь Windows</dc:creator>
  <dc:description/>
  <cp:keywords/>
  <dc:language>en-US</dc:language>
  <cp:lastModifiedBy>dns</cp:lastModifiedBy>
  <cp:lastPrinted>2019-05-08T11:14:00Z</cp:lastPrinted>
  <dcterms:modified xsi:type="dcterms:W3CDTF">2021-10-25T13:27:00Z</dcterms:modified>
  <cp:revision>22</cp:revision>
  <dc:subject/>
  <dc:title/>
</cp:coreProperties>
</file>