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КТ ПРОВЕРКИ № 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роверка законности, результативности( эффективности и экономности) использования бюджетных средств на  освещение  улиц  с.Плодовитое Малодербетовского района Республики Калмыкия</w:t>
      </w:r>
      <w:r>
        <w:rPr/>
        <w:t xml:space="preserve"> </w:t>
      </w:r>
      <w:r>
        <w:rPr>
          <w:b/>
        </w:rPr>
        <w:t xml:space="preserve">за 2021 го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. Малые Дербеты</w:t>
        <w:tab/>
        <w:tab/>
        <w:tab/>
        <w:tab/>
        <w:tab/>
        <w:tab/>
        <w:tab/>
        <w:tab/>
        <w:t xml:space="preserve">  22.10.2021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е для проведения проверки: :</w:t>
      </w:r>
      <w:r>
        <w:rPr/>
        <w:t xml:space="preserve"> ст. 157 БК РФ, ч. 2 ст. 9 Федерального закона № 6-ФЗ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также требование  прокурора района старшего советника юстиции Д.В.Муджи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Цели провер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определение законности и эффективности использования бюджетных средств, направленных на обеспечение комплексного развития сельски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Предмет проверки:</w:t>
      </w:r>
      <w:r>
        <w:rPr/>
        <w:t xml:space="preserve"> соблюдение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Объект проверки: </w:t>
      </w:r>
      <w:r>
        <w:rPr/>
        <w:t>Администрация Плодовите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 xml:space="preserve">2021 г. 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оверка проведена</w:t>
      </w:r>
      <w:r>
        <w:rPr/>
        <w:t xml:space="preserve"> Контрольно-счетной палатой Собрания депутатов МРМО РК </w:t>
      </w:r>
      <w:r>
        <w:rPr>
          <w:i/>
        </w:rPr>
        <w:t>(далее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</w:t>
      </w:r>
      <w:r>
        <w:rPr>
          <w:i/>
        </w:rPr>
        <w:t>КСП Собрания депутатов МРМО РК)</w:t>
      </w:r>
      <w:r>
        <w:rPr/>
        <w:t xml:space="preserve">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hanging="0"/>
        <w:jc w:val="both"/>
        <w:rPr/>
      </w:pPr>
      <w:r>
        <w:rPr/>
        <w:t>- Дорджиева Полина Дорджиевна – Председатель Контрольно-счетной палаты Собрания депутатов Малодербетовского Р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О сроках проверки, цели проверки должностное лицо проверяемого объекта, надлежащим образом уведомлен 18.10.2021г. </w:t>
      </w:r>
      <w:r>
        <w:rPr>
          <w:i/>
        </w:rPr>
        <w:t>(уведомление № 30 от 18.10.2021г.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В проверяемом периоде руководителем объекта проверки является Ковылин Владимир Дмитриевич -   Глава Администрации Плодовитенского  С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Общие с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Соглашение о предоставлении субсидии из республиканского бюджета бюджету Плодовитенского  сельского муниципального образования Республики Калмыкия на обеспечение комплексного развития сельских территорий</w:t>
      </w:r>
      <w:r>
        <w:rPr>
          <w:rFonts w:eastAsia="Calibri"/>
        </w:rPr>
        <w:t xml:space="preserve"> в рамках подпрограммы « Создание и развитие инфраструктуры на сельских территориях» государственной программы Республики Калмыкия «</w:t>
      </w:r>
      <w:r>
        <w:rPr/>
        <w:t>Комплексного развития сельских территорий</w:t>
      </w:r>
      <w:r>
        <w:rPr>
          <w:rFonts w:eastAsia="Calibri"/>
        </w:rPr>
        <w:t xml:space="preserve">», утвержденной постановлением Правительства Республики Калмыкия  № 367 от 17 декабря 2019г.  заключено 27 января 2021года.  № 85620466-1-2020-003  </w:t>
      </w:r>
      <w:r>
        <w:rPr/>
        <w:t xml:space="preserve"> между Министерством сельского хозяйства Республики Калмыкия  и  Администрацией Плодовитенского  сельского муниципального образования Республики Калмык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>В соответствии с п.1.3 Соглашения расходные обязательства муниципального образования, в целях софинансирования которых предоставляется Субсидия, установлены Постановлением Администрации Плодовитенского сельского муниципального образования Республики Калмыкия от 14.11.2019г № 11 « Об утверждении муниципальной программы « Комплексная программа по благоустройству территории Плодовитенского сельского муниципального образования Республики Калмыкия на 2020-2024 годы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 рамках соглашения общий объем бюджетных ассигнований, предусматриваемых в бюджете Плодовитенского  сельского муниципального образования на финансовое обеспечение расходных обязательств, в целях софинансирования которых предоставляется Субсидия составляет в 2021 году 123 860 ( Сто двадцать три тысячи восемьсот шестьдесят ) рублей, в том числе  из бюджета Республики Калмыкия уровня софинансирования, равного 82,36% составляет в 2021 году не более 102 010 ( сто две тысяч  десять) рублей 00 копее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Предоставление Субсидии осуществляется в соответствии с перечнем мероприятий, в целях софинансирования которых предоставляется Субсидия, согласно паспорта общественно-значимого проекта по благоустройству сельских территорий  на организацию освещения  улиц с.Плодовитое: ул Садовая, Советская, Братьев Зайцевых, Юбилейная, Алексея Хадыкина, Заречка, Западная,Ильича  выделено – </w:t>
      </w:r>
      <w:r>
        <w:rPr>
          <w:b/>
        </w:rPr>
        <w:t xml:space="preserve">123 860 </w:t>
      </w:r>
      <w:r>
        <w:rPr/>
        <w:t xml:space="preserve"> рубл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>В целях обеспечения безопасности дорожного движения, безопасности здоровья и жизни жителей села необходимо организовать освещение основных улиц и переулков. Единственный выход в данной ситуации – приобретение и монтаж светильников администрацией ПСМО к прибором учета электроэнергии частных домовладений и организаций с согласия собственников зданий, а оплата потребленной электроэнергии будет производиться вышеуказанными собственниками жилых домов и зданий предприятий и организаций в границах с. Плодовит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В проверяемом периоде, в рамках Федерального закона № 44-ФЗ « О контрактной системе в сфере закупок товаров, работ, услуг для обеспечения государственных и муниципальных нужд»  заказчиком применен неконкурентный способ – закупка у единственного поставщика в соответствии со ст.93 Федерального закона № 44-ФЗ, который устанавливает  право заказчика на   осуществление закупки у единственного поставщика ( подрядчика, исполн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Расходы на закупки учреждения соответствуют целям определения закупок и реализации мероприятий, определенных с учетом положений статьи 13 Закона № 44-ФЗ, иным нормативным актам о контракт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На основании:  п.4 ч.1.ст.93 Федерального закона № 44-ФЗ – заключены договора на общую сумму  </w:t>
      </w:r>
      <w:r>
        <w:rPr>
          <w:b/>
        </w:rPr>
        <w:t xml:space="preserve">123 860 </w:t>
      </w:r>
      <w:r>
        <w:rPr/>
        <w:t>рублей, в том числе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ООО « Эксперт- Электро»  от 04.03.2021г № 113 приобретение электротехнических товаров   - 64 311 руб. 68коп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ПАО « Россети Юг» от 04.03.2021г № 12  по  замене светильников наружного освещения 9 штук   - 29774 руб.16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ПАО « Россети Юг» от 03.03.2021г № 13  по  замене светильников наружного освещения 9 штук   - 29774 руб.16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>Субсидии из  бюджета Республики Калмыкия поступили по  платежному поруч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.03.2021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62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2966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03.2021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67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9043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8.04.2021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165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2 01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         </w:t>
      </w:r>
      <w:r>
        <w:rPr/>
        <w:t>В соответствии с отчетами по исполнению договоров, актами выполненных работ Администрацией Плодовитенского  СМО РК</w:t>
      </w:r>
      <w:r>
        <w:rPr>
          <w:color w:val="000000"/>
        </w:rPr>
        <w:t xml:space="preserve"> </w:t>
      </w:r>
      <w:r>
        <w:rPr/>
        <w:t xml:space="preserve"> оплачены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 xml:space="preserve">ООО « Эксперт- Электр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63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4311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О « Россети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67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77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О « Россети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67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77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3 37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Согласно акта выполненных работ произведен монтаж консольных уличных светильников в количестве 18 штук по улице ул Садовая, Советская, Братьев Зайцевых, Юбилейная, Алексея Хадыкина, Заречка, Западная, Ильича  села Плодовитое Малодербетовского района Республики Калмыкия. где с жителями этих улиц заключены устные договора о добровольном сотрудничестве. Услуги выполнены в полном объеме, в установленные сроки и с надлежащим кач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                  </w:t>
      </w:r>
      <w:r>
        <w:rPr/>
        <w:t>Выводы по ак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   В рамках соглашения общий объем бюджетных ассигнований, предусматриваемых в бюджете Плодовитенского  сельского муниципального образования на финансовое обеспечение расходных обязательств, в целях софинансирования которых предоставляется Субсидия составляет в 2021 году 123 860 ( Сто двадцать три тысячи восемьсот шестьдесят ) рублей, в том числе  из бюджета Республики Калмыкия уровня софинансирования, равного 82,36% составляет в 2021 году не более 102 010 ( сто две тысяч  десять) рублей 00 копее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2.   В  рамках реализации мероприятий на  обеспечение комплексного развития сельских территорий  осуществлены закупки у единственного поставщика на основа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/>
        <w:t xml:space="preserve">    </w:t>
      </w:r>
      <w:r>
        <w:rPr/>
        <w:t>п.4 ч.1.ст.93 Федерального закона № 44-ФЗ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В соответствии  с Соглашением от 27 января 2021 года</w:t>
      </w:r>
      <w:r>
        <w:rPr>
          <w:rFonts w:eastAsia="Calibri"/>
        </w:rPr>
        <w:t xml:space="preserve">. № 85620466-1-2020-003  </w:t>
      </w:r>
      <w:r>
        <w:rPr/>
        <w:t xml:space="preserve"> </w:t>
      </w:r>
      <w:r>
        <w:rPr>
          <w:rFonts w:eastAsia="Calibri"/>
        </w:rPr>
        <w:t xml:space="preserve">    </w:t>
      </w:r>
      <w:r>
        <w:rPr/>
        <w:t xml:space="preserve">  субсидии из вышестоящих бюджетов в 2021 году на софинансирование проектов по благоустройству сельских территорий Плодовитенского</w:t>
      </w:r>
      <w:r>
        <w:rPr>
          <w:color w:val="000000"/>
        </w:rPr>
        <w:t xml:space="preserve">  СМО</w:t>
      </w:r>
      <w:r>
        <w:rPr/>
        <w:t xml:space="preserve"> </w:t>
      </w:r>
      <w:r>
        <w:rPr>
          <w:color w:val="000000"/>
        </w:rPr>
        <w:t>поступало пол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/>
        <w:t xml:space="preserve"> Согласно акта выполненных работ произведен монтаж консольных уличных светильников в количестве 18 штук по улице ул Садовая, Советская, Братьев Зайцевых, Юбилейная, Алексея Хадыкина, Заречка, Западная, Ильича  села Плодовитое Малодербетовского района Республики Калмыкия. где с жителями этих улиц заключены устные договора о добровольном сотрудничестве. Услуги выполнены в полном объеме, в установленные сроки и с надлежащим качеством.</w:t>
      </w:r>
    </w:p>
    <w:p>
      <w:pPr>
        <w:pStyle w:val="BodyText3"/>
        <w:spacing w:lineRule="auto" w:line="276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40" w:hanging="0"/>
        <w:jc w:val="both"/>
        <w:rPr/>
      </w:pPr>
      <w:r>
        <w:rPr/>
        <w:t xml:space="preserve">Малодербетовского РМО РК                                                             П.Д.Дорджиев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 xml:space="preserve">Администрации Плодовитенского  </w:t>
      </w:r>
    </w:p>
    <w:p>
      <w:pPr>
        <w:pStyle w:val="Normal"/>
        <w:ind w:left="540" w:hanging="0"/>
        <w:jc w:val="both"/>
        <w:rPr/>
      </w:pPr>
      <w:r>
        <w:rPr/>
        <w:t>СМО РК</w:t>
        <w:tab/>
        <w:t xml:space="preserve">                                                                                   В.Д.Ковылин</w:t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Пользователь Windows</dc:creator>
  <dc:description/>
  <cp:keywords/>
  <dc:language>en-US</dc:language>
  <cp:lastModifiedBy>dns</cp:lastModifiedBy>
  <cp:lastPrinted>2019-05-08T11:14:00Z</cp:lastPrinted>
  <dcterms:modified xsi:type="dcterms:W3CDTF">2021-10-25T07:01:00Z</dcterms:modified>
  <cp:revision>30</cp:revision>
  <dc:subject/>
  <dc:title/>
</cp:coreProperties>
</file>