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КТ ПРОВЕРКИ № 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верка законности, результативности( эффективности и экономности) использования субсидий на софинансирование расходных обязательств на мероприятия по улучшению жилищных условий граждан, проживающих в сельской местности  за 2021 год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</w:t>
      </w:r>
      <w:r>
        <w:rPr/>
        <w:t>с. Малые Дербеты</w:t>
        <w:tab/>
        <w:tab/>
        <w:tab/>
        <w:tab/>
        <w:tab/>
        <w:tab/>
        <w:tab/>
        <w:tab/>
        <w:t xml:space="preserve">               15.10.2021 год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ание для проведения проверки: :</w:t>
      </w:r>
      <w:r>
        <w:rPr/>
        <w:t xml:space="preserve"> ст. 157 БК РФ, ч. 2 ст. 9 Федерального закона № 6-ФЗ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 также требование  прокурора района старшего советника юстиции Д.В.Муджик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Цели провер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- </w:t>
      </w:r>
      <w:r>
        <w:rPr/>
        <w:t>определение законности и эффективности использования бюджетных средств, направленных на обеспечение комплексного развития сельски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Объект проверки: </w:t>
      </w:r>
      <w:r>
        <w:rPr/>
        <w:t>Администрация Малодербетов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Проверяемый период деятельности: </w:t>
      </w:r>
      <w:r>
        <w:rPr/>
        <w:t xml:space="preserve">2021 г. </w:t>
      </w:r>
    </w:p>
    <w:p>
      <w:pPr>
        <w:pStyle w:val="Normal"/>
        <w:spacing w:lineRule="auto" w:line="276"/>
        <w:ind w:left="-540" w:right="-18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роверка проведена</w:t>
      </w:r>
      <w:r>
        <w:rPr/>
        <w:t xml:space="preserve"> Контрольно-счетной палатой Собрания депутатов МРМО РК </w:t>
      </w:r>
      <w:r>
        <w:rPr>
          <w:i/>
        </w:rPr>
        <w:t>(далее</w:t>
      </w:r>
    </w:p>
    <w:p>
      <w:pPr>
        <w:pStyle w:val="Normal"/>
        <w:spacing w:lineRule="auto" w:line="276"/>
        <w:ind w:left="-540" w:right="-185" w:hanging="0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</w:t>
      </w:r>
      <w:r>
        <w:rPr>
          <w:i/>
        </w:rPr>
        <w:t>КСП Собрания депутатов МРМО РК)</w:t>
      </w:r>
      <w:r>
        <w:rPr/>
        <w:t xml:space="preserve"> в состав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hanging="0"/>
        <w:jc w:val="both"/>
        <w:rPr/>
      </w:pPr>
      <w:r>
        <w:rPr/>
        <w:t>- Дорджиева Полина Дорджиевна – Председатель Контрольно-счетной палаты Собрания депутатов Малодербетовского РМО Р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 xml:space="preserve">О сроках проверки, цели проверки должностное лицо проверяемого объекта, надлежащим образом уведомлен 12.10.2021г. </w:t>
      </w:r>
      <w:r>
        <w:rPr>
          <w:i/>
        </w:rPr>
        <w:t>(уведомление № 28 от 12.10.2021г.)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>В проверяемом периоде руководителем объекта проверки является Эрдниев Евгений Андреевич - глава Администрации Малодербетовского СМО Р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>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Общие с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Соглашение о предоставлении субсидии из республиканского бюджета бюджету Малодербетовского сельского муниципального образования Республики Калмыкия на обеспечение комплексного развития сельских территорий</w:t>
      </w:r>
      <w:r>
        <w:rPr>
          <w:rFonts w:eastAsia="Calibri"/>
        </w:rPr>
        <w:t xml:space="preserve"> в рамках подпрограммы « Создание условий для обеспечения доступным и комфортным жильем сельского населения» государственной программы Республики Калмыкия «</w:t>
      </w:r>
      <w:r>
        <w:rPr/>
        <w:t>Комплексного развития сельских территорий</w:t>
      </w:r>
      <w:r>
        <w:rPr>
          <w:rFonts w:eastAsia="Calibri"/>
        </w:rPr>
        <w:t xml:space="preserve">», утвержденной постановлением Правительства Республики Калмыкия  № 367 от 17 декабря 2019г.  заключено 26 января 2021года.  № 85620455-1-2020-007   </w:t>
      </w:r>
      <w:r>
        <w:rPr/>
        <w:t xml:space="preserve"> между Министерством сельского хозяйства Республики Калмыкия  и  Администрацией Малодербетовского сельского муниципального образования Республики Калмык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ом соглашения является предоставление из бюджета Республики Калмыкия  в 2021 году бюджету Малодербетовского сельского муниципального образования Республики Калмыкия субсидии на обеспечение комплексного развития сельских территорий</w:t>
      </w:r>
      <w:r>
        <w:rPr>
          <w:rFonts w:eastAsia="Calibri"/>
        </w:rPr>
        <w:t>»</w:t>
      </w:r>
      <w:r>
        <w:rPr/>
        <w:t xml:space="preserve"> в соответствии с лимитами  бюджетных обязательств по кодам классификации расходов бюджетов РФ: КБК 617 1003 20101</w:t>
      </w:r>
      <w:r>
        <w:rPr>
          <w:lang w:val="en-US"/>
        </w:rPr>
        <w:t>R</w:t>
      </w:r>
      <w:r>
        <w:rPr/>
        <w:t>5760 521/ в рамках подпрограммы « Создание условий для обеспечения доступным</w:t>
      </w:r>
      <w:r>
        <w:rPr>
          <w:rFonts w:eastAsia="Calibri"/>
        </w:rPr>
        <w:t xml:space="preserve"> и комфортным жильем сельского населения» Государственной программы Республики Калмыкия «</w:t>
      </w:r>
      <w:r>
        <w:rPr/>
        <w:t>Комплексное развития сельских территорий</w:t>
      </w:r>
      <w:r>
        <w:rPr>
          <w:rFonts w:eastAsia="Calibri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Оценочными критериями отбора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количество молодых семей, проживающих на территории муниципального образования, признанных нуждающимися в улучшении жилищных услов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объем средств, предусмотренный в бюджете муниципального образования для участия в подпрограмме.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В предоставленных сведениях о реализации мероприятий по улучшению жилищных условий граждан, проживающих в сельской местности на 01.01.2021года в Малодербетовском СМО РК числятся 10 сем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Норматив стоимости 1 кв.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метра общей площади жилья по Республике Калмыкия, определяемой Министерством регионального развития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и определении средней стоимости одного квадратного метра жилья на вторичном рынке в 2021году  Администрация Малодербетовского СМО РК руководствовалась Распоряжением Главы Администрация Малодербетовского РМО РК от 19.01.2021г №6 « Об утверждении стоимости 1 квадратного метра жилья на вторичном рынке в разрезе поселений Малодербетовского района РК на 01.01.2021г» средняя стоимость 1 квадратного метра жилья на вторичном рынке по Малодербетовскому СМО РК на 01.01.2021г составила – 16000 рублей и утверждена решением Собрания депутатов Малодербетовского СМО РК от 05.03.2021г №4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рма предоставления площади жилого помещения, предоставляемого по договору социального найма, установлена решением Собрания депутатов Малодербетовского СМО РК от 25.05.2007г №12 в размер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33 квадратных метра общей площади жилого помещения на одиноко проживающего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42 квадратных метра общей площади жилого помещения на семью из 2-х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18 квадратных метра общей площади жилого помещения на каждого члена семьи – на семью из трех более челове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Администрацией  Малодербетовского СМО РК предоставлен утвержденный список из 1 молодой семьи – участников подпрограммы, изъявивших желание получить социальную выплату в 2021 год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щий объем бюджетных ассигнований, предусматриваемых в бюджете Малодербетовского сельского муниципального образования на финансовое обеспечение расходных обязательств, в целях софинансирования которых предоставляется Субсидия составляет в 2021 году 814 540 ( восемьсот четырнадцать тысяч пятьсот сорок ) рублей, в том числе  из бюджета Республики Калмыкия уровня софинансирования, равного 98,77% составляет не более  804 540 (восемьсот четыре тысяч пятьсот сорок ) рублей 00 копее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В соответствии с Решением Собрания депутатов Малодербетовского сельского муниципального образования Республики Калмыкия №1 от 29.12.2020г « О бюджете Малодербетовского сельского муниципального образования Республики Калмыкия на 2021г и плановый период 2022 и 2023годов» Малодербетовскому СМО РК  на реализацию мероприятий по улучшению</w:t>
      </w:r>
      <w:r>
        <w:rPr>
          <w:b/>
        </w:rPr>
        <w:t xml:space="preserve"> </w:t>
      </w:r>
      <w:r>
        <w:rPr/>
        <w:t>жилищных условий граждан, проживающих в сельской местности  в 2021 году предусмотрены бюджетные ассигнования в сумме 814540 рублей, в т.ч. с местного бюджета – 10000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Согласно приложения  показателем результативност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93"/>
        <w:gridCol w:w="1714"/>
        <w:gridCol w:w="1049"/>
        <w:gridCol w:w="1395"/>
        <w:gridCol w:w="1276"/>
        <w:gridCol w:w="776"/>
        <w:gridCol w:w="85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усмотрено, ру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актически на 1.10.2021г,ру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учшение жилищных условий граждан, проживающих в сельской местности -всег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4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2,5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едение реестра, прием документов, оформление протоколов, очередность в предоставлении субсидий производятся  специалистами Малодербетовского СМО Р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Согласно распоряжения Главы администрации  Малодербетовского СМО РК № 15 от 10 марта 2021 года  утвержден сводный список получателей социальных выплат. Согласно сводного списка субсидия из Федерального бюджета – 788.44 тыс.руб., республиканского бюджета -16,10 тыс.руб., местного бюджета – 10,0 тыс.руб распределена гражданину, проживающему и работающему в сельской местност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Шараев Андрей Семенович – СПК « Ханата» скотник. Итого 814,54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Субсидии из  бюджета Республики Калмыкия поступили по следующим платежным поруч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5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.03.2021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577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04 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04 54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Данная субсидия перечислена на счет участника программы следующими платежными поручениям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Получатель </w:t>
      </w:r>
      <w:r>
        <w:rPr>
          <w:rFonts w:eastAsia="Calibri"/>
        </w:rPr>
        <w:t xml:space="preserve"> Шараев Андрей Семенович на общую сумму 814540 рублей 00 коп.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 платежное поручение № 559582 от 25.03.2021г – 814 540рублей00 коп.</w:t>
      </w:r>
      <w:r>
        <w:rPr/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BodyText3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BodyText3"/>
        <w:ind w:left="540" w:hanging="0"/>
        <w:rPr/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540" w:hanging="0"/>
        <w:jc w:val="both"/>
        <w:rPr/>
      </w:pPr>
      <w:r>
        <w:rPr/>
        <w:t xml:space="preserve">Малодербетовского РМО РК                                                    П.Д.Дорджиева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ind w:left="540" w:hanging="0"/>
        <w:jc w:val="both"/>
        <w:rPr/>
      </w:pPr>
      <w:r>
        <w:rPr/>
        <w:t xml:space="preserve">Администрации Малодербетовского </w:t>
      </w:r>
    </w:p>
    <w:p>
      <w:pPr>
        <w:pStyle w:val="Normal"/>
        <w:ind w:left="540" w:hanging="0"/>
        <w:jc w:val="both"/>
        <w:rPr/>
      </w:pPr>
      <w:r>
        <w:rPr/>
        <w:t>СМО РК</w:t>
        <w:tab/>
        <w:t xml:space="preserve">                                                                                     Е.А.Эрдние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8:00Z</dcterms:created>
  <dc:creator>Пользователь Windows</dc:creator>
  <dc:description/>
  <cp:keywords/>
  <dc:language>en-US</dc:language>
  <cp:lastModifiedBy>dns</cp:lastModifiedBy>
  <cp:lastPrinted>2019-05-08T11:14:00Z</cp:lastPrinted>
  <dcterms:modified xsi:type="dcterms:W3CDTF">2021-10-25T13:12:00Z</dcterms:modified>
  <cp:revision>15</cp:revision>
  <dc:subject/>
  <dc:title/>
</cp:coreProperties>
</file>