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      </w:t>
      </w:r>
      <w:r>
        <w:rPr>
          <w:b/>
        </w:rPr>
        <w:t>АКТ ПРОВЕРКИ № 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Проверка законности, результативности( эффективности и экономности) использования бюджетных средств по контракту</w:t>
      </w:r>
      <w:r>
        <w:rPr>
          <w:b/>
          <w:shd w:fill="FFFFFF" w:val="clear"/>
        </w:rPr>
        <w:t xml:space="preserve"> «</w:t>
      </w:r>
      <w:r>
        <w:rPr>
          <w:b/>
        </w:rPr>
        <w:t xml:space="preserve">Капитальный ремонт здания МКОУ «Малодербетовская гимназия им.Б.Б.Бадмаева » за 2018 год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с. Малые Дербеты</w:t>
        <w:tab/>
        <w:tab/>
        <w:tab/>
        <w:tab/>
        <w:tab/>
        <w:tab/>
        <w:tab/>
        <w:tab/>
        <w:t>08.05.2019 год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ание для проведения проверки: :</w:t>
      </w:r>
      <w:r>
        <w:rPr/>
        <w:t xml:space="preserve"> ст. 157 БК РФ, ч. 2 ст. 9 Федерального закона № 6-ФЗ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 также требование  и.о. прокурора района младшего советника юстиции Д.А.Босхомджи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Цели проверк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- </w:t>
      </w:r>
      <w:r>
        <w:rPr/>
        <w:t>определение законности и эффективности использования бюджетных средств, направленных на оплату контрактов при строительстве (реконструкции)  обще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/>
        <w:t>-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>Предмет проверки:</w:t>
      </w:r>
      <w:r>
        <w:rPr/>
        <w:t xml:space="preserve"> соблюдение заказчик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Объект проверки: </w:t>
      </w:r>
      <w:r>
        <w:rPr/>
        <w:t>МКОУ « Малодербетовская гимназия им.Б.Б.Бадмаева МРМО РК» в части заключения и исполнения контракта</w:t>
      </w:r>
      <w:r>
        <w:rPr>
          <w:shd w:fill="FFFFFF" w:val="clear"/>
        </w:rPr>
        <w:t xml:space="preserve"> «</w:t>
      </w:r>
      <w:r>
        <w:rPr/>
        <w:t xml:space="preserve">Капитальный ремонт  здания МКОУ « Малодербетовская гимназия им.Б.Б.Бадмаева МРМО РК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Вопросы провер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Размещение закупок в соответствии с планами-графиками заказчиков, с</w:t>
      </w:r>
      <w:r>
        <w:rPr/>
        <w:t xml:space="preserve">оответствие планов-графиков </w:t>
      </w:r>
      <w:r>
        <w:rPr>
          <w:color w:val="000000"/>
        </w:rPr>
        <w:t xml:space="preserve">доведенным </w:t>
      </w:r>
      <w:r>
        <w:rPr/>
        <w:t>лимитам бюджетны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боснование начальной (максимальной) цены товаров (работ, услуг), включенных в план-граф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облюдение требований законодательства при проведении процедур закупок для определения поставщика  товаров (работ, услу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>Своевременность и полнота выполнения контрактных обязательств поставщиком и заказч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>Размещение отчетов об исполнении контрактов или отдельных его этапов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Проверяемый период деятельности: </w:t>
      </w:r>
      <w:r>
        <w:rPr/>
        <w:t xml:space="preserve">2018-2019 г.г. </w:t>
      </w:r>
    </w:p>
    <w:p>
      <w:pPr>
        <w:pStyle w:val="Normal"/>
        <w:spacing w:lineRule="auto" w:line="276"/>
        <w:ind w:left="-540" w:right="-18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роверка проведена</w:t>
      </w:r>
      <w:r>
        <w:rPr/>
        <w:t xml:space="preserve"> Контрольно-счетной палатой Собрания депутатов МРМО РК </w:t>
      </w:r>
      <w:r>
        <w:rPr>
          <w:i/>
        </w:rPr>
        <w:t>(далее</w:t>
      </w:r>
    </w:p>
    <w:p>
      <w:pPr>
        <w:pStyle w:val="Normal"/>
        <w:spacing w:lineRule="auto" w:line="276"/>
        <w:ind w:left="-540" w:right="-185" w:hanging="0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</w:t>
      </w:r>
      <w:r>
        <w:rPr>
          <w:i/>
        </w:rPr>
        <w:t>КСП Собрания депутатов МРМО РК)</w:t>
      </w:r>
      <w:r>
        <w:rPr/>
        <w:t xml:space="preserve"> в состав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hanging="0"/>
        <w:jc w:val="both"/>
        <w:rPr/>
      </w:pPr>
      <w:r>
        <w:rPr/>
        <w:t>- Дорджиева Полина Дорджиевна – Председатель Контрольно-счетной палаты Собрания депутатов Малодербетовского РМО Р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 xml:space="preserve">О сроках проверки, цели проверки должностное лицо проверяемого объекта, надлежащим образом уведомлен 22.04.2019г. </w:t>
      </w:r>
      <w:r>
        <w:rPr>
          <w:i/>
        </w:rPr>
        <w:t>(уведомление № 20  от 22.04.2019г.)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>В проверяемом периоде руководителем объекта проверки является Бастаева Валентина Борисовна -  директор</w:t>
      </w:r>
      <w:r>
        <w:rPr>
          <w:b/>
        </w:rPr>
        <w:t xml:space="preserve">  </w:t>
      </w:r>
      <w:r>
        <w:rPr/>
        <w:t>МКОУ « Малодербетовская гимназия им.Б.Б.Бадмаева МРМО РК»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Общие сведения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smallCaps/>
        </w:rPr>
      </w:pPr>
      <w:r>
        <w:rPr>
          <w:rFonts w:eastAsia="Calibri" w:cs="Arial" w:ascii="Arial" w:hAnsi="Arial"/>
          <w:b/>
          <w:smallCap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В </w:t>
      </w:r>
      <w:r>
        <w:rPr>
          <w:rFonts w:eastAsia="Calibri"/>
          <w:color w:val="000000"/>
        </w:rPr>
        <w:t xml:space="preserve">соответствии с Региональной </w:t>
      </w:r>
      <w:hyperlink r:id="rId2">
        <w:r>
          <w:rPr>
            <w:rStyle w:val="InternetLink"/>
            <w:color w:val="000000"/>
          </w:rPr>
          <w:t>программ</w:t>
        </w:r>
      </w:hyperlink>
      <w:r>
        <w:rPr>
          <w:color w:val="000000"/>
        </w:rPr>
        <w:t xml:space="preserve">ой  « Создание в Республике  Калмыкия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color w:val="000000"/>
        </w:rPr>
        <w:t xml:space="preserve"> </w:t>
      </w:r>
      <w:r>
        <w:rPr>
          <w:color w:val="000000"/>
        </w:rPr>
        <w:t>( исходя из прогнозируемой потребности) новых мест в общеобразовательных организациях на 2016-2025годы</w:t>
      </w:r>
      <w:r>
        <w:rPr/>
        <w:t>»</w:t>
      </w:r>
      <w:r>
        <w:rPr>
          <w:rFonts w:eastAsia="Calibri"/>
        </w:rPr>
        <w:t>,  утвержденной Постановлением Правительства Республики Калмыкия от 11 января 2016 г. N 5 "</w:t>
      </w:r>
      <w:r>
        <w:rPr/>
        <w:t xml:space="preserve"> МКОУ « Малодербетовская гимназия им.Б.Б.Бадмаева МРМО РК»   выступила заказчиком объекта </w:t>
      </w:r>
      <w:r>
        <w:rPr>
          <w:shd w:fill="FFFFFF" w:val="clear"/>
        </w:rPr>
        <w:t>«</w:t>
      </w:r>
      <w:r>
        <w:rPr/>
        <w:t xml:space="preserve">Капитальный ремонт  здания МКОУ « Малодербетовская гимназия им.Б.Б.Бадмаева» МРМО РК и заключила соответствующий муниципальный контракт </w:t>
      </w:r>
      <w:r>
        <w:rPr>
          <w:rFonts w:eastAsia="Calibri"/>
        </w:rPr>
        <w:t>№ 1033893</w:t>
      </w:r>
      <w:r>
        <w:rPr>
          <w:rFonts w:eastAsia="Calibri"/>
          <w:smallCaps/>
        </w:rPr>
        <w:t xml:space="preserve"> </w:t>
      </w:r>
      <w:r>
        <w:rPr>
          <w:rFonts w:eastAsia="Calibri"/>
        </w:rPr>
        <w:t>от 28.08.2018 год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ИНН заказчика: 0805003420, цена контракта – 3 000 000,00 рублей, срок исполнения контракта  с  момента заключения  30 календарных дн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ходе контрольного мероприятия установлено следующее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hanging="0"/>
        <w:jc w:val="center"/>
        <w:rPr>
          <w:i/>
          <w:i/>
        </w:rPr>
      </w:pPr>
      <w:r>
        <w:rPr>
          <w:i/>
          <w:color w:val="000000"/>
        </w:rPr>
        <w:t>Размещение закупки в соответствии с планами-графиками заказчиков, с</w:t>
      </w:r>
      <w:r>
        <w:rPr>
          <w:i/>
        </w:rPr>
        <w:t xml:space="preserve">оответствие планов-графиков </w:t>
      </w:r>
      <w:r>
        <w:rPr>
          <w:i/>
          <w:color w:val="000000"/>
        </w:rPr>
        <w:t xml:space="preserve">доведенным </w:t>
      </w:r>
      <w:r>
        <w:rPr>
          <w:i/>
        </w:rPr>
        <w:t>лимитам бюджетных обязательст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/>
        <w:t>Соглашение о предоставлении субсидии из республиканского бюджета бюджету  районного муниципального образования Республики Калмыкия на осуществление мероприятий, предусмотренных</w:t>
      </w:r>
      <w:r>
        <w:rPr>
          <w:rFonts w:eastAsia="Calibri"/>
          <w:color w:val="000000"/>
        </w:rPr>
        <w:t xml:space="preserve"> Региональной </w:t>
      </w:r>
      <w:hyperlink r:id="rId3">
        <w:r>
          <w:rPr>
            <w:rStyle w:val="InternetLink"/>
            <w:color w:val="000000"/>
          </w:rPr>
          <w:t>программ</w:t>
        </w:r>
      </w:hyperlink>
      <w:r>
        <w:rPr>
          <w:color w:val="000000"/>
        </w:rPr>
        <w:t>ой « Создание в Республике Калмыкия ( исходя из прогнозируемой потребности) новых мест в общеобразовательных организациях на 2016-2025годы</w:t>
      </w:r>
      <w:r>
        <w:rPr/>
        <w:t>»</w:t>
      </w:r>
      <w:r>
        <w:rPr>
          <w:rFonts w:eastAsia="Calibri"/>
        </w:rPr>
        <w:t xml:space="preserve"> , утвержденной Постановлением Правительства Республики Калмыкия  № 5 от 11 января 2016 г. " № 2-ОУ  заключено 25 мая 2018года </w:t>
      </w:r>
      <w:r>
        <w:rPr/>
        <w:t xml:space="preserve"> между Министерством образования и науки Республики Калмыкия  и  Администрацией Малодербетовского районн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В соответствии с Муниципальным контрактом № 1033893 (начало и окончания) работ предусмотрено с момента заключения контракта 30 календарных дней.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В соответствии со ст.38 Федерального закона № 44-ФЗ приказом </w:t>
      </w:r>
      <w:r>
        <w:rPr/>
        <w:t xml:space="preserve">МКОУ « Малодербетовская гимназия им.Б.Б.Бадмаева МРМО РК» </w:t>
      </w:r>
      <w:r>
        <w:rPr>
          <w:rFonts w:eastAsia="Calibri"/>
        </w:rPr>
        <w:t xml:space="preserve"> от 23.07.2018 года № 99 обязанности контрактного управляющего возложены на  Бембееву И.П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Разработка плана закупок и плана-графика для </w:t>
      </w:r>
      <w:r>
        <w:rPr/>
        <w:t>МКОУ « Малодербетовская гимназия им.Б.Б.Бадмаева МРМО РК»</w:t>
      </w:r>
      <w:r>
        <w:rPr>
          <w:rFonts w:eastAsia="Calibri"/>
        </w:rPr>
        <w:t xml:space="preserve"> входит в полномочия контрактного управляющего</w:t>
      </w:r>
      <w:r>
        <w:rPr/>
        <w:t xml:space="preserve"> МКОУ « Малодербетовская гимназия им.Б.Б.Бадмаева МРМО РК»</w:t>
      </w:r>
      <w:r>
        <w:rPr>
          <w:rFonts w:eastAsia="Calibri"/>
        </w:rPr>
        <w:t xml:space="preserve">  (п.3.2.1 и 3.2.2. Положения о контрактном управляющем</w:t>
      </w:r>
      <w:r>
        <w:rPr/>
        <w:t xml:space="preserve"> МКОУ « Малодербетовская гимназия им.Б.Б.Бадмаева МРМО РК»</w:t>
      </w:r>
      <w:r>
        <w:rPr>
          <w:rFonts w:eastAsia="Calibri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Работы по объекту «МКОУ « Малодербетовская гимназия им.Б.Б.Бадмаева МРМО РК»» внесены под номером 001, наименование позиции по КТРУ  43.39.19.190 план-графика закупок от 06 августа 2018 года, ИКЗ- 183080500342008050100100090004339243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аким образом, требования по размещению в Единой информационной системе предстоящего аукциона по объекту </w:t>
      </w:r>
      <w:r>
        <w:rPr>
          <w:shd w:fill="FFFFFF" w:val="clear"/>
        </w:rPr>
        <w:t>«</w:t>
      </w:r>
      <w:r>
        <w:rPr/>
        <w:t>Капитальный ремонт  здания МКОУ « Малодербетовская гимназия им.Б.Б.Бадмаева» МРМО РК в плане закупок и плане-графике закупок МКОУ « Малодербетовская гимназия им.Б.Б.Бадмаева» МРМО РК соблюд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hanging="0"/>
        <w:jc w:val="center"/>
        <w:rPr>
          <w:i/>
          <w:i/>
        </w:rPr>
      </w:pPr>
      <w:r>
        <w:rPr>
          <w:i/>
          <w:color w:val="000000"/>
        </w:rPr>
        <w:t>Обоснование начальной (максимальной) цены товаров (работ, услуг), включенных в план-графи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По данным ЕИС в 2018 году в соответствии с контрактом объем работ должен был составить 3 000 000,00 рублей, в том числе софинансирование  из  республиканского бюджетов -2700 000,00 рублей, местного – 300 000 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Обоснование начальной (максимальной) цены контракта в плане-графике </w:t>
      </w:r>
      <w:r>
        <w:rPr/>
        <w:t>МКОУ « Малодербетовская гимназия им.Б.Б.Бадмаева» МРМО РК»</w:t>
      </w:r>
      <w:r>
        <w:rPr>
          <w:color w:val="000000"/>
        </w:rPr>
        <w:t xml:space="preserve"> произведено проектно-сметным методом. К проверке представлены л</w:t>
      </w:r>
      <w:r>
        <w:rPr/>
        <w:t xml:space="preserve">окальные сметы объекта </w:t>
      </w:r>
      <w:r>
        <w:rPr>
          <w:shd w:fill="FFFFFF" w:val="clear"/>
        </w:rPr>
        <w:t>«</w:t>
      </w:r>
      <w:r>
        <w:rPr/>
        <w:t>Капитальный ремонт  здания МКОУ « Малодербетовская гимназия им.Б.Б.Бадмаева» МРМО РК» на общую сумму 3 000 000,00 руб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Расчеты произведены в соответствии с методиками и нормативами, на основании локальных смет: МДС 81-35.2004 и « ГЭСН 2001 « ТЕР -2001( эталонная база ТСНБ в ред.2014года) 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Проверкой выбора метода определения </w:t>
      </w:r>
      <w:r>
        <w:rPr>
          <w:color w:val="000000"/>
        </w:rPr>
        <w:t>начальной (максимальной) цены контракта в плане-графике и в извещении на проведение аукциона нарушений не установлено, начальная цена контракта определена в соответствии с л</w:t>
      </w:r>
      <w:r>
        <w:rPr/>
        <w:t>окальными сметами объ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hanging="0"/>
        <w:rPr>
          <w:i/>
          <w:i/>
        </w:rPr>
      </w:pPr>
      <w:r>
        <w:rPr>
          <w:i/>
          <w:color w:val="000000"/>
        </w:rPr>
        <w:t>Соблюдение требований законодательства при проведении процедур закупок для определения поставщика  товаров (работ, услуг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Закупка совершена путем проведения аукциона в электронной форме, что соответствует требованиям ФЗ-44. Аукционная документация размещена 03.08.2018 года в Единой информационной системе, начальная (максимальная) цена контракта составила 3 000 000</w:t>
      </w:r>
      <w:r>
        <w:rPr/>
        <w:t>,00</w:t>
      </w:r>
      <w:r>
        <w:rPr>
          <w:color w:val="000000"/>
        </w:rPr>
        <w:t xml:space="preserve"> рублей, начало закупки – июль 2018 года, что соответствует данным плана-графика на 2018 г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Использована площадка в информационно- телекоммуникационной сети “Интернет»</w:t>
      </w:r>
      <w:r>
        <w:rPr/>
        <w:t xml:space="preserve">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t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вязи с тем, что на дату окончания срока подачи заявок до 06:00 ( время московское) 03 августа 2018 года подана 1 (одна) заявка от участника закупки с идентификационным номером «1» ООО УК « Легион» под номером извещения  № 0305300014718000006   Единая комиссия на заседание  по осуществлению закупок для нужд </w:t>
      </w:r>
      <w:r>
        <w:rPr/>
        <w:t>МКОУ « Малодербетовская гимназия им.Б.Б.Бадмаева» МРМО РК</w:t>
      </w:r>
      <w:r>
        <w:rPr>
          <w:color w:val="000000"/>
        </w:rPr>
        <w:t>, утвержденная приказом</w:t>
      </w:r>
      <w:r>
        <w:rPr/>
        <w:t xml:space="preserve"> МКОУ « Малодербетовская гимназия им.Б.Б.Бадмаева» МРМО РК» </w:t>
      </w:r>
      <w:r>
        <w:rPr>
          <w:color w:val="000000"/>
        </w:rPr>
        <w:t xml:space="preserve">  от 23 июля 2018 года №100, в соответствии с ч.1 ст.71 ФЗ № 44-ФЗ от 5 апреля 2013 года провела рассмотрение обеих частей заявки и приняла следующее решение: отказать в допуске к участию в аукционе в связи с несоответствием треб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ч.8 ст.67 Федерального закона от 5 апреля 2013г № 44-ФЗ признать электронный аукцион на капитальный ремонт здания МКОУ « Малодербетовская гимназия им.Б.Б.Бадмаева» по адресу: Республика Калмыкия, Малодербетовский район, село Малые Дербеты, ул.Советская, д.9 несостоявшимся, в связи с тем, что аукционная комиссия приняла решение об отказе в допуске к участию в таком аукционе всех участников закупки, подавших заявки на участие в нем . Аукцион  признан не состоявшим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Был объявлен повторный аукцион под № извещения 0305300014718000007.  Заседание единой комиссии было проведено 17 августа 2018 года. По окончании срока подачи   было подана одна заявка  от  участника закупки с идентификационным номером «1»  ООО « Тепло- Эксперт». Единая комиссия на заседание провела рассмотрение обеих частей заявки и приняла следующее решение: признать заявку на участие в аукционе в электронной форме  несостоявшимся, в связи с тем, что по окончании срока подачи заявок на участие в электронном аукционе подана только одна заяв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Единая комиссия, рассмотрев первую и вторую часть заявки на участие в аукционе в электронной форме признала соответствующей требованиям Федерального закона 44-ФЗ и документации об электронном аукцио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ключить контракт на капитальный ремонт здания МКОУ « Малодербетовская гимназия им.Б.Б.Бадмаева» по адресу: Республика Калмыкия, Малодербетовский район, село Малые Дербеты, ул.Советская,д.9 с ООО «Тепло-Эксперт» в соответствии с п.25.1ч.1 ст.93 Федерального закона от 5 апреля 2013г.№ 44-ФЗ, в порядке, установленном ст.83.2 Федерального закона от 5 апреля 2013г № 44-ФЗ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hanging="0"/>
        <w:jc w:val="center"/>
        <w:rPr>
          <w:i/>
          <w:i/>
        </w:rPr>
      </w:pPr>
      <w:r>
        <w:rPr>
          <w:i/>
        </w:rPr>
        <w:t>Своевременность и полнота выполнения контрактных обязательств поставщиком и заказчи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ab/>
        <w:t xml:space="preserve">В ходе контрольного мероприятия установлено, что подрядной организацией представлены следующие Акты выполненных работ по форме КС-2: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№</w:t>
      </w:r>
      <w:r>
        <w:rPr/>
        <w:t>1 от 26 октября 2018 года на сумму 2 249 969,00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№</w:t>
      </w:r>
      <w:r>
        <w:rPr/>
        <w:t xml:space="preserve">2 от 28 ноября  2018 года на сумму 750 031,00 рублей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                            </w:t>
      </w:r>
      <w:r>
        <w:rPr/>
        <w:t>Итого на сумму 3 000 000,0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Визуальным осмотром в ходе проверки подтверждено выполнение демонтажных работ,  разборка деревянных заполнений проемов оконных с подоконными досками, обшивка каркасных стен плитами древесностружечными 16мм, установка в жилых и общественных зданиях оконных блоков из ПВХ профилей поворотных (откидных, поворотно- откидных) с площадью проема более 2м2 трехстворчатых, в том числе при наличие створок глухого остекления  в количестве 129 штук, установка подоконных досок из ПВХ в каменных стенах, ремонт штукатурки откосов внутри здания по камню и бетону цементно- известковым раствором, кладка отдельных участков кирпичных стен и заделка проемов, штукатурка поверхностей внутри здания цементно – известковым или цементным раствором, окраска поливинилацетатными водоэмульсионными составами улучшенная по штукатурке, смена обделок их листовой стали ( поясков, сандриков, отливов, карниз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В нарушение пункта 5.8 Муниципального контракта Заказчик подписал Акт о приемке выполненных работ ( форма КС-2), хотя  фактически работы выполнены в неполном объеме, не установлено 12 оконных блоков из ПВХ профи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нарушении Федерального закона № 44-ФЗ и пункта 2.5 Муниципального контракта сроки оплаты Заказчиком  не выдержаны  и составляют  более 15 ( Пятнадцати) рабочих д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В соответствии с отчетами по исполнению контрактов  </w:t>
      </w:r>
      <w:r>
        <w:rPr>
          <w:color w:val="000000"/>
        </w:rPr>
        <w:t xml:space="preserve">МКОУ « Малодербетовская гимназия им.Б.Б.Бадмаева» </w:t>
      </w:r>
      <w:r>
        <w:rPr/>
        <w:t>оплачены 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5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5.02.19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39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 0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 000 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В соответствии с Соглашением от 25 мая 2018 года субсидии из вышестоящих бюджетов в 2018 году на софинансирование объекта </w:t>
      </w:r>
      <w:r>
        <w:rPr>
          <w:color w:val="000000"/>
        </w:rPr>
        <w:t>МКОУ « Малодербетовская гимназия им.Б.Б.Бадмаева» не поступало. В 2019 году субсидия из республиканского бюджета</w:t>
      </w:r>
      <w:r>
        <w:rPr/>
        <w:t xml:space="preserve"> составила 1 000 000,00 рублей. Из местного бюджета в соответствии с Соглашением должно выделится  300 000,00 рублей или 10 % от общих расходов на реконструкцию объекта, но на 01.05.2019 года  эта сумма не профинансирована. Таким образом кредиторская задолженность на 01.05.2019г составляет 2 000 000,00 рублей, из них 1700 000 рублей – республиканский бюджет и 300 000 рублей – местный бюдж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Размещение отчетов об исполнении контрактов или отдельных его этап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Исходя из письма МЭР РФ от 31 декабря 2014 г. № Д28и-2919 в</w:t>
      </w:r>
      <w:r>
        <w:rPr/>
        <w:t xml:space="preserve"> соответствии с частью 9 статьи 94 Закона № 44-ФЗ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части 10 статьи 94 Закона № 44-ФЗ к отчету прилагаются заключение по результатам экспертизы отдельного этапа исполнения контракта, поставленного товара,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.</w:t>
      </w:r>
    </w:p>
    <w:p>
      <w:pPr>
        <w:pStyle w:val="Normal"/>
        <w:spacing w:lineRule="auto" w:line="276"/>
        <w:ind w:firstLine="547"/>
        <w:jc w:val="both"/>
        <w:rPr/>
      </w:pPr>
      <w:r>
        <w:rPr/>
        <w:t xml:space="preserve">Таким образом, при осуществлении закупки услуг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оказанных услуг производятся ежемесячно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Проверкой установлено, что в соответствии с требования Федерального закона № 44-ФЗ заказчик  разместил в ЕИС сведения об исполнении контракта, к проверке представлено заключение экспертизы по приемке выполненных работ от 30 апреля 2019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BodyText3"/>
        <w:spacing w:lineRule="auto" w:line="276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по акту</w:t>
      </w:r>
    </w:p>
    <w:p>
      <w:pPr>
        <w:pStyle w:val="BodyText3"/>
        <w:spacing w:lineRule="auto" w:line="276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В рамках реализации мероприятия, предусмотренных Региональной программой «Создание в Республике Калмыкия (исходя из прогнозируемой потребности) новых мест в общеобразовательных организациях на 2016-2025 годы», утвержденной постановлением Правительства Республики Калмыкия </w:t>
      </w:r>
      <w:r>
        <w:rPr>
          <w:color w:val="000000"/>
        </w:rPr>
        <w:t>МКОУ « Малодербетовская гимназия им.Б.Б.Бадмаева»</w:t>
      </w:r>
      <w:r>
        <w:rPr/>
        <w:t xml:space="preserve">выступила заказчиком объекта  </w:t>
      </w:r>
      <w:r>
        <w:rPr>
          <w:shd w:fill="FFFFFF" w:val="clear"/>
        </w:rPr>
        <w:t>«</w:t>
      </w:r>
      <w:r>
        <w:rPr/>
        <w:t xml:space="preserve">Капитальный ремонт  здания МКОУ « Малодербетовская гимназия им.Б.Б.Бадмаева» МРМО РК»  и заключила соответствующий муниципальный контракт </w:t>
      </w:r>
      <w:r>
        <w:rPr>
          <w:rFonts w:eastAsia="Calibri"/>
        </w:rPr>
        <w:t>№ 1033893</w:t>
      </w:r>
      <w:r>
        <w:rPr>
          <w:rFonts w:eastAsia="Calibri"/>
          <w:smallCaps/>
        </w:rPr>
        <w:t xml:space="preserve"> </w:t>
      </w:r>
      <w:r>
        <w:rPr>
          <w:rFonts w:eastAsia="Calibri"/>
        </w:rPr>
        <w:t xml:space="preserve">от 28.08.2018 года, </w:t>
      </w:r>
      <w:r>
        <w:rPr/>
        <w:t>цена контракта – 3 000 000 рублей, сроки выполнения ( начала и окончания) работ: с момента заключения  контракта 30 календарных дней.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/>
        <w:t xml:space="preserve">          </w:t>
      </w:r>
      <w:r>
        <w:rPr/>
        <w:t>2. Соглашение о предоставлении субсидии из республиканского бюджета бюджету  районного муниципального образования Республики Калмыкия на осуществление мероприятий, предусмотренных</w:t>
      </w:r>
      <w:r>
        <w:rPr>
          <w:rFonts w:eastAsia="Calibri"/>
          <w:color w:val="000000"/>
        </w:rPr>
        <w:t xml:space="preserve"> Региональной </w:t>
      </w:r>
      <w:hyperlink r:id="rId5">
        <w:r>
          <w:rPr>
            <w:rStyle w:val="InternetLink"/>
            <w:color w:val="000000"/>
          </w:rPr>
          <w:t>программ</w:t>
        </w:r>
      </w:hyperlink>
      <w:r>
        <w:rPr>
          <w:color w:val="000000"/>
        </w:rPr>
        <w:t>ой « Создание в Республике Калмыкия ( исходя из прогнозируемой потребности) новых мест в общеобразовательных организациях на 2016-2025годы</w:t>
      </w:r>
      <w:r>
        <w:rPr/>
        <w:t>»</w:t>
      </w:r>
      <w:r>
        <w:rPr>
          <w:rFonts w:eastAsia="Calibri"/>
        </w:rPr>
        <w:t xml:space="preserve"> , утвержденной Постановлением Правительства Республики Калмыкия  № 5 от 11 января 2016 г. " № 2-ОУ  заключено 25 мая 2018года</w:t>
      </w:r>
      <w:r>
        <w:rPr/>
        <w:t xml:space="preserve"> между Министерством образования и науки Республики Калмыкия  и  Администрацией Малодербетовского районн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соответствии с п.3.2.2. Соглашения субсидия предоставляется при наличии в бюджете Малодербетовского районного муниципального образования бюджетных ассигнований на финансовое обеспечение расходных обязательств, в целях софинансирования которых предоставляется Субсидия, в объеме, предусмотренном пунктом 2.1 настоящего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>3. Т</w:t>
      </w:r>
      <w:r>
        <w:rPr/>
        <w:t>ребования по размещению в Единой информационной системе предстоящего аукциона</w:t>
      </w:r>
      <w:r>
        <w:rPr>
          <w:color w:val="000000"/>
        </w:rPr>
        <w:t xml:space="preserve"> на капитальный ремонт здания МКОУ « Малодербетовская гимназия им.Б.Б.Бадмаева»</w:t>
      </w:r>
      <w:r>
        <w:rPr/>
        <w:t xml:space="preserve">, а также отражение аукциона в плане закупок и плане-графике закупок </w:t>
      </w:r>
      <w:r>
        <w:rPr>
          <w:color w:val="000000"/>
        </w:rPr>
        <w:t xml:space="preserve"> МКОУ « Малодербетовская гимназия им.Б.Б.Бадмаева»</w:t>
      </w:r>
      <w:r>
        <w:rPr/>
        <w:t xml:space="preserve"> соблюд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Проверкой выбора метода определения </w:t>
      </w:r>
      <w:r>
        <w:rPr>
          <w:color w:val="000000"/>
        </w:rPr>
        <w:t>начальной (максимальной) цены контракта в плане-графике и в извещении на проведение аукциона нарушений не установлено, начальная цена контракта определена в соответствии с л</w:t>
      </w:r>
      <w:r>
        <w:rPr/>
        <w:t>окальными сметами объ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Закупка совершена путем проведения аукциона в электронной фор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5. Визуальным осмотром в ходе проверки подтверждено выполнение демонтажных работ,  разборка деревянных заполнений проемов оконных с подоконными досками, обшивка каркасных стен плитами древесностружечными 16мм, установка в жилых и общественных зданиях оконных блоков из ПВХ профилей поворотных (откидных, поворотно- откидных) с площадью проема более 2м2 трехстворчатых, в том числе при наличие створок глухого остекления в количестве 129 штук, установка подоконных досок из ПВХ в каменных стенах, ремонт штукатурки откосов внутри здания по камню и бетону цементно- известковым раствором, кладка отдельных участков кирпичных стен и заделка проемов, штукатурка поверхностей внутри здания цементно – известковым или цементным раствором, окраска поливинилацетатными водоэмульсионными составами улучшенная по штукатурке, смена обделок их листовой стали ( поясков, сандриков, отливов, карнизов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В нарушение пункта 5.8 Муниципального контракта Заказчик подписал Акт о приемке выполненных работ ( форма КС-2), хотя  фактически работы выполнены в неполном объеме, не установлено 12 оконных блоков из ПВХ профи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6. В соответствии  с Соглашением от 25 мая 2018 года субсидии из вышестоящих бюджетов в 2018 году на софинансирование объекта </w:t>
      </w:r>
      <w:r>
        <w:rPr>
          <w:color w:val="000000"/>
        </w:rPr>
        <w:t>МКОУ « Малодербетовская гимназия им.Б.Б.Бадмаева» не поступало. В 2019 году субсидия из республиканского бюджета</w:t>
      </w:r>
      <w:r>
        <w:rPr/>
        <w:t xml:space="preserve"> составила 1 000 000,00 рублей. Из местного бюджета в соответствии с Соглашением должно выделится  300 000,00 рублей или 10 % от общих расходов на реконструкцию объекта, но на 01.05.2019 года  эта сумма не профинансирована. Таким образом кредиторская задолженность на 01.05.2019г составляет 2 000 000,00 рублей, из них 1700 000 рублей – республиканский бюджет и 300 000 рублей – местный бюдже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7. Проверкой установлено, что в соответствии с требования Федерального закона № 44-ФЗ заказчик  разместил в ЕИС сведения об исполнении контракта, к проверке представлено заключение экспертизы по приемке выполненных работ от 30 апреля 2019 года.</w:t>
      </w:r>
    </w:p>
    <w:p>
      <w:pPr>
        <w:pStyle w:val="BodyText3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BodyText3"/>
        <w:ind w:left="540" w:hanging="0"/>
        <w:rPr/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ind w:left="540" w:hanging="0"/>
        <w:jc w:val="both"/>
        <w:rPr/>
      </w:pPr>
      <w:r>
        <w:rPr/>
        <w:t xml:space="preserve">Малодербетовского РМО РК                                                    П.Д.Дорджиева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иректор</w:t>
      </w:r>
      <w:r>
        <w:rPr>
          <w:color w:val="000000"/>
        </w:rPr>
        <w:t xml:space="preserve"> МКОУ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« Малодербетовская гимназия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им.Б.Б.Бадмаева»</w:t>
      </w:r>
      <w:r>
        <w:rPr/>
        <w:tab/>
        <w:tab/>
        <w:tab/>
        <w:t xml:space="preserve">                                        В.Б.Бастаева</w:t>
        <w:tab/>
        <w:t xml:space="preserve"> </w:t>
      </w:r>
    </w:p>
    <w:sectPr>
      <w:footerReference w:type="default" r:id="rId6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758" w:hanging="6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9016.10000" TargetMode="External"/><Relationship Id="rId3" Type="http://schemas.openxmlformats.org/officeDocument/2006/relationships/hyperlink" Target="garantf1://70319016.10000" TargetMode="External"/><Relationship Id="rId4" Type="http://schemas.openxmlformats.org/officeDocument/2006/relationships/hyperlink" Target="http://www.etp-ets.ru/" TargetMode="External"/><Relationship Id="rId5" Type="http://schemas.openxmlformats.org/officeDocument/2006/relationships/hyperlink" Target="garantf1://70319016.10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8:00Z</dcterms:created>
  <dc:creator>Пользователь Windows</dc:creator>
  <dc:description/>
  <dc:language>en-US</dc:language>
  <cp:lastModifiedBy>dns</cp:lastModifiedBy>
  <cp:lastPrinted>2019-05-08T11:14:00Z</cp:lastPrinted>
  <dcterms:modified xsi:type="dcterms:W3CDTF">2019-06-18T14:08:00Z</dcterms:modified>
  <cp:revision>2</cp:revision>
  <dc:subject/>
  <dc:title/>
</cp:coreProperties>
</file>