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 № ___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от «___»  ________    2016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3 от 25.12.2015г. «О бюджете Малодербетовского районного муниципального образования Республики  Калмыкия на 2016 год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Ляпина А.Г.)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3 от 25.12.2015 г. «О бюджете  Малодербетовского районного муниципального образования Республики Калмыкия на 2016 год» следующее изменения и дополнения:</w:t>
      </w:r>
    </w:p>
    <w:p>
      <w:pPr>
        <w:pStyle w:val="Normal"/>
        <w:ind w:firstLine="709"/>
        <w:jc w:val="both"/>
        <w:rPr/>
      </w:pPr>
      <w:r>
        <w:rPr/>
        <w:t>Приложения №1,4,7,8,10,12,14 к решению Собрания депутатов Малодербетовского районного муниципального образования Республики Калмыкия №3 от 25.12.2015 года «О бюджете  Малодербетовского районного муниципального образования Республики Калмыкия на 2016 год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     Е.Сул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User</cp:lastModifiedBy>
  <cp:lastPrinted>2016-12-26T16:53:00Z</cp:lastPrinted>
  <dcterms:modified xsi:type="dcterms:W3CDTF">2016-12-26T13:53:00Z</dcterms:modified>
  <cp:revision>4</cp:revision>
  <dc:subject/>
  <dc:title>ХАЛЬМГ ТАНГЧИН</dc:title>
</cp:coreProperties>
</file>