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21"/>
        <w:jc w:val="both"/>
        <w:rPr/>
      </w:pPr>
      <w:r>
        <w:rPr>
          <w:b/>
          <w:bCs/>
          <w:sz w:val="24"/>
        </w:rPr>
        <w:t>с. Малые Дербеты                                                                                          от «31» марта 2022г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2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в решение Собрания депутатов Малодербетовского районного муниципального образования Республики Калмыкия от 06.03.2020г. №3 «Об утверждении Порядка формирования и использования бюджетных ассигнований муниципального дорожного фонда Малодербетовского районного муниципального образования Республики Калмыкия»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одербетовского районного муниципального образования Республики Калмыкия,</w:t>
      </w:r>
    </w:p>
    <w:p>
      <w:pPr>
        <w:pStyle w:val="Heading1"/>
        <w:rPr/>
      </w:pPr>
      <w:r>
        <w:rPr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рядок формирования и использования бюджетных ассигнований муниципального дорожного фонда Малодербетовского районного муниципального образования Республики Калмыкия, утвержденный решением Собрания депутатов Малодербетовского районного муниципального образования Республики Калмыкия от 6 марта 2020 года №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3.2. раздела 3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тчислений от транспорт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размещению на официальном сайте Малодербетов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                   С. Э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дрбетовского РМО РК                                                                С.Ли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хл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2:00Z</dcterms:created>
  <dc:creator>Раиса</dc:creator>
  <dc:description/>
  <cp:keywords/>
  <dc:language>en-US</dc:language>
  <cp:lastModifiedBy>Галина</cp:lastModifiedBy>
  <cp:lastPrinted>2022-03-30T16:51:00Z</cp:lastPrinted>
  <dcterms:modified xsi:type="dcterms:W3CDTF">2022-04-06T06:26:00Z</dcterms:modified>
  <cp:revision>28</cp:revision>
  <dc:subject/>
  <dc:title/>
</cp:coreProperties>
</file>