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5014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9420, с. Малые Дербеты, ул. 40 лет Победы, 1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 № 2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от «29 »  декабря    2016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00" w:hanging="0"/>
        <w:jc w:val="both"/>
        <w:rPr/>
      </w:pPr>
      <w:r>
        <w:rPr>
          <w:b/>
          <w:i/>
          <w:iCs/>
        </w:rPr>
        <w:t>«О бюджете Малодербетовского районного муниципального образования Республики  Калмыкия на 2017 год и на плановый период 2018 и 2019 годов  в 1 чтении».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 статьи 5 Положения о бюджетном процессе в Малодербетовском районном муниципальном образовании Республики Калмыкия (далее по тексту Малодербетовского РМО РК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>1.Утвердить основные характеристики бюджета Малодербетовского районного муниципального образования Республики Калмыкия на 2017 год 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Малодербетовского районного муниципального образования Республики Калмыкия  в сумме  65697,5 тыс. руб.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 Малодербетовского районного муниципального образования Республики Калмыкия в сумме 65697,5 тыс. руб.</w:t>
      </w:r>
    </w:p>
    <w:p>
      <w:pPr>
        <w:pStyle w:val="Normal"/>
        <w:ind w:firstLine="709"/>
        <w:jc w:val="both"/>
        <w:rPr/>
      </w:pPr>
      <w:r>
        <w:rPr/>
        <w:t>3) дефицит бюджета Малодербетовского районного муниципального образования Республики Калмыкия в сумме 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алодербетовского районного муниципального образования Республики Калмыкия на 2018 год и на 2019год 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Малодербетовского районного муниципального образования Республики Калмыкия на 2018 год в сумме  60509,3 тыс. руб. и на 2019 год в сумме 61388,1 тыс.руб.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 Малодербетовского районного муниципального образования Республики Калмыкия на 2018 год в сумме  60509,3 тыс. руб. и на 2019 год в сумме 61388,1 тыс.руб.;</w:t>
      </w:r>
    </w:p>
    <w:p>
      <w:pPr>
        <w:pStyle w:val="Normal"/>
        <w:ind w:firstLine="709"/>
        <w:jc w:val="both"/>
        <w:rPr/>
      </w:pPr>
      <w:r>
        <w:rPr/>
        <w:t>3) дефицит бюджета Малодербетовского районного муниципального образования Республики Калмыкия на 2018 год в сумме  0,0 тыс. руб. и на 2019 год в сумме 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главных администраторов доходов бюджета Малодербетовского </w:t>
      </w:r>
      <w:r>
        <w:rPr>
          <w:bCs/>
        </w:rPr>
        <w:t>районного муниципального образования Республики Калмыкия -</w:t>
      </w:r>
      <w:r>
        <w:rPr/>
        <w:t xml:space="preserve">  органов местного самоуправления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Утвердить перечень главных администраторов доходов бюджет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– органов государственной власти Российской Федерации и органов исполнительной власти Республики Калмыкия согласно приложению 2 к настоящему решению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в целях своевременного зачисления платежей на лицевые счета администраторов доходов бюджета Малодербетовского </w:t>
      </w:r>
      <w:r>
        <w:rPr>
          <w:bCs/>
        </w:rPr>
        <w:t xml:space="preserve">районного муниципального образования Республики Калмыкия по доходам, коды видов которых не закреплены в перечнях главных администраторов доходов бюджета </w:t>
      </w:r>
      <w:r>
        <w:rPr/>
        <w:t xml:space="preserve">Малодербетовского </w:t>
      </w:r>
      <w:r>
        <w:rPr>
          <w:bCs/>
        </w:rPr>
        <w:t xml:space="preserve">районного муниципального образования Республики Калмыкия  приложениями 1 и 2  к  настоящему решению, Финансовое управление Малодербетовского районного муниципального образования Республики Калмыкия </w:t>
      </w:r>
      <w:r>
        <w:rPr/>
        <w:t xml:space="preserve">  вправе  закреплять коды доходов за  соответствующими главными администраторами доходов бюджета Малодербетовского </w:t>
      </w:r>
      <w:r>
        <w:rPr>
          <w:bCs/>
        </w:rPr>
        <w:t>районного муниципального образования Республики Калмыкия с последующим внесением изменений в настоящие решени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4. </w:t>
      </w:r>
    </w:p>
    <w:p>
      <w:pPr>
        <w:pStyle w:val="Normal"/>
        <w:ind w:firstLine="709"/>
        <w:jc w:val="both"/>
        <w:rPr/>
      </w:pPr>
      <w:r>
        <w:rPr/>
        <w:t xml:space="preserve">1.Установить, что доходы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>, поступающие в 2017 году и на плановый период 2018 и 2019 годов, формируются за счет:</w:t>
      </w:r>
    </w:p>
    <w:p>
      <w:pPr>
        <w:pStyle w:val="Normal"/>
        <w:ind w:firstLine="709"/>
        <w:jc w:val="both"/>
        <w:rPr/>
      </w:pPr>
      <w:r>
        <w:rPr/>
        <w:t>- федеральных  налогов, сборов и неналоговых доходов 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ind w:firstLine="709"/>
        <w:jc w:val="both"/>
        <w:rPr/>
      </w:pPr>
      <w:r>
        <w:rPr/>
        <w:t>- федеральных, региональных и местных налогов, сборов 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безвозмездных поступлений, перечисляемых в  бюджет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в соответствии с законодательством Российской Федерации и Республики Калмыкия.</w:t>
      </w:r>
    </w:p>
    <w:p>
      <w:pPr>
        <w:pStyle w:val="Normal"/>
        <w:ind w:firstLine="709"/>
        <w:jc w:val="both"/>
        <w:rPr/>
      </w:pPr>
      <w:r>
        <w:rPr/>
        <w:t xml:space="preserve">2.Установить нормативы распределения доходов между бюджетом Малодербетовского </w:t>
      </w:r>
      <w:r>
        <w:rPr>
          <w:bCs/>
        </w:rPr>
        <w:t xml:space="preserve">районного муниципального образования Республики Калмыкия  и бюджетами сельских муниципальных образований Малодербетовского района, не установленные законодательством Российской Федерации и Республики Калмыкия, на 2017 год </w:t>
      </w:r>
      <w:r>
        <w:rPr/>
        <w:t>и на плановый период 2018 и 2019 годов</w:t>
      </w:r>
      <w:r>
        <w:rPr>
          <w:bCs/>
        </w:rPr>
        <w:t xml:space="preserve"> согласно приложению 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5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в 2017 году и на плановый период 2018 и 2018 годов  в бюджет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доходы от платных услуг, безвозмездных  поступлений и иной приносящей доход деятельности казенных учреждений Малодербетовского районного муниципального образования Республики Калмыкия, являющихся получателями бюджетных средств, при составлении, утверждении, исполнении бюджета и составлении отчетности о его исполнении включаются в состав доходов бюджета Малодербетовского районного муниципального образования Республики Калмык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6. </w:t>
      </w:r>
    </w:p>
    <w:p>
      <w:pPr>
        <w:pStyle w:val="Normal"/>
        <w:ind w:firstLine="709"/>
        <w:jc w:val="both"/>
        <w:rPr/>
      </w:pPr>
      <w:r>
        <w:rPr/>
        <w:t>Установить, что в 2017 году и на плановый период 2018 и 2019 годов средства, полученные в виде арендной платы за земельные участки, находящиеся в муниципаль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, предназначенных для целей жилищного строительства) подлежат распределению по следующим нормативам:</w:t>
      </w:r>
    </w:p>
    <w:p>
      <w:pPr>
        <w:pStyle w:val="Normal"/>
        <w:ind w:firstLine="709"/>
        <w:jc w:val="both"/>
        <w:rPr/>
      </w:pPr>
      <w:r>
        <w:rPr/>
        <w:t>а)  в бюджеты муниципальных районов - 100 процент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7. </w:t>
      </w:r>
    </w:p>
    <w:p>
      <w:pPr>
        <w:pStyle w:val="Normal"/>
        <w:ind w:firstLine="709"/>
        <w:jc w:val="both"/>
        <w:rPr/>
      </w:pPr>
      <w:r>
        <w:rPr/>
        <w:t>Установить, что в 2017 году и на плановый период 2018 и  2019  годов средства от продажи земельных участков, находящихся в муниципальной собственности до разграничения государственной собственности на землю подлежат распределению по следующим нормативам:</w:t>
      </w:r>
    </w:p>
    <w:p>
      <w:pPr>
        <w:pStyle w:val="Normal"/>
        <w:ind w:firstLine="709"/>
        <w:jc w:val="both"/>
        <w:rPr/>
      </w:pPr>
      <w:r>
        <w:rPr/>
        <w:t>а) в бюджет муниципальных районов – 50 процентов;</w:t>
      </w:r>
    </w:p>
    <w:p>
      <w:pPr>
        <w:pStyle w:val="Normal"/>
        <w:ind w:firstLine="709"/>
        <w:jc w:val="both"/>
        <w:rPr/>
      </w:pPr>
      <w:r>
        <w:rPr/>
        <w:t xml:space="preserve">б) в бюджет поселений – 50 процентов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8. </w:t>
      </w:r>
    </w:p>
    <w:p>
      <w:pPr>
        <w:pStyle w:val="Normal"/>
        <w:ind w:firstLine="709"/>
        <w:jc w:val="both"/>
        <w:rPr/>
      </w:pPr>
      <w:r>
        <w:rPr/>
        <w:t xml:space="preserve">Средства, полученные в виде платы за пользование недрами в целях, не связанных с добычей полезных ископаемых, находящихся в  собственности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- норматив распределения в бюджет Малодербетовского </w:t>
      </w:r>
      <w:r>
        <w:rPr>
          <w:bCs/>
        </w:rPr>
        <w:t>районного муниципального образования Республики Калмыкия 100 процентов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9. </w:t>
      </w:r>
    </w:p>
    <w:p>
      <w:pPr>
        <w:pStyle w:val="Normal"/>
        <w:ind w:firstLine="709"/>
        <w:jc w:val="both"/>
        <w:rPr/>
      </w:pPr>
      <w:r>
        <w:rPr/>
        <w:t xml:space="preserve">Установить,  что в 2017 году и на плановый период 2018 и 2019 годов доходы от сдачи в аренду имущества, находящегося в   муниципальной собственности 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и переданного в оперативное управление бюджетным учреждениям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 xml:space="preserve">, в полном объеме подлежат зачислению в доход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0.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поступления доходов в бюджет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на 2017 год и на плановый период 2018 и 2019 годов 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1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твердить общий объем бюджетных ассигнований направляемых на исполнение публичных нормативных обязательств на 2017 год и на плановый период 2018 и 2019 годов   в пределах утверж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2.</w:t>
      </w:r>
    </w:p>
    <w:p>
      <w:pPr>
        <w:pStyle w:val="Normal"/>
        <w:ind w:firstLine="709"/>
        <w:jc w:val="both"/>
        <w:rPr/>
      </w:pPr>
      <w:r>
        <w:rPr/>
        <w:t xml:space="preserve">Утвердить распределение бюджетных ассигнований из  бюджет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на 2017 год и на плановый период 2018 и 2019 годов  по разделам и подразделам, целевым статьям и видам расходов классификации расходов бюджетов Российской Федера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3. </w:t>
      </w:r>
    </w:p>
    <w:p>
      <w:pPr>
        <w:pStyle w:val="Normal"/>
        <w:ind w:firstLine="709"/>
        <w:jc w:val="both"/>
        <w:rPr/>
      </w:pPr>
      <w:r>
        <w:rPr/>
        <w:t xml:space="preserve">Утвердить ведомственную структуру расходов  бюджет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на  2017 год и на плановый период 2018 и 2019 годов, 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4.</w:t>
      </w:r>
    </w:p>
    <w:p>
      <w:pPr>
        <w:pStyle w:val="Normal"/>
        <w:ind w:firstLine="709"/>
        <w:jc w:val="both"/>
        <w:rPr/>
      </w:pPr>
      <w:r>
        <w:rPr/>
        <w:t xml:space="preserve">Собрание депутатов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вправе устанавливать предельную численность  муниципальных служащих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и затраты на их содержание, а также предельный фонд оплаты труда работников бюджетных учреждений, финансируемых из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5. </w:t>
      </w:r>
    </w:p>
    <w:p>
      <w:pPr>
        <w:pStyle w:val="Normal"/>
        <w:ind w:firstLine="709"/>
        <w:jc w:val="both"/>
        <w:rPr/>
      </w:pPr>
      <w:r>
        <w:rPr/>
        <w:t xml:space="preserve">Утвердить объем районного фонда финансовой поддержки поселений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согласно приложению 6 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ановить уровень расчетной бюджетной обеспеченности поселений,  определенный в качестве критерия для предоставления дотации из районного фонда финансовой поддержки поселений, равного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6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заключение и оплата казенными учреждениями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муниципальных контрактов, иных договоров подлежащих исполнению за счет средств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>, производятся в пределах утвержденных  им   лимитов бюджетных обязательств, если иное не установлено Бюджетным кодексом Российской Федерации, и с учетом принятых и неисполненных обязательств</w:t>
      </w:r>
    </w:p>
    <w:p>
      <w:pPr>
        <w:pStyle w:val="Normal"/>
        <w:ind w:firstLine="709"/>
        <w:jc w:val="both"/>
        <w:rPr/>
      </w:pPr>
      <w:r>
        <w:rPr/>
        <w:t xml:space="preserve">Принятые бюджетными учреждениями  обязательства, вытекающие из договоров на потребление товаров работ и услуг утвержденных им лимитов бюджетных обязательств,  подлежат оплате за счет средств бюджета Малодербетовского </w:t>
      </w:r>
      <w:r>
        <w:rPr>
          <w:bCs/>
        </w:rPr>
        <w:t xml:space="preserve">районного муниципального образования Республики Калмыкия </w:t>
      </w:r>
      <w:r>
        <w:rPr/>
        <w:t xml:space="preserve"> в текущем год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7. 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ых целевых программ на 2017 год и на плановый период 2018 и 2019 годов осуществляется в пределах сумм утвержденных  ведомственной структурой расходов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8.</w:t>
      </w:r>
    </w:p>
    <w:p>
      <w:pPr>
        <w:pStyle w:val="Normal"/>
        <w:ind w:firstLine="709"/>
        <w:jc w:val="both"/>
        <w:rPr/>
      </w:pPr>
      <w:r>
        <w:rPr/>
        <w:t xml:space="preserve">Утвердить перечень главных администраторов источников финансирования дефицита бюджета Малодербетовского районного муниципального образования Республики Калмыкия согласно приложению 9 к настоящему реш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Normal"/>
        <w:ind w:firstLine="709"/>
        <w:jc w:val="both"/>
        <w:rPr/>
      </w:pPr>
      <w:r>
        <w:rPr/>
        <w:t xml:space="preserve">Утвердить источники финансирования дефицита  бюджет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на 2017 год и на плановый период 2018 и 2019 годов согласно приложению 10 к настоящему реш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твердить программу муниципальных внутренних заимствований Малодербетовского</w:t>
      </w:r>
      <w:r>
        <w:rPr>
          <w:b/>
        </w:rPr>
        <w:t xml:space="preserve"> </w:t>
      </w:r>
      <w:r>
        <w:rPr>
          <w:bCs/>
        </w:rPr>
        <w:t>районного муниципального образования Республики Калмыкия</w:t>
      </w:r>
      <w:r>
        <w:rPr>
          <w:b/>
        </w:rPr>
        <w:t xml:space="preserve">  </w:t>
      </w:r>
      <w:r>
        <w:rPr>
          <w:bCs/>
        </w:rPr>
        <w:t>согласно приложению 11 к настоящему решению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1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ить распределение бюджетных ассигнований на реализацию муниципальных целевых программ </w:t>
      </w:r>
      <w:r>
        <w:rPr/>
        <w:t>на 2017 год и на плановый период 2018 и 2019 годов</w:t>
      </w:r>
      <w:r>
        <w:rPr>
          <w:bCs/>
        </w:rPr>
        <w:t xml:space="preserve"> согласно приложению 12  к  настоящему решению в объемах, утвержденных в составе ведомственной структуры расходов бюджета Малодербетовского районн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22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твердить программу муниципальных гарантий Малодербетовского районного муниципального образования Республики Калмыкия </w:t>
      </w:r>
      <w:r>
        <w:rPr/>
        <w:t>на 2017 год и на плановый период 2018 и 2019 годов</w:t>
      </w:r>
      <w:r>
        <w:rPr>
          <w:bCs/>
        </w:rPr>
        <w:t xml:space="preserve"> согласно приложению 1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23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Утвердить  верхний предел муниципального внутреннего долг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>на 1 января 2017 года в сумме 19506,3 тыс.руб. в том числе верхний предел долга по муниципальным гарантиям на 1 января 2017 года в сумме 0 рублей, на 1 января 2018 года в сумме 19506,3 тыс. руб. в том числе верхний предел долга по муниципальным гарантиям на 1 января 2018 года в сумме 0 рублей, на 1 января 2019 года в сумме 19506,3 тыс. руб. в том числе верхний предел долга по муниципальным гарантиям на 1 января 2019 года в сумме 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24.  </w:t>
      </w:r>
    </w:p>
    <w:p>
      <w:pPr>
        <w:pStyle w:val="Normal"/>
        <w:ind w:firstLine="709"/>
        <w:jc w:val="both"/>
        <w:rPr/>
      </w:pPr>
      <w:r>
        <w:rPr/>
        <w:t>Установить объем расходов на обслуживание муниципального внутреннего долга в 2017 году  в размере 19,3 тыс.рублей и на плановый период 2018 году  в размере 8,6 тыс.рублей и 2019 году  в размере 1,3 тыс.рублей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25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Администрация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в 2017 году и на плановый период 2018 и 2019 годов вправе в случае необходимости в пределах финансового года принимать решения об осуществлении муниципальных заимствований на покрытие временных кассовых разрывов, возникающих при исполнении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6.</w:t>
      </w:r>
    </w:p>
    <w:p>
      <w:pPr>
        <w:pStyle w:val="Normal"/>
        <w:ind w:firstLine="709"/>
        <w:jc w:val="both"/>
        <w:rPr/>
      </w:pPr>
      <w:r>
        <w:rPr/>
        <w:t xml:space="preserve">Законы и иные нормативные акты, влекущие дополнительные расходы за счет средств бюджета Малодербетовского районного муниципального образования Республики Калмыкия на 2017 год и на плановый период 2018 и  2019 годов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Малодербетовского районного муниципального образования Республики Калмыкия в 2017 году и на плановый период 2018 и 2019 г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7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ее  решение  подлежит официальному опубликованию и вступает  в  силу с 1 января 201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МО РК</w:t>
        <w:tab/>
        <w:tab/>
        <w:tab/>
        <w:tab/>
        <w:tab/>
        <w:tab/>
        <w:t xml:space="preserve">               Е.Сул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6:00Z</dcterms:created>
  <dc:creator>1</dc:creator>
  <dc:description/>
  <cp:keywords/>
  <dc:language>en-US</dc:language>
  <cp:lastModifiedBy>User</cp:lastModifiedBy>
  <cp:lastPrinted>2017-01-17T10:48:00Z</cp:lastPrinted>
  <dcterms:modified xsi:type="dcterms:W3CDTF">2017-01-17T07:48:00Z</dcterms:modified>
  <cp:revision>380</cp:revision>
  <dc:subject/>
  <dc:title>ХАЛЬМГ ТАНГЧИН </dc:title>
</cp:coreProperties>
</file>