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.Малые Дербеты                                                                                    «24» февраля 2022 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310"/>
      </w:tblGrid>
      <w:tr>
        <w:trPr>
          <w:trHeight w:val="1384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  <w:tr>
        <w:trPr>
          <w:trHeight w:val="419" w:hRule="atLeast"/>
        </w:trPr>
        <w:tc>
          <w:tcPr>
            <w:tcW w:w="1054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59420, Республика Калмыкия, Малодербетовский район, с. Малые Дербеты, ул. 40 лет Победы,1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18" w:hRule="atLeast"/>
        </w:trPr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 внесении изменений в соста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и по де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несовершеннолетних и защите их прав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ах системы профилактики безнадзорности и правонарушений несовершеннолетних» от 24.06.1999 года №120-ФЗ, Уставом Малодербетовского районного муниципального образования Республики Калмык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алодербетовского районного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еспублики Калмык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делам несовершеннолетних и защите их прав администрации Малодербетовского районного муниципального образования Республики Калмыкия (далее -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вести из состава Дорджиеву С.Л., Убушиева Ц.У.</w:t>
      </w:r>
    </w:p>
    <w:p>
      <w:pPr>
        <w:pStyle w:val="Normal"/>
        <w:jc w:val="both"/>
        <w:rPr/>
      </w:pPr>
      <w:r>
        <w:rPr>
          <w:sz w:val="28"/>
          <w:szCs w:val="28"/>
        </w:rPr>
        <w:t>3. Ввести в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кееву Елену Владимировну - районный врач педиатр БУ РК «Малодербетовская 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бушиева Мергена Санджиевича - заместитель начальника отдела надзорной деятельности и профилактической работы по Октябрьскому и Малодербетовскому районам управления надзорной деятельности и профилактической работы Главного управления МЧС России по Республике Калмыкия старшего лейтенанта внутренней службы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ринятия и подлежит размещению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дербетовского районн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Калмыкия                                                             С. Эт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дербетовского РМО РК                                                          С.Ли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хлачи)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5:00Z</dcterms:created>
  <dc:creator>SamLab.ws</dc:creator>
  <dc:description/>
  <cp:keywords/>
  <dc:language>en-US</dc:language>
  <cp:lastModifiedBy>Галина</cp:lastModifiedBy>
  <cp:lastPrinted>2022-02-24T14:30:00Z</cp:lastPrinted>
  <dcterms:modified xsi:type="dcterms:W3CDTF">2022-02-28T08:57:00Z</dcterms:modified>
  <cp:revision>216</cp:revision>
  <dc:subject/>
  <dc:title/>
</cp:coreProperties>
</file>