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4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"/>
        <w:gridCol w:w="1602"/>
        <w:gridCol w:w="99"/>
        <w:gridCol w:w="4437"/>
        <w:gridCol w:w="241"/>
      </w:tblGrid>
      <w:tr>
        <w:trPr/>
        <w:tc>
          <w:tcPr>
            <w:tcW w:w="5345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Arial"/>
                <w:b/>
                <w:b/>
                <w:szCs w:val="28"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ГТА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. Малые Дербеты                                    № 8                                   от «06» февраля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казания единовременной денежной выплаты в 2015 году на проведение  капитального ремонта жилых помещений, в которых проживают инвалиды и ветераны Великой Отечественной войны 1941-1945 годов Малодербетовского районного муниципального образования Республики Калмыкия, не имеющие основания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казания помощи в проведении капитального ремонта жилых помещений, находящихся в собственности, в том числе долевой и совместной, инвалидам и ветеранам Великой Отечественной войны Малодербетовского районного муниципального образования Республики Калмыкия, не имеющих оснований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 и  в соответствии с Постановлением Правительства Республики Калмыкия от 26 января 2015 г. № 18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 расходования в 2015 году субсидий бюджетам районных муниципальных образований и г. Элиста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, не имеющие основания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казания единовременной  денежной выплаты в 2015 году на проведение  капитального ремонта жилых помещений, в которых проживают инвалиды и ветераны Великой Отечественной войны 1941-1945 годов Малодербетовского районного муниципального образования Республики Калмыкия, не имеющие основания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Администрации Малодербетовского районного муниципального образовании Республики Калмык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.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Г.Золочев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Убушиева И.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5г. №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единовременно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ежной выплаты в 2015 году на проведение  капитального ремонта жилых помещений, в которых проживают инвалиды и ветераны Великой Отечественной войны 1941-1945 годов Малодербетовского районного муниципального образования Республики Калмыкия, не имеющие основания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цели и условия предоставления единовременной денежной выплаты из бюджета Малодербетовского районного муниципального образования Республики Калмыкия в 2015 году на софинансирование затрат в проведении капитального ремонта жилых помещений, в которых проживают инвалиды и ветераны Великой Отечественной войны 1941-1945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дербетовского районного муниципального образования Республики Калмыкия, не имеющие основания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 (далее - инвалиды и ветераны Великой Отечественной вой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Единовременные денежные выплаты (далее ЕДВ) предоставляются в целях оказания помощи в проведении капитального ремонта жилых помещений, находящихся в собственности, в том числе долевой и совместной, инвалидам и ветеранам Великой Отечественной войны Малодербетовского районного муниципального образования Республики Калмыкия, не имеющих оснований для обеспечения жильем в соответствии с Указом Президента Российской Федерации от 7 мая 2008 года № 714 «Об обеспечении жильём ветеранов Великой Отечественной войны 1941-1945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аво на получение единовременной денежной выплаты имеют инвалиды и ветераны Великой Отечественной войны 1941-1945 годов , не имеющие оснований для обеспечения жильем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 из чис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ов и инвалидов Великой Отечественной войны 1941-1945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награжденных знаком «Жителю блокадного Ленингра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, работавших в период Великой Отечественной войны на объектах противоздушной обороны, местной проти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семей погибших (умерших) инвалидов Великой Отечественной войны и участников Великой Отечественной войны 1941-194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единовременной денежной выплаты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республиканского бюджета - не более 100,0 тыс. рублей на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- не менее 20% от объема финансирования республиканск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ЕДВ вправе осуществлять затраты на капитальный ремонт жилья сверх предоставляемой единовременной денежной выплаты за счет собственных или привлеченн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Ветеран, получающий единовременную денежную выплату, самостоятельно определяет поставщика строительных материалов, подрядную организацию либо физических лиц, индивидуальных предпринимателей без образования юридического лица, осуществляющих ремонт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Единовременная денежная выплаты предоставляется путем перечисления денежных средств на лицевой счет ветерана, открытый в кредитной орган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В случае смерти ветерана, включенного в список получателей единовременной денежной выплаты на проведение капитального ремонта жилых помещений, на основании свидетельства или справки органов ЗАГС о его смерти рабочей комиссией по оказанию единовременной денежной выплаты на проведение капитального ремонта жилых помещений вносятся изменения об исключении ветерана из данного списка, и действия по оказанию единовременной денежной выплаты прекращаются. Членам семьи ветерана единовременная денежная выплата помощь не предоставляетс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II. Порядок рассмотрения заяв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казание единовременной денежной выпл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получения ЕДВ получатель предоставляет в Администрацию Малодербетовского районного муниципального образовани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удостоверения ветерана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гражданина,удостоверяющего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 права собственности на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банковского лицевого с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единовременной денежной выплаты несет ответственность за достоверность представленных сведений и документов. Представление неполных и (или) заведомо недостоверных сведений является основанием для отказа в предоставлении единовременной денежной вы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 Основаниями для отказа в оказании материальной помощ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е неполного пакета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 настоящего Поряд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е категориям получателей материальной помощи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об отсутствии необходимости проведения капитального ремонта жилого помещения, составленное комиссией созданной в муниципальном образовании по результатам проведения обследования жилищно-бытовых условий проживания вете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 Заявление и документы могут быть представлены при личном обращении, направлены по почте или в форме электронного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 От имени ветерана заявление и документы, предусмотр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могут быть поданы одним из членов его семьи либо иным уполномоченным им лицом при наличии надлежащим образом оформленной довер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 Администрация Малодербетовского районного муниципального образования Республики Калмыкия создает комиссию по оказанию единовременной денежной выплаты на проведение капитального ремонта жилых помещений ветеранам (далее -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 Комиссия в течение 5-ти календарных дней с момента регистрации заявления об оказании единовременной денежной выплаты проводит обследование жилищно-бытовых условий проживания ветерана с составлением акта о необходимости (об отсутствии необходимости) проведение капитального ремонта жилого пом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 Комисс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авливает сметную стоимость работ и размер единовременной денежной выпла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ует список ветеранов нуждающихся в проведении капитального ремо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9. На основании решения Комиссии о необходимости проведения капитального ремонта Администрация Малодербетовского районного муниципального образования Республики Калмыкия и по мере поступления  ЕДВ из республиканского бюджета  перечисляет единовременную денежную выплату на лицевой счет ветерана в течение 14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0. Ветеран в течение 60 календарных дней с момента получения единовременной денежной выплаты предоставляет в Администрацию Малодербетовского районного муниципального образования Республики Калмыкия документы, подтверждающие понесенные расходы, связанные с проведением капитального ремонта жилого помещения (кассовые, товарные чеки, квитанции к приходному кассовому ордеру, договора купли-продажи, договора услуг и т.д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дминистрация Малодербетовского районного муниципального образования РК осущест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ое предоставление ЕДВ на проведение капитального ремонта жилого помещения ветеранов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проведения капитального ремонта 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целевого использования бюджетных средств, выделенных на проведение капитального ремо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оставляет ежемесячно, не позднее 5-го числа месяца, следующего за отчетным, отчет о расходовании субсидий по форме министерства социального развития, труда и занятости Республики Калмык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Излишне выплаченные суммы единовременной денежной выплаты по вине получателя (предоставление документов с заведомо неверными сведениями), а также суммы нецелевого использования средств возмещаются получателем в добровольном порядке, а в случае спора взыскив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 Споры по вопросам оказания единовременной денежной выплаты для проведения капитального ремонта жилых помещений разреша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93"/>
      <w:jc w:val="both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6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3"/>
      <w:ind w:firstLine="133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31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51">
    <w:name w:val="Style5"/>
    <w:basedOn w:val="Normal"/>
    <w:qFormat/>
    <w:pPr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BA83BE9713E68CB809FE00B1E32F577E28117D7F63F76A5AB4EF7BBF3B1014309B5FE351DFBE70FAD86318v1O" TargetMode="External"/><Relationship Id="rId4" Type="http://schemas.openxmlformats.org/officeDocument/2006/relationships/hyperlink" Target="consultantplus://offline/ref=C3BA83BE9713E68CB809FE00B1E32F577E28117D7F63F76A5AB4EF7BBF3B1014309B5FE351DFBE70FAD86418v5O" TargetMode="External"/><Relationship Id="rId5" Type="http://schemas.openxmlformats.org/officeDocument/2006/relationships/hyperlink" Target="consultantplus://offline/ref=2EBD8314189EA40EDC8C972362594A4BD5E17DBEF203E08ADF81D0B6690C8DAF0D051A8879CEED42CE185CS62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6:00Z</dcterms:created>
  <dc:creator>User</dc:creator>
  <dc:description/>
  <cp:keywords/>
  <dc:language>en-US</dc:language>
  <cp:lastModifiedBy>Дом</cp:lastModifiedBy>
  <cp:lastPrinted>2015-04-02T15:21:00Z</cp:lastPrinted>
  <dcterms:modified xsi:type="dcterms:W3CDTF">2003-01-03T17:02:00Z</dcterms:modified>
  <cp:revision>149</cp:revision>
  <dc:subject/>
  <dc:title/>
</cp:coreProperties>
</file>