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А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-ДθРВДЭ РАЙОНА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Н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алые Дербеты                                    № 100                                от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«О внесении изменений в План по предупреждению и противодействию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оррупции в Малодербетовском районном муниципальном образовании Республики Калмыкия на 2018 год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lineRule="auto" w:line="360" w:before="45" w:after="105"/>
        <w:ind w:firstLine="708"/>
        <w:jc w:val="both"/>
        <w:rPr/>
      </w:pPr>
      <w:r>
        <w:rPr>
          <w:sz w:val="26"/>
          <w:szCs w:val="26"/>
        </w:rPr>
        <w:t>Во исполнение подпункта «б» пункта 3 Указа Президента РФ от 29 июня 2018 г. № 378 «О национальном плане противодействия коррупции на 2018 – 2020 годы», и письма Руководителя Администрации Главы Республики Калмыкия Исх. № АД-02-06/1477 от 17.08.2018 г.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/>
        <w:t xml:space="preserve"> </w:t>
      </w:r>
      <w:r>
        <w:rPr>
          <w:sz w:val="26"/>
          <w:szCs w:val="26"/>
        </w:rPr>
        <w:t>План по предупреждению и противодействию коррупции в Малодербетовском районном муниципальном образовании Республики Калмыкия на 2018 год, утвержденный постановлением Врио Главы Малодербетовского РМО РК Главы администрации</w:t>
      </w:r>
      <w:r>
        <w:rPr/>
        <w:t xml:space="preserve"> </w:t>
      </w:r>
      <w:r>
        <w:rPr>
          <w:sz w:val="26"/>
          <w:szCs w:val="26"/>
        </w:rPr>
        <w:t>от 21.03.2018 г. № 58 дополнения согласно приложению №1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ов местного самоуправления сельских поселений, расположенных на территории района, принять участие в реализации мероприятий, предусмотренных планом по предупреждению и противодействию коррупции в Малодербетовском районном муниципальном образовании Республики Калмыкия на 2018 год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одербе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Республики Калмык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  С.Н. Лидж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дербетовского РМО РК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8 г.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(ДОПОЛНЕНИЯ) В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ЛОДЕРБЕТОВСКОМ РАЙОННОМ МУНИЦИПАЛЬНОМ ОБРАЗОВАНИИ РЕСПУБЛИКИ КАЛМЫК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5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опроизводству и кадровой работе Малодербетовского РМО Р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эксперт-консультант-юрист администрации Малодербетовского РМО РК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опроизводству и кадровой работе Малодербетовского РМО Р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эксперт-консультант-юрист администрации Малодербетовского РМО РК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опроизводству и кадровой работе Малодербетовского РМО Р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эксперт-консультант-юрист администрации Малодербетовского РМО РК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(по факту назначен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опроизводству и кадровой работе Малодербетовского РМО Р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эксперт-консультант-юрист администрации Малодербетовского РМО Р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5:00Z</dcterms:created>
  <dc:creator>9C3FV</dc:creator>
  <dc:description/>
  <dc:language>en-US</dc:language>
  <cp:lastModifiedBy>User</cp:lastModifiedBy>
  <cp:lastPrinted>2018-01-24T17:16:00Z</cp:lastPrinted>
  <dcterms:modified xsi:type="dcterms:W3CDTF">2018-09-18T06:48:00Z</dcterms:modified>
  <cp:revision>3</cp:revision>
  <dc:subject/>
  <dc:title>ХАЛЬМГ ТАНГЧИН</dc:title>
</cp:coreProperties>
</file>