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4"/>
        <w:gridCol w:w="1695"/>
        <w:gridCol w:w="4390"/>
      </w:tblGrid>
      <w:tr>
        <w:trPr>
          <w:trHeight w:val="1393" w:hRule="atLeast"/>
        </w:trPr>
        <w:tc>
          <w:tcPr>
            <w:tcW w:w="412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99" w:leader="none"/>
              </w:tabs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ЛЬМГ ТАНГЧИ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-ДӨРВДЭ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Н ТОГТАВР</w:t>
            </w:r>
          </w:p>
        </w:tc>
        <w:tc>
          <w:tcPr>
            <w:tcW w:w="16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АЛМЫКИЯ</w:t>
            </w:r>
          </w:p>
        </w:tc>
      </w:tr>
      <w:tr>
        <w:trPr>
          <w:trHeight w:val="273" w:hRule="atLeast"/>
        </w:trPr>
        <w:tc>
          <w:tcPr>
            <w:tcW w:w="412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1799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с. Малые Дербеты</w:t>
            </w:r>
          </w:p>
        </w:tc>
        <w:tc>
          <w:tcPr>
            <w:tcW w:w="16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03</w:t>
            </w:r>
          </w:p>
        </w:tc>
        <w:tc>
          <w:tcPr>
            <w:tcW w:w="439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19</w:t>
            </w:r>
            <w:r>
              <w:rPr>
                <w:szCs w:val="26"/>
              </w:rPr>
              <w:t>».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>.2018 г.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179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pacing w:val="2"/>
                <w:szCs w:val="26"/>
              </w:rPr>
              <w:t xml:space="preserve">Об утверждении Порядка ведения реестра имущества, находящегося в собственности </w:t>
            </w:r>
            <w:r>
              <w:rPr>
                <w:szCs w:val="26"/>
              </w:rPr>
              <w:t>Малодербетовского районного муниципального образования Республики Калмыкия</w:t>
            </w:r>
          </w:p>
        </w:tc>
      </w:tr>
    </w:tbl>
    <w:p>
      <w:pPr>
        <w:pStyle w:val="Normal"/>
        <w:ind w:firstLine="567"/>
        <w:rPr>
          <w:spacing w:val="2"/>
          <w:sz w:val="28"/>
          <w:szCs w:val="28"/>
        </w:rPr>
      </w:pPr>
      <w:r>
        <w:rPr/>
        <w:t> </w:t>
      </w:r>
    </w:p>
    <w:p>
      <w:pPr>
        <w:pStyle w:val="Header"/>
        <w:tabs>
          <w:tab w:val="clear" w:pos="720"/>
          <w:tab w:val="left" w:pos="708" w:leader="none"/>
        </w:tabs>
        <w:rPr>
          <w:spacing w:val="2"/>
          <w:szCs w:val="26"/>
        </w:rPr>
      </w:pPr>
      <w:r>
        <w:rPr>
          <w:spacing w:val="2"/>
          <w:sz w:val="28"/>
          <w:szCs w:val="28"/>
        </w:rPr>
        <w:tab/>
      </w:r>
      <w:r>
        <w:rPr>
          <w:szCs w:val="26"/>
        </w:rPr>
        <w:t xml:space="preserve">В соответствии с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алодербетовского районного муниципального образования Республики Калмыкия, утвержденным решением Собрания депутатов Малодербетовского РМО РК № 13 от 13.07.2012 г.:</w:t>
      </w:r>
    </w:p>
    <w:p>
      <w:pPr>
        <w:pStyle w:val="Header"/>
        <w:tabs>
          <w:tab w:val="clear" w:pos="720"/>
          <w:tab w:val="left" w:pos="708" w:leader="none"/>
        </w:tabs>
        <w:ind w:firstLine="709"/>
        <w:rPr>
          <w:spacing w:val="2"/>
          <w:szCs w:val="26"/>
        </w:rPr>
      </w:pPr>
      <w:r>
        <w:rPr>
          <w:spacing w:val="2"/>
          <w:szCs w:val="26"/>
        </w:rPr>
        <w:t xml:space="preserve">1. </w:t>
        <w:tab/>
        <w:t>Утвердить Порядок ведения реестра муниципального имущества, находящегося в собственности Малодербетовского районного муниципального образования Республики Калмыкия (приложение № 1);</w:t>
      </w:r>
    </w:p>
    <w:p>
      <w:pPr>
        <w:pStyle w:val="Header"/>
        <w:tabs>
          <w:tab w:val="clear" w:pos="720"/>
          <w:tab w:val="left" w:pos="708" w:leader="none"/>
        </w:tabs>
        <w:ind w:firstLine="709"/>
        <w:rPr>
          <w:spacing w:val="2"/>
          <w:szCs w:val="26"/>
        </w:rPr>
      </w:pPr>
      <w:r>
        <w:rPr>
          <w:spacing w:val="2"/>
          <w:szCs w:val="26"/>
        </w:rPr>
        <w:t>2. Опубликовать Порядок на официальном сайте Малодербетовского муниципального образования Республики Калмыкия в информационно-телекоммуникационной сети Интернет.</w:t>
      </w:r>
    </w:p>
    <w:p>
      <w:pPr>
        <w:pStyle w:val="Header"/>
        <w:tabs>
          <w:tab w:val="clear" w:pos="720"/>
          <w:tab w:val="left" w:pos="708" w:leader="none"/>
        </w:tabs>
        <w:ind w:firstLine="709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Header"/>
        <w:tabs>
          <w:tab w:val="clear" w:pos="720"/>
          <w:tab w:val="left" w:pos="708" w:leader="none"/>
        </w:tabs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Header"/>
        <w:tabs>
          <w:tab w:val="clear" w:pos="720"/>
          <w:tab w:val="left" w:pos="708" w:leader="none"/>
        </w:tabs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Header"/>
        <w:tabs>
          <w:tab w:val="clear" w:pos="720"/>
          <w:tab w:val="left" w:pos="708" w:leader="none"/>
        </w:tabs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Header"/>
        <w:tabs>
          <w:tab w:val="clear" w:pos="720"/>
          <w:tab w:val="left" w:pos="708" w:leader="none"/>
        </w:tabs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Header"/>
        <w:tabs>
          <w:tab w:val="clear" w:pos="720"/>
          <w:tab w:val="left" w:pos="708" w:leader="none"/>
        </w:tabs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Cs w:val="26"/>
        </w:rPr>
        <w:t>Глава администрации                                                                     С. Лиджи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Н.В. Потолд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 Гл. специалист Надвидова П.В.</w:t>
      </w:r>
    </w:p>
    <w:p>
      <w:pPr>
        <w:pStyle w:val="Normal"/>
        <w:autoSpaceDE w:val="false"/>
        <w:ind w:firstLine="7230"/>
        <w:jc w:val="right"/>
        <w:rPr/>
      </w:pPr>
      <w:r>
        <w:rPr>
          <w:bCs/>
          <w:sz w:val="20"/>
        </w:rPr>
        <w:t>Приложение  к постановлению Администрации Малодербетовского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районного муниципального образования Республики Калмыкия</w:t>
      </w:r>
    </w:p>
    <w:p>
      <w:pPr>
        <w:pStyle w:val="Normal"/>
        <w:autoSpaceDE w:val="false"/>
        <w:jc w:val="right"/>
        <w:rPr/>
      </w:pPr>
      <w:r>
        <w:rPr>
          <w:bCs/>
          <w:sz w:val="20"/>
        </w:rPr>
        <w:t xml:space="preserve">№ </w:t>
      </w:r>
      <w:r>
        <w:rPr>
          <w:bCs/>
          <w:sz w:val="20"/>
        </w:rPr>
        <w:t>103 от 19.09.2018 г.</w:t>
      </w:r>
    </w:p>
    <w:p>
      <w:pPr>
        <w:pStyle w:val="Normal"/>
        <w:autoSpaceDE w:val="false"/>
        <w:ind w:left="540" w:firstLine="6237"/>
        <w:rPr>
          <w:bCs/>
          <w:sz w:val="22"/>
        </w:rPr>
      </w:pPr>
      <w:r>
        <w:rPr>
          <w:bCs/>
          <w:sz w:val="22"/>
        </w:rPr>
      </w:r>
    </w:p>
    <w:p>
      <w:pPr>
        <w:pStyle w:val="ConsPlusTitle"/>
        <w:jc w:val="center"/>
        <w:rPr/>
      </w:pPr>
      <w:r>
        <w:rPr/>
        <w:t>ПОРЯДОК ВЕДЕНИЯ РЕЕСТРА ИМУЩЕСТВА, НАХОДЯЩЕГОСЯ В СОБСТВЕННОСТИ</w:t>
      </w:r>
    </w:p>
    <w:p>
      <w:pPr>
        <w:pStyle w:val="ConsPlusTitle"/>
        <w:jc w:val="center"/>
        <w:rPr/>
      </w:pPr>
      <w:r>
        <w:rPr/>
        <w:t>МАЛОДЕРБЕТОВСКОГО РАЙОННОГО МУНИЦИПАЛЬНОГО ОБРАЗОВАНИЯ РЕСПУБЛИКИ КАЛМЫКИЯ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Настоящий Порядок устанавливает правила ведения реестра имущества, находящегося в собственности Малодербетовского района Республики Калмыкия (далее - муниципальное имущество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одлежащем учету в реестре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Объектами учета в реестре являются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ходящееся в муниципальной собственности недвижимое имущество (здание, строение, сооружение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, а также объекты незавершенного строительства, право собственности Малодербетовского районного муниципального образования на которые зарегистрировано в Едином государственном реестре прав)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первоначальная стоимость которого равна или превышает 50,0 тысяч рублей, в том числе результаты интеллектуальной деятельности и приравненные к ним средства индивидуализации, а также особо ценное движимое имущество, закрепленное за казенными и унитарными учреждениями Малодербетовского районного муниципального образования и определенное в соответствии с Федеральным законом от 3 ноября 2006 года N 174-ФЗ "Об автономных учреждениях", Федеральным законом от 12 января 1996 года N 7-ФЗ "О некоммерческих организациях"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ые унитарные предприятия Малодербетовского районного муниципального образования, казенные учреждения Малодербетовского районного муниципального образования, хозяйственные общества, товарищества, акции, доли (вклады) в уставном (складочном) капитале которых принадлежат Малодербетовскому районному муниципальному образованию, иные юридические лица, учредителем (участником) которых является Малодербетовское районное муниципальное образования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Ведение реестра осуществляется органом исполнительной власти Малодербетовского муниципального района в сфере управления и распоряжения имуществом (далее - уполномоченный орган)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полномоченный орган обязан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ять информационно-справочное обслуживание, выдавать выписки из реестра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Реестр состоит из 3 разделов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е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рес (местоположение)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дастровый номер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 балансовой и остаточной стоимостях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 кадастровой стоимости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 правообладателе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е 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 балансовой и остаточной стоимостях не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 правообладателе движимого имуществ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алодербетовскому муниципальному районному образованию, в процентах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оминальной стоимости акций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мере уставного (складочного) капитала хозяйственного общества, товарищества и доли Малодербетовского муниципального районного образования в уставном (складочном) капитале в процентах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 3 включаются сведения о муниципальных унитарных предприятиях Малодербетовского муниципального районного образования, хозяйственных обществах, товариществах, акции, доли (вклады) в уставном (складочном) капитале которых принадлежат Малодербетовскому районному муниципальному образованию, иных юридических лицах, в которых Малодербетовское районное муниципальное образование является учредителем (участником), в том числе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рес (местонахождение)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квизиты документа - основания создания юридического лица (участия Малодербетовского районного муниципального образования в создании (уставном капитале) юридического лица)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мер уставного фонда (для муниципальных унитарных предприятий Малодербетовского районного муниципального образования)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мер доли, принадлежащей Малодербетовскому районному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анные о балансовой и остаточной стоимости основных средств (фондов) (для муниципальных унитарных предприятий Малодербетовского районного муниципального образования)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реднесписочная численность работников (для муниципальных унитарных предприятий Малодербетовского районного муниципального образования)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Реестр ведется на электронном носителе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окументы реестра хранятся в соответствии с Федеральным законом от 22 октября 2004 года N 125-ФЗ "Об архивном деле в Российской Федерации"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несет ответственность за предоставляемые ими сведения в соответствии с законодательством Российской Федерации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 Сведения о создании муниципальных унитарных предприятий Малодербетовского районного муниципального образования, казенных учреждениях, хозяйственных обществ и иных юридических лиц, а также об участии Республики Калмыкия в юридических лицах вносятся в реестр на основании принятых решений о создании (участии в создании) таких юридических лиц и документов, подтверждающих государственную регистрацию юридического лица в регистрирующем органе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несение в реестр записей об изменении сведений о муниципальных унитарных предприятиях Республики Калмыкия, казенных учреждениях Малодербетовского районного муниципального образования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в 2-недельный срок с момента изменения сведений об объектах учета.</w:t>
      </w:r>
    </w:p>
    <w:p>
      <w:pPr>
        <w:pStyle w:val="Formattexttopleveltext"/>
        <w:ind w:firstLine="540"/>
        <w:rPr/>
      </w:pPr>
      <w:r>
        <w:rPr>
          <w:spacing w:val="3"/>
          <w:sz w:val="28"/>
          <w:szCs w:val="28"/>
        </w:rPr>
        <w:t>8. В случае ликвидации правообладателя ликвидационная комиссия (ликвидатор) в течение 14 календарных дней с даты внесения в Единый государственный реестр юридических лиц записи об исключении сведений о правообладателе или о ликвидации правообладателя направляет в уполномоченный орган выписку из Единого государственного реестра юридических лиц и ликвидационный баланс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иквидационный баланс не требуется, если правообладатель был признан судом несостоятельным (банкротом) и ликвидирован в порядке конкурсного производства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9. В отношении объектов казны Малодербетовского муниципального район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алодербетовским муниципальным район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. Ежегодно, до 1 апреля текущего года, правообладатель недвижимого и (или) движимого имущества представляет в уполномоченный орган на бумажном и электронном носителях следующие сведения (изменения сведений) об объектах учета по состоянию на 31 декабря предшествующего года: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карта учета муниципального имущества по форме согласно Приложению N 1 к настоящему Порядку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копия бухгалтерского баланса, заверенная подписями руководителя, главного бухгалтера и печатью юридического лиц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копия соответствующих ведомостей по основным средствам и/или инвентаризационных описей, иных документов об изменении данных об объектах учета по состоянию на 31 декабря, подписанные руководителем и главным бухгалтером и заверенные печатью юридического лица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перечень объектов недвижимости (в том числе земельных участков) по форме согласно Приложению N 2 к настоящему Порядку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) перечень особо ценного движимого имущества по форме согласно Приложению N 3 к настоящему Порядку;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) перечень иного движимого имущества (за исключением особо ценного движимого имущества) по форме согласно Приложению N 4 к настоящему Порядку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полномоченный орган исполнительной власти Малодербетовского муниципального районного образования в сфере управления и распоряжения имуществом регистрирует заявление в день его получения и в месячный срок проводит экспертизу представленных данных и занесение их в государственную базу данных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1. В случае, если установлено, что имущество не относится к объектам учета либо имущество не находится в собственности Малодербетовского муниципального район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принимает решение об отказе во включении сведений об имуществе в реестр в 2-недельный срок с момента подачи заявления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принятии решения об отказе во включении в реестр сведений об объекте учета правообладателю направляется письменное сообщение об отказе (с указанием его причины) в 5-дневный срок со дня его принятия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шение уполномоченного органа об отказе во включении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2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едоставление сведений об объектах учета осуществляется уполномоченным органом в 15-дневный срок со дня поступления запроса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3. Сведения из Реестра подлежат размещению уполномоченным органом в сети на официальном сайте уполномоченного органа, в объеме, указанном в приложении № 5 к настоящему Положению.</w:t>
      </w:r>
    </w:p>
    <w:p>
      <w:pPr>
        <w:pStyle w:val="Formattexttopleveltext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4. В случае изменения сведений, содержащихся в Реестре, обновление таких сведений, размещенных на официальном сайте, осуществлять ежеквартально.</w:t>
        <w:br/>
      </w:r>
    </w:p>
    <w:p>
      <w:pPr>
        <w:pStyle w:val="Normal"/>
        <w:autoSpaceDE w:val="false"/>
        <w:rPr>
          <w:spacing w:val="3"/>
          <w:sz w:val="22"/>
          <w:szCs w:val="28"/>
        </w:rPr>
      </w:pPr>
      <w:r>
        <w:rPr>
          <w:spacing w:val="3"/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Приложение N 1. КАРТА УЧЕТА МУНИЦПАЛЬНОГО ИМУЩЕСТВА МАЛОДЕРБЕТОВСКОГО РАЙОННОГО МУНИЦИПАЛЬНОГО ОБРАЗОВАНИЯ, НАХОДЯЩЕГОСЯ У ЮРИДИЧЕСКОГО ЛИЦА</w:t>
      </w:r>
    </w:p>
    <w:p>
      <w:pPr>
        <w:pStyle w:val="Formattexttopleveltex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N 1</w:t>
        <w:br/>
        <w:t>к Порядку ведения реестра имущества, находящегося в</w:t>
        <w:br/>
        <w:t>собственности Малодербетовского муниципального образования, утвержденному</w:t>
        <w:br/>
        <w:t>Постановлением Администрации</w:t>
        <w:br/>
        <w:t>Малодербетовского районного муниципального образования</w:t>
        <w:br/>
        <w:t>от 19 сентября 2018 года N 103</w:t>
      </w:r>
    </w:p>
    <w:p>
      <w:pPr>
        <w:pStyle w:val="Headertexttopleveltextcentertext"/>
        <w:rPr/>
      </w:pPr>
      <w:r>
        <w:rPr>
          <w:spacing w:val="3"/>
          <w:sz w:val="28"/>
          <w:szCs w:val="28"/>
        </w:rPr>
        <w:t xml:space="preserve">КАРТА </w:t>
      </w:r>
      <w:r>
        <w:rPr>
          <w:bCs/>
          <w:spacing w:val="3"/>
          <w:sz w:val="28"/>
          <w:szCs w:val="28"/>
        </w:rPr>
        <w:t>МУНИЦПАЛЬНОГО ИМУЩЕСТВА МАЛОДЕРБЕТОВСКОГО РАЙОННОГО МУНИЦИПАЛЬНОГО ОБРАЗОВАНИЯ</w:t>
      </w:r>
      <w:r>
        <w:rPr>
          <w:spacing w:val="3"/>
          <w:sz w:val="28"/>
          <w:szCs w:val="28"/>
        </w:rPr>
        <w:t>, НАХОДЯЩЕГОСЯ У ЮРИДИЧЕСКОГО ЛИЦА</w:t>
      </w:r>
    </w:p>
    <w:p>
      <w:pPr>
        <w:pStyle w:val="Formattexttopleveltextcentertext"/>
        <w:rPr/>
      </w:pPr>
      <w:r>
        <w:rPr/>
        <w:t>_______________________________________________________</w:t>
        <w:br/>
        <w:t>(наименование юридического лица)</w:t>
        <w:br/>
        <w:t>по состоянию на 1 января 20 __ года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098"/>
        <w:gridCol w:w="2957"/>
      </w:tblGrid>
      <w:tr>
        <w:trPr>
          <w:trHeight w:val="23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анных об объекте учет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данных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й орган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фонд (капитал) (руб.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/ остаточная стоимость основных средств, всего: (руб.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/ остаточная стоимость объектов недвижимости, (руб.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, (человек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уководитель ____________________ (ФИО руководителя)</w:t>
        <w:br/>
        <w:t xml:space="preserve">                                    (подпись)</w:t>
        <w:br/>
        <w:br/>
        <w:t>Главный бухгалтер ___________________ (ФИО главного бухгалтера)</w:t>
        <w:br/>
        <w:t xml:space="preserve">                                           (подпись)</w:t>
      </w:r>
    </w:p>
    <w:p>
      <w:pPr>
        <w:pStyle w:val="Formattexttopleveltex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</w:t>
      </w:r>
      <w:r>
        <w:rPr>
          <w:spacing w:val="3"/>
          <w:sz w:val="28"/>
          <w:szCs w:val="28"/>
        </w:rPr>
        <w:t>М.П.</w:t>
      </w:r>
    </w:p>
    <w:p>
      <w:pPr>
        <w:pStyle w:val="Heading3"/>
        <w:jc w:val="center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Приложение N 2. ПЕРЕЧЕНЬ ОБЪЕКТОВ НЕДВИЖИМОСТИ (В ТОМ ЧИСЛЕ ЗЕМЕЛЬНЫХ УЧАСТКОВ), НАХОДЯЩИХСЯ НА БАЛАНСЕ ЮРИДИЧЕСКОГО ЛИЦА</w:t>
      </w:r>
    </w:p>
    <w:p>
      <w:pPr>
        <w:pStyle w:val="Formattexttopleveltext"/>
        <w:rPr/>
      </w:pPr>
      <w:r>
        <w:rPr>
          <w:spacing w:val="3"/>
          <w:sz w:val="26"/>
          <w:szCs w:val="26"/>
        </w:rPr>
        <w:t>Приложение N 2</w:t>
        <w:br/>
        <w:t>к Порядку ведения реестра имущества, находящегося в</w:t>
        <w:br/>
        <w:t>собственности Малодербетовского муниципального образования, утвержденному</w:t>
        <w:br/>
        <w:t>Постановлением Администрации</w:t>
        <w:br/>
        <w:t>Малодербетовского районного муниципального образования</w:t>
        <w:br/>
        <w:t>от 19 сентября 2018 года №103</w:t>
      </w:r>
    </w:p>
    <w:p>
      <w:pPr>
        <w:pStyle w:val="Headertexttopleveltextcentertext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ЕРЕЧЕНЬ ОБЪЕКТОВ НЕДВИЖИМОСТИ (В ТОМ ЧИСЛЕ ЗЕМЕЛЬНЫХ УЧАСТКОВ), НАХОДЯЩИХСЯ НА БАЛАНСЕ ЮРИДИЧЕСКОГО ЛИЦА</w:t>
      </w:r>
    </w:p>
    <w:p>
      <w:pPr>
        <w:pStyle w:val="Formattexttopleveltextcentertext"/>
        <w:jc w:val="center"/>
        <w:rPr/>
      </w:pPr>
      <w:r>
        <w:rPr/>
        <w:t>_______________________________________________________</w:t>
        <w:br/>
        <w:t>(наименование юридического лица)</w:t>
        <w:br/>
        <w:t>по состоянию на 1 января 20 __ года</w:t>
      </w:r>
    </w:p>
    <w:tbl>
      <w:tblPr>
        <w:tblW w:w="1124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52"/>
        <w:gridCol w:w="1134"/>
        <w:gridCol w:w="992"/>
        <w:gridCol w:w="1134"/>
        <w:gridCol w:w="850"/>
        <w:gridCol w:w="1134"/>
        <w:gridCol w:w="993"/>
        <w:gridCol w:w="850"/>
        <w:gridCol w:w="1418"/>
        <w:gridCol w:w="1417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N</w:t>
              <w:br/>
              <w:t>(по бухгалтерскому учету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 или зем. участ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. регистрации права собственности РК</w:t>
              <w:br/>
              <w:t>(N гос. рег., дата гос. рег. серия и свид-в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. регистрации права опер. управления /хоз. ведения/ ПБП</w:t>
              <w:br/>
              <w:t>(N гос. рег., дата гос. рег. серия и свид-ва)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rPr/>
      </w:pPr>
      <w:r>
        <w:rPr>
          <w:spacing w:val="3"/>
          <w:sz w:val="26"/>
          <w:szCs w:val="26"/>
        </w:rPr>
        <w:br/>
        <w:t>Руководитель ____________________ (ФИО руководителя)</w:t>
        <w:br/>
        <w:br/>
        <w:t xml:space="preserve">                                      (подпись)</w:t>
        <w:br/>
        <w:br/>
        <w:t>Главный бухгалтер ___________________ (ФИО главного бухгалтера)</w:t>
        <w:br/>
        <w:br/>
        <w:t xml:space="preserve">                                           (подпись)</w:t>
        <w:br/>
        <w:t xml:space="preserve">                                                М.П.</w:t>
      </w:r>
    </w:p>
    <w:p>
      <w:pPr>
        <w:pStyle w:val="Heading3"/>
        <w:jc w:val="center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Приложение N 3. ПЕРЕЧЕНЬ ОСОБО ЦЕННОГО ДВИЖИМОГО ИМУЩЕСТВА, НАХОДЯЩЕГОСЯ НА БАЛАНСЕ ЮРИДИЧЕСКОГО ЛИЦА</w:t>
      </w:r>
    </w:p>
    <w:p>
      <w:pPr>
        <w:pStyle w:val="Formattexttopleveltext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риложение N 3</w:t>
        <w:br/>
        <w:t>к Порядку</w:t>
        <w:br/>
        <w:t>ведения реестра имущества, находящегося в</w:t>
        <w:br/>
        <w:t>собственности Малодербетовского муниципального образования, утвержденному</w:t>
        <w:br/>
        <w:t>Постановлением Администрации</w:t>
        <w:br/>
        <w:t>Малодербетовского районного муниципального образования</w:t>
        <w:br/>
        <w:t>от 19 сентября 2018 года №103</w:t>
      </w:r>
    </w:p>
    <w:p>
      <w:pPr>
        <w:pStyle w:val="Headertexttopleveltextcentertext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ЕРЕЧЕНЬ ОСОБО ЦЕННОГО ДВИЖИМОГО ИМУЩЕСТВА, НАХОДЯЩЕГОСЯ НА БАЛАНСЕ ЮРИДИЧЕСКОГО ЛИЦА</w:t>
      </w:r>
    </w:p>
    <w:p>
      <w:pPr>
        <w:pStyle w:val="Formattexttopleveltextcentertext"/>
        <w:jc w:val="center"/>
        <w:rPr/>
      </w:pPr>
      <w:r>
        <w:rPr/>
        <w:t>_______________________________________________________</w:t>
        <w:br/>
        <w:t>(наименование юридического лица)</w:t>
        <w:br/>
        <w:t>по состоянию на 1 января 20 __год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35"/>
        <w:gridCol w:w="1559"/>
        <w:gridCol w:w="993"/>
        <w:gridCol w:w="1134"/>
        <w:gridCol w:w="1417"/>
        <w:gridCol w:w="992"/>
        <w:gridCol w:w="1134"/>
        <w:gridCol w:w="1843"/>
      </w:tblGrid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по бух. учету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ановки на уч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для транспортных средст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left"/>
              <w:rPr/>
            </w:pPr>
            <w:r>
              <w:rPr>
                <w:sz w:val="20"/>
                <w:szCs w:val="20"/>
              </w:rPr>
              <w:t xml:space="preserve">N двигателя (для транспортных средств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 (для транспортных средст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тыс. 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(тыс. руб.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Formattexttopleveltext"/>
        <w:rPr/>
      </w:pPr>
      <w:r>
        <w:rPr>
          <w:spacing w:val="3"/>
          <w:sz w:val="26"/>
          <w:szCs w:val="26"/>
        </w:rPr>
        <w:t>Руководитель ____________________ (ФИО руководителя)</w:t>
        <w:br/>
        <w:br/>
        <w:t xml:space="preserve">                                      (подпись)</w:t>
        <w:br/>
        <w:br/>
        <w:t>Главный бухгалтер ___________________ (ФИО главного бухгалтера)</w:t>
        <w:br/>
        <w:br/>
        <w:t xml:space="preserve">                                          (подпись)</w:t>
        <w:br/>
        <w:t xml:space="preserve">                                              М.П.</w:t>
      </w:r>
    </w:p>
    <w:p>
      <w:pPr>
        <w:pStyle w:val="Heading3"/>
        <w:jc w:val="center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Приложение N 4. ПЕРЕЧЕНЬ ИНОГО ДВИЖИМОГО ИМУЩЕСТВА (ЗА ИСКЛЮЧЕНИЕМ ОСОБО ЦЕННОГО ДВИЖИМОГО ИМУЩЕСТВА), НАХОДЯЩЕГОСЯ НА БАЛАНСЕ ЮРИДИЧЕСКОГО ЛИЦА</w:t>
      </w:r>
    </w:p>
    <w:p>
      <w:pPr>
        <w:pStyle w:val="Formattexttopleveltext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риложение N 4</w:t>
        <w:br/>
        <w:t>к Порядку</w:t>
        <w:br/>
        <w:t>ведения реестра имущества, находящегося в</w:t>
        <w:br/>
        <w:t>собственности Малодербетовского муниципального образования, утвержденному</w:t>
        <w:br/>
        <w:t>Постановлением Администрации</w:t>
        <w:br/>
        <w:t>Малодербетовского муниципального образования</w:t>
        <w:br/>
        <w:t>от 19 сентября 2018 года №103</w:t>
      </w:r>
    </w:p>
    <w:p>
      <w:pPr>
        <w:pStyle w:val="Headertexttopleveltextcentertext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ЕРЕЧЕНЬ ИНОГО ДВИЖИМОГО ИМУЩЕСТВА (ЗА ИСКЛЮЧЕНИЕМ ОСОБО ЦЕННОГО ДВИЖИМОГО ИМУЩЕСТВА), НАХОДЯЩЕГОСЯ НА БАЛАНСЕ ЮРИДИЧЕСКОГО ЛИЦА</w:t>
      </w:r>
    </w:p>
    <w:p>
      <w:pPr>
        <w:pStyle w:val="Formattexttopleveltextcentertext"/>
        <w:jc w:val="center"/>
        <w:rPr/>
      </w:pPr>
      <w:r>
        <w:rPr/>
        <w:t>_______________________________________________________</w:t>
        <w:br/>
        <w:t>(наименование юридического лица)</w:t>
        <w:br/>
        <w:t>по состоянию на 1 января 20 __года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276"/>
        <w:gridCol w:w="1276"/>
        <w:gridCol w:w="992"/>
        <w:gridCol w:w="1134"/>
        <w:gridCol w:w="992"/>
        <w:gridCol w:w="993"/>
        <w:gridCol w:w="850"/>
        <w:gridCol w:w="135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ого движим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жимого имущества (ТС-транспортное средство, ИД-иное движимо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по бух. учет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ановки на уч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для транспортных средст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left"/>
              <w:rPr/>
            </w:pPr>
            <w:r>
              <w:rPr>
                <w:sz w:val="20"/>
                <w:szCs w:val="20"/>
              </w:rPr>
              <w:t xml:space="preserve">N двигателя (для транспортных средств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 (для транспортных средст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тыс. руб.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(тыс. руб.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texttopleveltext"/>
        <w:rPr/>
      </w:pPr>
      <w:r>
        <w:rPr>
          <w:spacing w:val="3"/>
          <w:sz w:val="26"/>
          <w:szCs w:val="26"/>
        </w:rPr>
        <w:t>Руководитель ____________________ (ФИО руководителя)</w:t>
        <w:br/>
        <w:br/>
        <w:t xml:space="preserve">                                       (подпись)</w:t>
        <w:br/>
        <w:br/>
        <w:t>Главный бухгалтер ___________________ (ФИО главного бухгалтера)</w:t>
        <w:br/>
        <w:br/>
        <w:t xml:space="preserve">                                          (подпись)</w:t>
        <w:br/>
        <w:t xml:space="preserve">                                               М.П.</w:t>
      </w:r>
    </w:p>
    <w:p>
      <w:pPr>
        <w:pStyle w:val="Heading3"/>
        <w:jc w:val="center"/>
        <w:rPr/>
      </w:pPr>
      <w:r>
        <w:rPr>
          <w:b w:val="false"/>
          <w:bCs w:val="false"/>
          <w:spacing w:val="3"/>
        </w:rPr>
        <w:t xml:space="preserve">Приложение N 4. </w:t>
      </w:r>
      <w:r>
        <w:rPr>
          <w:b w:val="false"/>
          <w:bCs w:val="false"/>
          <w:spacing w:val="3"/>
          <w:sz w:val="28"/>
          <w:szCs w:val="28"/>
        </w:rPr>
        <w:t>ОБЪЕМ СВЕДЕНИЙ ИЗ РЕЕСТРА, ПОДЛЕЖАЩИХ РАЗМЕЩЕНИЮ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rPr/>
      </w:pPr>
      <w:r>
        <w:rPr>
          <w:color w:val="2D2D2D"/>
          <w:spacing w:val="3"/>
          <w:sz w:val="28"/>
          <w:szCs w:val="28"/>
        </w:rPr>
        <w:t>Малодербетов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2D2D2D"/>
          <w:spacing w:val="3"/>
          <w:sz w:val="28"/>
          <w:szCs w:val="28"/>
        </w:rPr>
        <w:t>Малодербет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2018 г.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 сведений из Реестра, подлежащих размещению в информационно-телекоммуникационной сети «Интернет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8"/>
        <w:gridCol w:w="1701"/>
        <w:gridCol w:w="1985"/>
        <w:gridCol w:w="1134"/>
        <w:gridCol w:w="1584"/>
        <w:gridCol w:w="18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гранич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еменения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pacing w:val="3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Formattexttopleveltext"/>
        <w:spacing w:before="100" w:after="10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Красная строка"/>
    <w:basedOn w:val="TextBody"/>
    <w:qFormat/>
    <w:pPr>
      <w:ind w:firstLine="709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right"/>
    </w:pPr>
    <w:rPr>
      <w:b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о письмо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2:00Z</dcterms:created>
  <dc:creator>User</dc:creator>
  <dc:description/>
  <cp:keywords/>
  <dc:language>en-US</dc:language>
  <cp:lastModifiedBy>василий</cp:lastModifiedBy>
  <cp:lastPrinted>2018-09-19T14:29:00Z</cp:lastPrinted>
  <dcterms:modified xsi:type="dcterms:W3CDTF">2018-09-19T14:51:00Z</dcterms:modified>
  <cp:revision>12</cp:revision>
  <dc:subject/>
  <dc:title>Письмо</dc:title>
</cp:coreProperties>
</file>