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01"/>
        <w:gridCol w:w="4536"/>
      </w:tblGrid>
      <w:tr>
        <w:trPr>
          <w:trHeight w:val="1384" w:hRule="atLeast"/>
        </w:trPr>
        <w:tc>
          <w:tcPr>
            <w:tcW w:w="403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БА</w:t>
            </w:r>
            <w:r>
              <w:rPr>
                <w:rFonts w:eastAsia="Times New Roman"/>
                <w:b/>
                <w:bCs/>
                <w:lang w:val="en-US" w:eastAsia="ru-RU"/>
              </w:rPr>
              <w:t>h</w:t>
            </w:r>
            <w:r>
              <w:rPr>
                <w:rFonts w:eastAsia="Times New Roman"/>
                <w:b/>
                <w:bCs/>
                <w:lang w:eastAsia="ru-RU"/>
              </w:rPr>
              <w:t>-ДθРВДЭ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АДМИНИСТРАЦИ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ЗААВР</w:t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72009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СПУБЛИКИ КАЛМЫКИЯ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. Малые Дербеты                         №</w:t>
      </w:r>
      <w:r>
        <w:rPr>
          <w:sz w:val="28"/>
          <w:szCs w:val="28"/>
          <w:u w:val="single"/>
        </w:rPr>
        <w:t>10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апреля   </w:t>
      </w:r>
      <w:r>
        <w:rPr>
          <w:sz w:val="28"/>
          <w:szCs w:val="28"/>
        </w:rPr>
        <w:t xml:space="preserve">2021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Об утверждении плана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о созданию новых рабочих мес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.1 «а» Указа Президента РФ от 07.05.2012г. № 596 «О долгосрочной государственной экономической политике, а также в исполнении п.2 ч.2 Протокола совещания от 11.03.2021г. с участием заинтересованных органов исполнительной власти Республики Калмыкия и органов местного самоуправления Республики Калмыкия по вопросам реализации Комплекса мер по восстановлению численности занятого населения и предупреждению роста безработицы в Республики Калмыкия в 2021 год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 по созданию новых рабочих мест в Малодербетовском районном муниципальном образовании Республики Калмыкия на 2021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руктурным подразделениям администрации Малодербетовского районного муниципального образования Республики Калмыкия обеспечить мероприятия в сро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делу экономики, ЖКХ и бухгалтерского учета администрации Малодербетовского районного муниципального образования Республики Калмыкия  ежемесячно не позднее 1 числа следующего за отчетным направлять информацию по реализации  плана по созданию новых рабочих мест в Министерство социального развития, труда и занятости Республики Калмыки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на официальном сайте администрации МРМО Р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распоряжения возложить на заместителя главы администрации Базыр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Врио Главы Малодербетовского РМО РК         </w:t>
        <w:tab/>
        <w:t xml:space="preserve">                   С.А. Базы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сп: Курдюбова Е.В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ЛИСТ СОГЛАС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36"/>
        <w:gridCol w:w="1552"/>
        <w:gridCol w:w="1879"/>
        <w:gridCol w:w="189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, ЖКХ и бухгалтерского учета АМРМО Р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ушиев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Басанг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– консультант – юрист администрации МРМО Р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лдаев Джангар Давидови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делопроизводству и кадровой работе администрации МРМО РК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видова</w:t>
            </w:r>
          </w:p>
          <w:p>
            <w:pPr>
              <w:pStyle w:val="Normal"/>
              <w:jc w:val="center"/>
              <w:rPr/>
            </w:pPr>
            <w:r>
              <w:rPr/>
              <w:t>Поли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  <w:t>Главный специалист отдела экономики, ЖКХ и бухгалтерского учета АМРМО Р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дюбова 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одербетовского РМО Р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от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по созданию новых рабочих мест на 2021 год на территории Малодербетовского РМО 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750"/>
        <w:gridCol w:w="470"/>
        <w:gridCol w:w="576"/>
        <w:gridCol w:w="566"/>
        <w:gridCol w:w="644"/>
        <w:gridCol w:w="815"/>
        <w:gridCol w:w="742"/>
        <w:gridCol w:w="681"/>
        <w:gridCol w:w="743"/>
        <w:gridCol w:w="617"/>
        <w:gridCol w:w="1538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овых рабочих мест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новой общеобразовательного учреждения в с.Малые Дербеты – СОШ им К.Д.Убушиево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культуры, спорта и молодежной политики Администрации Малодербетовского РМО РК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свальтового завода на территории с.Малые Дербе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дербетовского РМО РК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правляющей компании на ООО «Коммунальные сети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мунальные сети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П и самозаняты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дербетовского РМО Р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3:00Z</dcterms:created>
  <dc:creator>Алёна</dc:creator>
  <dc:description/>
  <cp:keywords/>
  <dc:language>en-US</dc:language>
  <cp:lastModifiedBy>User</cp:lastModifiedBy>
  <cp:lastPrinted>2021-04-01T10:45:00Z</cp:lastPrinted>
  <dcterms:modified xsi:type="dcterms:W3CDTF">2021-04-01T09:33:00Z</dcterms:modified>
  <cp:revision>10</cp:revision>
  <dc:subject/>
  <dc:title> </dc:title>
</cp:coreProperties>
</file>