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АДМИНИСТРАЦИН 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АВР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Малые Дербеты                           № 110                             от  « 05 »    декабря    2014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схемы размещения реклам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струкций и вносимых в них измен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рритории Малодербет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муниципального образования Республики Калмык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об установлении пред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сроков для заключения договоров на установ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и эксплуатацию рекламных конструкц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9 Федерального закона от 13 марта 2006г  № 38-ФЗ «О рекламе», с постановлением Правительства Республики Калмыкия от 5 июня 2014г. №225 «О порядке предварительного согласования схем размещения рекламных конструкций и вносимых в них изменений и об установлении предельных сроков для заключения договоров на установку и эксплуатацию рекламных конструкций»  Администрация  Малодербетовского районного муниципального образования Республики Калмык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схемы раз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 и вносимых в них изменений на территории Малодербетовского районного муниципального образования Республики Калмыкия  согласно приложению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Утвердить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  разместить на официальном сайте Администрации  Малодербетовского районного муниципального образования Республики Калмык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  Сагитденова Г.Ш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Г.Золочевский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.Ашкатова Г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№1 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МО РК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05.12.2014 года № 110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ПОРЯДОК</w:t>
      </w:r>
    </w:p>
    <w:p>
      <w:pPr>
        <w:pStyle w:val="Normal"/>
        <w:autoSpaceDE w:val="false"/>
        <w:jc w:val="both"/>
        <w:rPr/>
      </w:pPr>
      <w:r>
        <w:rPr/>
        <w:t>разработки и утверждения схемы размещения рекламных конструкций на земельных участках и вносимых в них изменений на территории Малодербетовского районного                                                              муниципального                образования               Республики Калмыкия .</w:t>
      </w:r>
    </w:p>
    <w:p>
      <w:pPr>
        <w:pStyle w:val="Normal"/>
        <w:autoSpaceDE w:val="false"/>
        <w:jc w:val="both"/>
        <w:rPr/>
      </w:pPr>
      <w:r>
        <w:rPr/>
        <w:t>1. Настоящий Порядок разработки и утверждения схемы размещения рекламных конструкций  и  вносимых  в них изменений на земельных участках Малодербетовского районного муниципального образования Республики Калмыкия    (далее - Порядок) устанавливает процедуру разработки и утверждения схемы размещения рекламных конструкций и вносимых в них изменений (далее – схема размещения) на земельных участках независимо от форм собственности ,а также на зданиях или ином недвижимом имуществе ,находящихся в собственности  Республики Калмыкия или  муниципальной собственности.</w:t>
      </w:r>
    </w:p>
    <w:p>
      <w:pPr>
        <w:pStyle w:val="Normal"/>
        <w:autoSpaceDE w:val="false"/>
        <w:jc w:val="both"/>
        <w:rPr/>
      </w:pPr>
      <w:r>
        <w:rPr/>
        <w:t>2. Порядок разработан в целях рационального размещения рекламных конструкций на территории Малодербетовского районного муниципального образования Республики Калмыкия .</w:t>
      </w:r>
    </w:p>
    <w:p>
      <w:pPr>
        <w:pStyle w:val="Normal"/>
        <w:autoSpaceDE w:val="false"/>
        <w:jc w:val="both"/>
        <w:rPr/>
      </w:pPr>
      <w:r>
        <w:rPr/>
        <w:t>3.Схему размещения разрабатывает  Администрация  Малодербетовского районного муниципального образования Республики Калмыкия .</w:t>
      </w:r>
    </w:p>
    <w:p>
      <w:pPr>
        <w:pStyle w:val="Normal"/>
        <w:autoSpaceDE w:val="false"/>
        <w:jc w:val="both"/>
        <w:rPr/>
      </w:pPr>
      <w:r>
        <w:rPr/>
        <w:t>4. В схему размещения включаются рекламные конструкции, разрешения на установку которых выдаются   Администрацией Малодербетовского районного муниципального образования Республики Калмыкия.</w:t>
      </w:r>
    </w:p>
    <w:p>
      <w:pPr>
        <w:pStyle w:val="Normal"/>
        <w:autoSpaceDE w:val="false"/>
        <w:jc w:val="both"/>
        <w:rPr/>
      </w:pPr>
      <w:r>
        <w:rPr/>
        <w:t>5. При разработке схемы размещения учитываются:</w:t>
      </w:r>
    </w:p>
    <w:p>
      <w:pPr>
        <w:pStyle w:val="Normal"/>
        <w:autoSpaceDE w:val="false"/>
        <w:jc w:val="both"/>
        <w:rPr/>
      </w:pPr>
      <w:r>
        <w:rPr/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 и иные, предусмотренные законодательством Российской Федерации, требования;</w:t>
      </w:r>
    </w:p>
    <w:p>
      <w:pPr>
        <w:pStyle w:val="Normal"/>
        <w:autoSpaceDE w:val="false"/>
        <w:jc w:val="both"/>
        <w:rPr/>
      </w:pPr>
      <w:r>
        <w:rPr/>
        <w:t>- требования, установленные государственным стандартом Российской Федерации ГОСТ Р 52044 - 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autoSpaceDE w:val="false"/>
        <w:jc w:val="both"/>
        <w:rPr/>
      </w:pPr>
      <w:r>
        <w:rPr/>
        <w:t>6. В схеме размещения должны содержаться следующие сведения:</w:t>
      </w:r>
    </w:p>
    <w:p>
      <w:pPr>
        <w:pStyle w:val="Normal"/>
        <w:autoSpaceDE w:val="false"/>
        <w:jc w:val="both"/>
        <w:rPr/>
      </w:pPr>
      <w:r>
        <w:rPr/>
        <w:t>- адрес (местонахождение) рекламной конструкции;</w:t>
      </w:r>
    </w:p>
    <w:p>
      <w:pPr>
        <w:pStyle w:val="Normal"/>
        <w:autoSpaceDE w:val="false"/>
        <w:jc w:val="both"/>
        <w:rPr/>
      </w:pPr>
      <w:r>
        <w:rPr/>
        <w:t>- тип рекламной конструкции;</w:t>
      </w:r>
    </w:p>
    <w:p>
      <w:pPr>
        <w:pStyle w:val="Normal"/>
        <w:autoSpaceDE w:val="false"/>
        <w:jc w:val="both"/>
        <w:rPr/>
      </w:pPr>
      <w:r>
        <w:rPr/>
        <w:t>- формат информационного поля.</w:t>
      </w:r>
    </w:p>
    <w:p>
      <w:pPr>
        <w:pStyle w:val="Normal"/>
        <w:rPr>
          <w:color w:val="000000"/>
          <w:sz w:val="16"/>
          <w:szCs w:val="16"/>
        </w:rPr>
      </w:pPr>
      <w:r>
        <w:rPr/>
        <w:t>7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.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/>
        <w:t xml:space="preserve">8.  Проект схемы размещения рекламных конструкций направляется для предварительного согласования  в Министерство  по земельным и имущественным отношениям Республики  Калмыкия (далее – уполномоченный орган) с сопроводительным письмом. Проект схемы предоставляется для согласования до его утверждения на бумажном носителе в одном экземпляре и на DVD-диске – в четырех экземплярах. </w:t>
      </w:r>
    </w:p>
    <w:p>
      <w:pPr>
        <w:pStyle w:val="Default"/>
        <w:rPr/>
      </w:pPr>
      <w:r>
        <w:rPr/>
        <w:t xml:space="preserve">9.Уполномоченный орган ,с учетом заключений согласующих органов, а также с учетом соответствия документам территориального планирования, градостроительным нормам и правилам, требованиям безопасности, обеспечения соблюдения внешнего архитектурного облика сложившейся застройки, в течение 45 дней направляет сводное заключение о предварительном согласовании проекта Схемы или об отказе в  предварительном согласовании проекта Схемы с обоснованием причин такого отказа. </w:t>
      </w:r>
    </w:p>
    <w:p>
      <w:pPr>
        <w:pStyle w:val="Normal"/>
        <w:autoSpaceDE w:val="false"/>
        <w:jc w:val="both"/>
        <w:rPr/>
      </w:pPr>
      <w:r>
        <w:rPr/>
        <w:t>10. Разработанная схема размещения рекламных конструкций утверждается</w:t>
      </w:r>
    </w:p>
    <w:p>
      <w:pPr>
        <w:pStyle w:val="Normal"/>
        <w:autoSpaceDE w:val="false"/>
        <w:jc w:val="both"/>
        <w:rPr/>
      </w:pPr>
      <w:r>
        <w:rPr/>
        <w:t>постановлением Администрации Малодербетовского районного муниципального образования на срок не менее пяти лет.</w:t>
      </w:r>
    </w:p>
    <w:p>
      <w:pPr>
        <w:pStyle w:val="Normal"/>
        <w:autoSpaceDE w:val="false"/>
        <w:jc w:val="both"/>
        <w:rPr/>
      </w:pPr>
      <w:r>
        <w:rPr/>
        <w:t>11. В схему размещения не чаще одного раза в квартал могут быть внесены</w:t>
      </w:r>
    </w:p>
    <w:p>
      <w:pPr>
        <w:pStyle w:val="Normal"/>
        <w:autoSpaceDE w:val="false"/>
        <w:jc w:val="both"/>
        <w:rPr/>
      </w:pPr>
      <w:r>
        <w:rPr/>
        <w:t>измен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2. Утверждение схемы размещения, внесение в нее изменений не является</w:t>
      </w:r>
    </w:p>
    <w:p>
      <w:pPr>
        <w:pStyle w:val="Normal"/>
        <w:autoSpaceDE w:val="false"/>
        <w:jc w:val="both"/>
        <w:rPr/>
      </w:pPr>
      <w:r>
        <w:rPr/>
        <w:t>основанием для пересмотра мест размещения стационарных рекламных конструкций, на которые выданы разрешения в установленном порядке.</w:t>
      </w:r>
    </w:p>
    <w:p>
      <w:pPr>
        <w:pStyle w:val="Normal"/>
        <w:rPr/>
      </w:pPr>
      <w:bookmarkStart w:id="0" w:name="sub_1004"/>
      <w:r>
        <w:rPr/>
        <w:t xml:space="preserve"> </w:t>
      </w:r>
      <w:bookmarkEnd w:id="0"/>
      <w:r>
        <w:rPr/>
        <w:t>13.Схема размещения рекламных конструкций и вносимые в нее изменения подлежат   опубликованию   на официальном сайте   Администрации Малодербетовского районн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№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МО Р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12.2014 года № 1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едельные  сроки , на которые могут заключаться договоры на установку и  эксплуатацию рекламных конструкций,</w:t>
      </w:r>
    </w:p>
    <w:p>
      <w:pPr>
        <w:pStyle w:val="Normal"/>
        <w:autoSpaceDE w:val="false"/>
        <w:jc w:val="center"/>
        <w:rPr/>
      </w:pPr>
      <w:r>
        <w:rPr/>
        <w:t>в зависимости от типов и видов рекламной конструкций и применяемых технологий демонстраций рекламы</w:t>
      </w:r>
    </w:p>
    <w:p>
      <w:pPr>
        <w:pStyle w:val="Normal"/>
        <w:tabs>
          <w:tab w:val="clear" w:pos="708"/>
          <w:tab w:val="left" w:pos="2430" w:leader="none"/>
          <w:tab w:val="left" w:pos="1024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  <w:gridCol w:w="1680"/>
        <w:gridCol w:w="18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кламных конструкций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кламных конструкци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рекламные конструк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и стенды со стационарной поверхностью с внешним подсветом или без подсве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тяж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лаговые композ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и стенды со стационарной поверхностью с внутренним подсвет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но-пространственные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с автоматической сменой экспози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е табло, видеоэкра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ламные конструкции, совмещенные с элементами уличной меб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а наружных стенах, крышах зданий и иных конструктивных элементах зданий, строений и сооружени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со стационарной поверхностью с внешним подсветом или без подсве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тяж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лаговые компози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и-кронште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со стационарной поверхностью с внутренним подсвет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но-пространственные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е табло, видеоэкра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афаса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щиты с автоматической сменной экспозици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ламные конструкции в составе остановоч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1:00Z</dcterms:created>
  <dc:creator>Дом</dc:creator>
  <dc:description/>
  <cp:keywords/>
  <dc:language>en-US</dc:language>
  <cp:lastModifiedBy>Admin</cp:lastModifiedBy>
  <cp:lastPrinted>2014-12-04T09:57:00Z</cp:lastPrinted>
  <dcterms:modified xsi:type="dcterms:W3CDTF">2014-12-09T07:12:00Z</dcterms:modified>
  <cp:revision>36</cp:revision>
  <dc:subject/>
  <dc:title/>
</cp:coreProperties>
</file>