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Tahom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Малые Дербеты                          № 120                        от « 02 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ктября </w:t>
      </w:r>
      <w:r>
        <w:rPr>
          <w:rFonts w:cs="Times New Roman" w:ascii="Times New Roman" w:hAnsi="Times New Roman"/>
          <w:b/>
          <w:sz w:val="26"/>
          <w:szCs w:val="26"/>
        </w:rPr>
        <w:t xml:space="preserve">2017 год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марта 2006 года № 35-ФЗ                    «О противодействии терроризму», руководствуясь пунктом 7 статьи 7 Устава Малодербетовского районного муниципального образования Республики Калмыкия,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б антитеррористической комиссии Малодербетовского районного муниципального образования Республики Калмыкия (Приложение 1)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Регламент антитеррористической комиссии Малодербетовского районного муниципального образования Республики Калмыкия (Приложение 2)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текст настоящего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над исполнением данного постановления возложить на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ind w:left="1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дербетовского районного </w:t>
      </w:r>
    </w:p>
    <w:p>
      <w:pPr>
        <w:pStyle w:val="Normal"/>
        <w:ind w:left="1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ind w:left="13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Калмыкия                                                           О.Э. Чомподов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/>
      </w:pPr>
      <w:r>
        <w:rPr>
          <w:sz w:val="24"/>
          <w:szCs w:val="24"/>
        </w:rPr>
        <w:t xml:space="preserve">Малодербетовского РМО РК 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 от «__02_»____10_____2017 года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/>
      </w:pP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антитеррористической комиссии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одербетовского районного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Антитеррористическая комиссия Малодербетовского районного муниципального образования Республики Калмыкия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3 «О противодействии терроризму» на территории Малодербетовского районного муниципального образования Республики Калмыкия (далее – Малодербетовского РМО РК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Комиссия образована по рекомендации антитеррористической комиссии  в Республике Калмык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в субъекте Российской Федерации, а также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-369" w:firstLine="700"/>
        <w:jc w:val="both"/>
        <w:rPr/>
      </w:pPr>
      <w:r>
        <w:rPr>
          <w:sz w:val="26"/>
          <w:szCs w:val="26"/>
        </w:rPr>
        <w:t>Руководителем (председателем) Комиссии является Глава Малодербетовского районного муниципального образования Республики Калмыкия. Персональный состав Комиссии утверждается правовым актом Главы Малодербетовского районного муниципального образования Республики Калмыкия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границах муниципального образования (по согласованию), а также должностные лица органов местного сам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антитеррористической комиссии утверждается Главой Малодербетовского РМО Р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алодербетовского РМО Р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основные функции: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TextBody"/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right="-369" w:firstLine="700"/>
        <w:jc w:val="both"/>
        <w:rPr/>
      </w:pPr>
      <w:r>
        <w:rPr>
          <w:sz w:val="26"/>
          <w:szCs w:val="26"/>
        </w:rPr>
        <w:t>е)</w:t>
        <w:tab/>
        <w:t>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алодербетовского РМО РК.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9. Комиссия в пределах своей компетенции и в установленном порядке имеет право: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носить в установленном порядке предложения по вопросам, требующим решения антитеррористической комиссии в субъекте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right="-369" w:firstLine="720"/>
        <w:jc w:val="both"/>
        <w:rPr/>
      </w:pPr>
      <w:r>
        <w:rPr>
          <w:sz w:val="26"/>
          <w:szCs w:val="26"/>
        </w:rPr>
        <w:t>Комиссия строит свою работу во взаимодействии с оперативной группой в Малодербетовском РМО РК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/>
      </w:pPr>
      <w:r>
        <w:rPr>
          <w:sz w:val="26"/>
          <w:szCs w:val="26"/>
        </w:rPr>
        <w:t>Комиссия осуществляет свою деятельность на плановой основе в соответствии с регламентом, утвержденным правовым актом главы муниципального 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/>
      </w:pPr>
      <w:r>
        <w:rPr>
          <w:sz w:val="26"/>
          <w:szCs w:val="26"/>
        </w:rPr>
        <w:t>Комиссия информирует антитеррористическую комиссию Республики Калмыкия по итогам своей деятельности за год по форме, определяемой антитеррористической комиссией в субъекте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ых заседаний, Комиссия предоставляет материалы в антитеррористическую комиссию Республики Калмык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/>
      </w:pPr>
      <w:r>
        <w:rPr>
          <w:sz w:val="26"/>
          <w:szCs w:val="26"/>
        </w:rPr>
        <w:t>Организационное и материально-техническое обеспечение деятельности Комиссии организуется Главой Малодербетовского РМО РК, путем определения (создания) структурного подразделения местной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(секретарь) Комиссии: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рганизует работу аппарата Комиссии;</w:t>
      </w:r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азрабатывает проекты планов работы Комиссии и отчетов о результатах деятельности Комиссии;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беспечивает подготовку и проведение заседаний Комиссии;</w:t>
      </w:r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существляет контроль за исполнением решений Комиссии;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-369" w:firstLine="720"/>
        <w:jc w:val="both"/>
        <w:rPr/>
      </w:pPr>
      <w:r>
        <w:rPr>
          <w:sz w:val="26"/>
          <w:szCs w:val="26"/>
        </w:rPr>
        <w:t>д)</w:t>
        <w:tab/>
        <w:t>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в границах (на территории) Малодербетовского муниципального образования, оказывающих влияние на развитие ситуации в сфере профилактики терроризма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-369" w:firstLine="720"/>
        <w:jc w:val="both"/>
        <w:rPr/>
      </w:pPr>
      <w:r>
        <w:rPr>
          <w:sz w:val="26"/>
          <w:szCs w:val="26"/>
        </w:rPr>
        <w:t>е)</w:t>
        <w:tab/>
        <w:t>обеспечивает взаимодействие Комиссии с антитеррористической комиссией Республики Калмыкия и её аппаратом;</w:t>
      </w:r>
    </w:p>
    <w:p>
      <w:pPr>
        <w:pStyle w:val="TextBody"/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обеспечивает деятельность рабочих органов Комиссии;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организует и ведёт делопроизводство Комисс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: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рамках своих должностных полномочий выполнение решений Комисси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правовых актов, регламентирующих деятельность Комисси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-369" w:firstLine="720"/>
        <w:rPr>
          <w:sz w:val="26"/>
          <w:szCs w:val="26"/>
        </w:rPr>
      </w:pPr>
      <w:r>
        <w:rPr>
          <w:sz w:val="26"/>
          <w:szCs w:val="26"/>
        </w:rPr>
        <w:t>Члены Комиссии имеют право:</w:t>
      </w:r>
    </w:p>
    <w:p>
      <w:pPr>
        <w:pStyle w:val="TextBody"/>
        <w:shd w:fill="auto" w:val="clear"/>
        <w:spacing w:lineRule="auto" w:line="240" w:before="0" w:after="0"/>
        <w:ind w:right="-369" w:firstLine="720"/>
        <w:rPr>
          <w:sz w:val="26"/>
          <w:szCs w:val="26"/>
        </w:rPr>
      </w:pPr>
      <w:r>
        <w:rPr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голосовать на заседаниях Комисси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руководителем аппарата Комиссии;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0" w:right="-369" w:firstLine="720"/>
        <w:rPr>
          <w:sz w:val="26"/>
          <w:szCs w:val="26"/>
        </w:rPr>
      </w:pPr>
      <w:r>
        <w:rPr>
          <w:sz w:val="26"/>
          <w:szCs w:val="26"/>
        </w:rPr>
        <w:t>Комиссия имеет бланк со своим наименованием.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740" w:right="-3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740" w:right="-3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дербетовского РМО РК  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 от «__02_»_____10____2017 года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антитеррористической комиссии Малодербетов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41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Настоящий Регламент устанавливает общие правила организации деятельности антитеррористической комиссии Малодербетовского районного муниципального образования Республики Калмыкия (далее - Комиссия) по реализации ее полномочий, закрепленных в Положении об антитеррористической комиссии Малодербетовского районного муниципального образования Республики Калмык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41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Основные задачи и функции Комиссии изложены в Положении об антитеррористической комиссии Малодербетовского районного муниципального образования Республики Калмык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Комиссия осуществляет свою деятельность в соответствии с планом работы Комиссии на год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План работы Комиссии готовится исходя из складывающейся обстановки в области профилактики терроризма в границах (на территории) Малодербетовского районного муниципального образования Республики Калмыкия (далее – Малодербетовское РМО РК) и в Республике Калмыкия, с учетом рекомендаций аппарата Национального антитеррористического комитета и антитеррористической комиссии в субъекте Российской. Федераци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20" w:right="-369" w:firstLine="700"/>
        <w:jc w:val="both"/>
        <w:rPr/>
      </w:pPr>
      <w:r>
        <w:rPr>
          <w:sz w:val="26"/>
          <w:szCs w:val="26"/>
        </w:rPr>
        <w:t>Для выработки комплексных решений по вопросам профилактики терроризма в границах (на территории) Малодербетовского РМО РК могут проводиться заседания Комиссии с участием членов оперативной группы в Малодербетовском РМО Р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рассмотрению вопросов на заседании Комиссии должны содержать: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у и содержание предлагаемого решения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тветственного за подготовку вопроса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соисполнителей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рассмотрения на заседании Комиссии.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едложений, поступивших в аппарат (секретарю)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40"/>
        <w:jc w:val="both"/>
        <w:rPr/>
      </w:pPr>
      <w:r>
        <w:rPr>
          <w:sz w:val="26"/>
          <w:szCs w:val="26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Республики Калмыкия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40"/>
        <w:jc w:val="both"/>
        <w:rPr/>
      </w:pPr>
      <w:r>
        <w:rPr>
          <w:sz w:val="26"/>
          <w:szCs w:val="26"/>
        </w:rPr>
        <w:t>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Республики Калмыкия, органов местного самоуправления и организаций, участвующим в подготовке материалов к заседанию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ую справку по рассматриваемому вопросу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зисы выступления основного докладчика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огласования проекта решения с заинтересованными органами;</w:t>
      </w:r>
    </w:p>
    <w:p>
      <w:pPr>
        <w:pStyle w:val="TextBody"/>
        <w:shd w:fill="auto" w:val="clear"/>
        <w:spacing w:lineRule="auto" w:line="240" w:before="0" w:after="0"/>
        <w:ind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ые мнения по представленному проекту, если таковые имеют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(секретарю)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20"/>
        <w:jc w:val="both"/>
        <w:rPr/>
      </w:pPr>
      <w:r>
        <w:rPr>
          <w:sz w:val="26"/>
          <w:szCs w:val="26"/>
        </w:rPr>
        <w:t>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Калмыкия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прибывшие для участия в заседаниях Комиссии,</w:t>
      </w:r>
    </w:p>
    <w:p>
      <w:pPr>
        <w:pStyle w:val="TextBody"/>
        <w:shd w:fill="auto" w:val="clear"/>
        <w:spacing w:lineRule="auto" w:line="240" w:before="0" w:after="0"/>
        <w:ind w:right="-369" w:hanging="0"/>
        <w:rPr>
          <w:sz w:val="26"/>
          <w:szCs w:val="26"/>
        </w:rPr>
      </w:pPr>
      <w:r>
        <w:rPr>
          <w:sz w:val="26"/>
          <w:szCs w:val="26"/>
        </w:rPr>
        <w:t>регистрируются сотрудниками аппарата (секретарем)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на заседании Комиссии ее членов обязательно.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иным лицам.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е Комиссии;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суждение вопросов повестки дня заседания Комиссии;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слово для выступления членам Комиссии, а также приглашенным лицам;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аствуя в голосовании, голосует последни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, оглашенные председателем Комиссии, вносятся в протоко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0" w:right="-369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09" w:leader="none"/>
        </w:tabs>
        <w:spacing w:lineRule="auto" w:line="240" w:before="0" w:after="0"/>
        <w:ind w:left="0" w:right="-369" w:firstLine="700"/>
        <w:jc w:val="both"/>
        <w:rPr/>
      </w:pPr>
      <w:r>
        <w:rPr>
          <w:sz w:val="26"/>
          <w:szCs w:val="26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Республики Калмыкия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и поручений, содержащихся в решениях Комиссии, осуществляет аппарат (секретарь) Комиссии.</w:t>
      </w:r>
    </w:p>
    <w:p>
      <w:pPr>
        <w:pStyle w:val="TextBody"/>
        <w:shd w:fill="auto" w:val="clear"/>
        <w:spacing w:lineRule="auto" w:line="240" w:before="0" w:after="0"/>
        <w:ind w:right="-369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05" w:right="904" w:gutter="0" w:header="0" w:top="1057" w:footer="0" w:bottom="122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92220</wp:posOffset>
              </wp:positionH>
              <wp:positionV relativeFrom="paragraph">
                <wp:posOffset>41719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2.85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92220</wp:posOffset>
              </wp:positionH>
              <wp:positionV relativeFrom="paragraph">
                <wp:posOffset>41719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2.85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435610</wp:posOffset>
              </wp:positionV>
              <wp:extent cx="75603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1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4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1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8"/>
      <w:szCs w:val="8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rFonts w:cs="Tahoma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2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840" w:after="600"/>
    </w:pPr>
    <w:rPr>
      <w:rFonts w:ascii="Times New Roman" w:hAnsi="Times New Roman" w:cs="Times New Roman"/>
      <w:color w:val="000000"/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120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5:00Z</dcterms:created>
  <dc:creator>User</dc:creator>
  <dc:description/>
  <cp:keywords/>
  <dc:language>en-US</dc:language>
  <cp:lastModifiedBy>User</cp:lastModifiedBy>
  <cp:lastPrinted>2017-10-02T11:11:00Z</cp:lastPrinted>
  <dcterms:modified xsi:type="dcterms:W3CDTF">2022-04-19T06:05:00Z</dcterms:modified>
  <cp:revision>2</cp:revision>
  <dc:subject/>
  <dc:title/>
</cp:coreProperties>
</file>