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4" w:type="dxa"/>
        <w:jc w:val="left"/>
        <w:tblInd w:w="-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99"/>
        <w:gridCol w:w="1602"/>
        <w:gridCol w:w="99"/>
        <w:gridCol w:w="4437"/>
        <w:gridCol w:w="241"/>
      </w:tblGrid>
      <w:tr>
        <w:trPr/>
        <w:tc>
          <w:tcPr>
            <w:tcW w:w="5345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Arial"/>
                <w:b/>
                <w:b/>
                <w:szCs w:val="28"/>
                <w:lang w:val="ru-RU"/>
              </w:rPr>
            </w:pPr>
            <w:r>
              <w:rPr>
                <w:rFonts w:cs="Arial" w:ascii="Courier New" w:hAnsi="Courier New"/>
                <w:b/>
                <w:szCs w:val="28"/>
                <w:lang w:val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Courier New" w:hAnsi="Courier New"/>
                <w:b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rdia New"/>
                <w:b/>
                <w:b/>
                <w:bCs/>
              </w:rPr>
            </w:pPr>
            <w:r>
              <w:rPr>
                <w:rFonts w:eastAsia="Arial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ХАЛЬМГ ТАНГЧИ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-ДθРВДЭ РАЙОНА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Н АХЛАЧ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ОГТА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875030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gridSpan w:val="2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ДМИНИСТРАЦИИ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И КАЛМЫКИЯ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с. Малые Дербеты                                    №125                                    от «29»  декабря 2014г.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00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утверждении Порядка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</w:t>
            </w:r>
          </w:p>
          <w:p>
            <w:pPr>
              <w:pStyle w:val="Normal"/>
              <w:ind w:lef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одербетовского районного муниципального образования Республики Калмыкия»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реализации права граждан на получение образования, в соответствии со статьей 9 Федерального закона от 29.12.2012 г. N 273-ФЗ "Об образовании в Российской Федерации", Федеральным законом от 24.06.1999 N 120-ФЗ "Об основах системы профилактики безнадзорности и правонарушений несовершеннолетних", руководствуясь ст. 45 Уста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дербетовского районн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Порядок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Малодербетовского районного муниципального образования Республики Калмыкия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у МУ Отдел образования  Администрации Малодербетовского районного муниципального образования (Бембеева Е.А.) обеспечить соблюдение Порядка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Малодербетовского районного муниципального образования Республики Калмык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ых сайтах Администрации Малодербетовского районного муниципального образовании Республики Калмыкия, МУ Отдел образования  Администрации Малодербетовского районн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заместителя главы администрации Малодербетовского районного муниципального образования Республики Калмыкия Базырова С.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Г.Золочевский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Исп. Убушиева И.И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алодербетовского районного муниципального образования Республики Калмыкия</w:t>
      </w:r>
    </w:p>
    <w:p>
      <w:pPr>
        <w:pStyle w:val="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декабря 2014г. № 1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Малодербетовского районного муниципального образования Республики Калмык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 Настоящий Порядок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Малодербетовского районного муниципального образования Республики Калмыкия (далее - Порядок) разработан в целях ежегодного персонального учета детей (далее - учет детей), подлежащих обучению в муниципальных бюджетных и муниципальных казенных образовательных учреждения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дербетовского районного муниципального образования Республики Калмыкия, реализующих образовательные программы начального общего, основного общего и среднего общего образования, а также детей, имеющих право на получение дошкольного образования, в целях определения порядка взаимодействия органов и организаций, участвующих в проведении учета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 Обязательному ежегодному персональному учету подлежат дети в возрасте от 0 до 18 лет, проживающие (постоянно или временно) или пребывающие на территории Малодербетовского районного муниципального образования Республики Калмыкия, независимо от наличия (отсутствия) регистрации по месту жительства (пребывания) в целях обеспечения их конституционного права на получение дошкольного образования и основного обще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3. Выявление детей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4. Информация по учету детей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.07.2006 N 149-ФЗ "Об информации, информационных технологиях и о защите информаци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5. Учет детей осуществляется путем формирования базы данных о детях, подлежащих обучению по образовательным программам дошкольного, начального общего, основного общего и среднего (общего) образования, которая формируется и хранится в МУ Отдел образования Администрации Малодербетовского районного муниципального образования (далее - Отдел образов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6. Территории Малодербетовского районного муниципального образования Республики Калмыкия, закрепленные за муниципальными бюджетными и муниципальными казенными образовательными учреждениями Малодербетовского районного муниципального образования Республики Калмыкия определяются постановлением Администрации Малодербетовского районного муниципального образования Республики Калмык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учета детей в общеобразовательных учреждениях  Малодербетовского районного муниципального образования Республики Калмык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щеобразовательные организ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яют учет всех детей в возрасте от 6 лет 6 месяцев до 18 лет, проживающих на закрепленных за общеобразовательными учреждениями территориях Малодербетовского районного муниципального образования Республики Калмыкия и подлежащих обучению, и представляют информацию в Отдел образования к 15 мая по форме согласно Приложению N 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дут учет обучающихся, не посещающих или систематически пропускающих без уважительной причины занятия в общеобразовательных учреждениях, и представляют о них информацию в Отдел образования на последнее число каждого месяца по форме согласно приложению N 2 к настоящему Поряд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лучае выявления семей, препятствующих получению их детьми образования и ненадлежащим образом выполняющих обязанности по воспитанию и обучению своих детей, общеобразовательные учреждения незамедлительно принимают меры по взаимодействию с родителями (законными представителями) для организации обучения несовершеннолет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формируют  Отдел образования в письменном виде о выявленных детях и принятых мерах по организации их обучения в течение трех рабочих дней с момента выя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формируют в письменном виде комиссию по делам несовершеннолетних и защите их прав Администрации Малодербетовского районного муниципального образования Республики Калмыкия для принятия мер воздействия в течение трех рабочих дней с момента выя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ют систематический контроль за посещением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ют на обучение детей, не получающих общего образования, выявленных в ходе работы по учету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учета детей в дошкольных образовательных учреждениях Малодербетовского районного муниципального образования Республики Калмыкия</w:t>
      </w:r>
    </w:p>
    <w:p>
      <w:pPr>
        <w:pStyle w:val="Normal"/>
        <w:tabs>
          <w:tab w:val="clear" w:pos="708"/>
          <w:tab w:val="left" w:pos="794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ошкольные образовательные учреж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яют учет всех детей в возрасте от 0 до 7 лет (с учетом возраста ребенка на 1 сентября следующего учебного года), проживающих на закрепленных за дошкольными образовательными организациями территориях Малодербетовского районного муниципального образования Республики Калмыкия и имеющих право на получение дошко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жегодно до 15 мая представляют в Отдел образования сведения о детях, достигших возраста 7 лет (с учетом возраста ребенка на 1 сентября следующего учебного года), подлежащих приему в первый класс по форме согласно приложению N 2 к настоящему Поряд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заимодействие органов и организаций, участвующих в проведении учета де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тдел образо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сбор информации о детях, имеющих право на получение дошкольного образования, о количестве обучающихся, прибывших и выбывших из муниципальных общеобразовательных организа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дет сводный общерайонный список детей, часто пропускающих без уважительной причины занятия в муниципальных общеобразовательных учрежден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уществляет один раз в четверть сбор и анализ информации об обучающихся, оставивших муниципальные общеобразовательные учреждения до получения обще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имает от общеобразовательных учреждений сведения о детях, формирует единую информационную базу данных по учету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существляет ежегодно в срок до 20 сентября сверку единой информационной базы данных по учету детей с данными фактического списочного состава обучающихся в общеобразовательных учрежден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едставляет в комиссию по делам несовершеннолетних и защите их прав Администрации Малодербетовского районного муниципального образования Республики Калмыкия следующую информаци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бучающихся, не приступивших к занятиям в общеобразовательных учреждениях Малодербетовского районного муниципального образования Республики Калмыкия - об обучающихся, систематически не посещающих или пропускающих без уважительной причины занятия в общеобразовательных учреждениях - на последнее число каждого месяца согласно приложению N 1 к настоящему Поряд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детях, получивших основное общее образование, не продолжающих обучение по программам среднего общего образования в общеобразовательных учреждениях, - к 20 сентябр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инимает меры к устройству в общеобразовательные учреждения на территории учреждения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дербетовского районного муниципального образования Республики Калмыкия, не получающих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нформация о детях в возрасте от 0 до 18 лет, подлежащих обучению, представляется в следующем поряд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и здравоохранения ежегодно представляют в Отдел образования информацию о прикрепленном детском населении в соответствии с требованиями действующего законодательства Российской Федерации, в том числе о детях от 0 до 7 лет (учитывая возраст ребенка на 1 сентября следующего учебного года), к 10 сентября; о необучающихся детях - по мере их выя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дел участковых уполномоченных полиции по делам несовершеннолетних Управления МВД России по Малодербетовскому районному муниципальному образованию Республики Калмыкия представляет информацию о необучающихся несовершеннолетних в Отдел образования по мере их выя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учета детей, подлежащих</w:t>
      </w:r>
    </w:p>
    <w:p>
      <w:pPr>
        <w:pStyle w:val="Normal"/>
        <w:ind w:left="609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ению по образовательным</w:t>
      </w:r>
    </w:p>
    <w:p>
      <w:pPr>
        <w:pStyle w:val="Normal"/>
        <w:ind w:left="609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раммам дошкольного, начального</w:t>
      </w:r>
    </w:p>
    <w:p>
      <w:pPr>
        <w:pStyle w:val="Normal"/>
        <w:ind w:left="609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го, основного общего и среднего</w:t>
      </w:r>
    </w:p>
    <w:p>
      <w:pPr>
        <w:pStyle w:val="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общего образования на территории Малодербетовского районного муниципального образования Республики Калмыкия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тях, не посещающих или систематически пропускающих по неуважительным причинам занятия, по состоянию на "__" ________ 20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образовательного учреждения, направляющей свед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tbl>
      <w:tblPr>
        <w:tblW w:w="948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62"/>
        <w:gridCol w:w="930"/>
        <w:gridCol w:w="1218"/>
        <w:gridCol w:w="1959"/>
        <w:gridCol w:w="1478"/>
        <w:gridCol w:w="2187"/>
      </w:tblGrid>
      <w:tr>
        <w:trPr>
          <w:trHeight w:val="4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  <w:p>
            <w:pPr>
              <w:pStyle w:val="Normal"/>
              <w:ind w:left="26" w:firstLine="60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е меры</w:t>
            </w:r>
          </w:p>
        </w:tc>
      </w:tr>
      <w:tr>
        <w:trPr>
          <w:trHeight w:val="3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firstLine="60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firstLine="60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firstLine="60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firstLine="60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firstLine="60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firstLine="60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firstLine="60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firstLine="60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firstLine="60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firstLine="60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firstLine="60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firstLine="60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firstLine="60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firstLine="60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firstLine="60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firstLine="60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firstLine="60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firstLine="60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firstLine="60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firstLine="60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firstLine="60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>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>Дата ___________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учета детей, подлежащих</w:t>
      </w:r>
    </w:p>
    <w:p>
      <w:pPr>
        <w:pStyle w:val="Normal"/>
        <w:ind w:left="6237" w:hanging="411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бучению по образователь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ограммам дошкольного, нач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бщего, основного общего и среднего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общего образования на территории                           Малодербетовского районного муниципального образования Республики Калмык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тях, достигших возраста 7 лет (учитывая возраст ребенка на 1 сентября следующего учебного года), подлежащих приему в первый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казать наименование дошкольного образовательного учреждения, направляющей свед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/</w:t>
        <w:tab/>
        <w:tab/>
      </w:r>
    </w:p>
    <w:tbl>
      <w:tblPr>
        <w:tblW w:w="945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35"/>
        <w:gridCol w:w="922"/>
        <w:gridCol w:w="1049"/>
        <w:gridCol w:w="1093"/>
        <w:gridCol w:w="1289"/>
        <w:gridCol w:w="1407"/>
        <w:gridCol w:w="2162"/>
      </w:tblGrid>
      <w:tr>
        <w:trPr>
          <w:trHeight w:val="5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ребен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ребенка</w:t>
              <w:tab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ребен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 (постоянно/ временн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завершении получения ребенком дошкольного образования в текущем г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общеобразовательная организация для поступления в 1-й класс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школьного образовательного учреждения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>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>Дата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3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623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учета детей, подлежащих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бучению по образовательным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ограммам дошкольного, начального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бщего, основного общего и среднег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бщего образования на территории                          </w:t>
      </w:r>
    </w:p>
    <w:p>
      <w:pPr>
        <w:pStyle w:val="Normal"/>
        <w:tabs>
          <w:tab w:val="clear" w:pos="708"/>
          <w:tab w:val="left" w:pos="6237" w:leader="none"/>
        </w:tabs>
        <w:ind w:left="6237" w:hanging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алодербетовского районного муниципального                                             образования Республики Калмык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тях в возрасте от 0 до 7 лет (учитывая возраст ребенка на 1 сентября следующего учебного года), проживающих на закрепленных за дошкольными образовательными учреждением, и имеющих право на получение дошкольного образования в Малодербетовском районном муниципальном образовании Республики Калмык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дошкольного образовательного учреждения, направляющего свед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tbl>
      <w:tblPr>
        <w:tblW w:w="9288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36"/>
        <w:gridCol w:w="1152"/>
        <w:gridCol w:w="1483"/>
        <w:gridCol w:w="1749"/>
        <w:gridCol w:w="2675"/>
      </w:tblGrid>
      <w:tr>
        <w:trPr>
          <w:trHeight w:val="5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  <w:p>
            <w:pPr>
              <w:pStyle w:val="Normal"/>
              <w:ind w:left="56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ребен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ребен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ребен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дрес места жительства/пребывания (постоянно/временн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6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6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6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3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3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3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3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3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3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школьного образовательного учреждения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 xml:space="preserve">           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>Дата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993"/>
      <w:jc w:val="both"/>
    </w:pPr>
    <w:rPr>
      <w:rFonts w:ascii="Times New Roman" w:hAnsi="Times New Roman" w:cs="Times New Roman"/>
      <w:sz w:val="28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lang w:val="en-US"/>
    </w:rPr>
  </w:style>
  <w:style w:type="paragraph" w:styleId="Style31">
    <w:name w:val="Style3"/>
    <w:basedOn w:val="Normal"/>
    <w:qFormat/>
    <w:pPr>
      <w:spacing w:lineRule="exact" w:line="33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336"/>
      <w:ind w:firstLine="1426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33"/>
      <w:ind w:firstLine="133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31"/>
      <w:ind w:firstLine="547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51">
    <w:name w:val="Style5"/>
    <w:basedOn w:val="Normal"/>
    <w:qFormat/>
    <w:pPr>
      <w:spacing w:lineRule="exact" w:line="275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76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16:00Z</dcterms:created>
  <dc:creator>User</dc:creator>
  <dc:description/>
  <cp:keywords/>
  <dc:language>en-US</dc:language>
  <cp:lastModifiedBy>User</cp:lastModifiedBy>
  <cp:lastPrinted>2015-01-22T12:34:00Z</cp:lastPrinted>
  <dcterms:modified xsi:type="dcterms:W3CDTF">2015-01-22T09:35:00Z</dcterms:modified>
  <cp:revision>97</cp:revision>
  <dc:subject/>
  <dc:title/>
</cp:coreProperties>
</file>