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_____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__ ________2021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естр мест (площадок) накопления твердых коммунальных отходов на территории Малодербетовского районн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  <w:kern w:val="2"/>
        </w:rPr>
        <w:t>В связи с изменением реестра мест (площадок) накопления твердых коммунальных отходов на территории Малодербетовского районного муниципального образования Республики Калмык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.2 постановления администрации Малодербетовского районного муниципального образования Республики Калмыкия от 7 августа 2019 года №75 «Об утверждении Схемы размещения мест сбора твердых коммунальных отходов на территории Малодербетовского районного муниципального образования Республики Калмыкия, реестра мест (площадок) накопления твердых коммунальных отходов  и технических требований к площадкам мест сбора твердых коммунальных отходов» согласно приложению №1 к настоящему постановлению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специалисту - архитектору администрации Гахаеву Б.Р. разработать Схему размещения мест сбора твердых коммунальных отходов на территории Малодербетовского районного муниципального образования Республики Калмыкия в соответствии с Реестром мест (площадок) накопления твердых коммунальных отходов  и технических требований к площадкам мест сбора твердых коммунальных отходов», утвержденным п.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специалисту по делопроизводству и кадровой работе Надвидовой П.В. разместить настоящее постановление на официальном сайте  администрации Малодербетовского районного муниципального образования Республики Калмыкия в разделе «ТК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Глава Малодербетовского РМО РК (ахлачи)        </w:t>
        <w:tab/>
        <w:t xml:space="preserve">                               С.Н. Лидж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Курдюбова Е.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6"/>
        <w:gridCol w:w="1552"/>
        <w:gridCol w:w="1879"/>
        <w:gridCol w:w="18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ров Санджи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– консультант – юрист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лдаев Джангар Давид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ЖКХ и бухгалтерского учета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иева Александра Басанг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ный специалист по делопроизводству и кадровой работе администрации МРМО РК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идо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экономики, ЖКХ и бухгалтерского учета АМРМО Р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бова Евгения 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3:00Z</dcterms:created>
  <dc:creator>Алёна</dc:creator>
  <dc:description/>
  <cp:keywords/>
  <dc:language>en-US</dc:language>
  <cp:lastModifiedBy>User</cp:lastModifiedBy>
  <dcterms:modified xsi:type="dcterms:W3CDTF">2021-04-27T06:56:00Z</dcterms:modified>
  <cp:revision>9</cp:revision>
  <dc:subject/>
  <dc:title> </dc:title>
</cp:coreProperties>
</file>