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531"/>
        <w:gridCol w:w="4281"/>
      </w:tblGrid>
      <w:tr>
        <w:trPr>
          <w:trHeight w:val="1658" w:hRule="atLeast"/>
        </w:trPr>
        <w:tc>
          <w:tcPr>
            <w:tcW w:w="4046" w:type="dxa"/>
            <w:tcBorders/>
          </w:tcPr>
          <w:p>
            <w:pPr>
              <w:pStyle w:val="1"/>
              <w:ind w:right="2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 ТАНГЧИН</w:t>
            </w:r>
          </w:p>
          <w:p>
            <w:pPr>
              <w:pStyle w:val="1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Д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ДЭ РАЙОНА</w:t>
            </w:r>
          </w:p>
          <w:p>
            <w:pPr>
              <w:pStyle w:val="1"/>
              <w:ind w:right="2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 БУРДЭЦИН</w:t>
            </w:r>
          </w:p>
          <w:p>
            <w:pPr>
              <w:pStyle w:val="1"/>
              <w:ind w:right="2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Н </w:t>
            </w:r>
          </w:p>
          <w:p>
            <w:pPr>
              <w:pStyle w:val="1"/>
              <w:ind w:right="2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ГТАВР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5185" cy="836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1"/>
              <w:ind w:left="-56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1"/>
              <w:ind w:left="-56" w:right="-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1"/>
              <w:ind w:left="-56" w:righ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ЛМЫКИЯ</w:t>
            </w:r>
          </w:p>
        </w:tc>
      </w:tr>
      <w:tr>
        <w:trPr>
          <w:trHeight w:val="222" w:hRule="atLeast"/>
        </w:trPr>
        <w:tc>
          <w:tcPr>
            <w:tcW w:w="9858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60985</wp:posOffset>
                      </wp:positionH>
                      <wp:positionV relativeFrom="paragraph">
                        <wp:posOffset>72390</wp:posOffset>
                      </wp:positionV>
                      <wp:extent cx="6172200" cy="0"/>
                      <wp:effectExtent l="0" t="28575" r="0" b="285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55pt,5.7pt" to="465.4pt,5.7pt" ID="Прямая соединительная линия 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5387" w:hanging="5387"/>
        <w:jc w:val="both"/>
        <w:rPr>
          <w:bCs/>
        </w:rPr>
      </w:pPr>
      <w:r>
        <w:rPr>
          <w:bCs/>
        </w:rPr>
        <w:t>с. Малые Дербеты                                    №</w:t>
      </w:r>
      <w:r>
        <w:rPr>
          <w:bCs/>
          <w:u w:val="single"/>
        </w:rPr>
        <w:t xml:space="preserve">142 </w:t>
      </w:r>
      <w:r>
        <w:rPr>
          <w:bCs/>
        </w:rPr>
        <w:t xml:space="preserve">                             от «</w:t>
      </w:r>
      <w:r>
        <w:rPr>
          <w:bCs/>
          <w:u w:val="single"/>
        </w:rPr>
        <w:t>30</w:t>
      </w:r>
      <w:r>
        <w:rPr>
          <w:bCs/>
        </w:rPr>
        <w:t>» __</w:t>
      </w:r>
      <w:r>
        <w:rPr>
          <w:bCs/>
          <w:u w:val="single"/>
        </w:rPr>
        <w:t>12</w:t>
      </w:r>
      <w:r>
        <w:rPr>
          <w:bCs/>
        </w:rPr>
        <w:t>_ 2019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3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111" w:hanging="0"/>
        <w:jc w:val="both"/>
        <w:rPr/>
      </w:pPr>
      <w:r>
        <w:rPr>
          <w:sz w:val="26"/>
          <w:szCs w:val="26"/>
        </w:rPr>
        <w:t>«Об услугах по присоединению объектов дорожного сервиса к автомобильным дорогам общего пользования местного значения в  Малодербетовском районном муниципальном образовании Республики Калмыкия»</w:t>
      </w:r>
    </w:p>
    <w:p>
      <w:pPr>
        <w:pStyle w:val="ConsPlus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соответствии со статьями 12, 22 Федерального закона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Малодербетовского районного муниципального образования Республики Калмыкия</w:t>
      </w:r>
      <w:r>
        <w:rPr>
          <w:sz w:val="26"/>
          <w:szCs w:val="26"/>
        </w:rPr>
        <w:t xml:space="preserve">, администрация Малодербетовского районного муниципального образования Республики Калмыкия, руководствуясь Уставом Малодербетовского районного муниципального образования Республики Калмыкия, </w:t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ледующие документы (согласно приложениям № 1,2,3):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еречень услуг по присоединению объектов дорожного сервиса к автомобильным дорогам общего пользования местного значения в Малодербетовском районном муниципальном образовании Республики Калмык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выдачи технических условий на размещение объектов дорожного сервиса, конструкций наружной рекламы и иных сооружений в пределах полосы отвода и придорожных полос автомобильных дорог общего пользования местного значения на территории Малодербетовского районного муниципального образования Республики Калмык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 по присоединению объектов дорожного сервиса к автомобильным дорогам общего пользования местного значения в Малодербетовском районном муниципальном образовании Республике Калмык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на официальном сайте администрации Малодербетовского РМО Р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возложить на заместителя главы администрации Малодербетовского РМО РК Базыр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одербетовского РМО РК (ахлачи)                                              С.Н. Лиджи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 Бухалдаев Д.Д.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толдыков Н.В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ложение №1 к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тановлению администрации МРМО РК</w:t>
        <w:br/>
        <w:t>от __ декабря 2019 года N __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>ПЕРЕЧЕНЬ УСЛУГ ПО ПРИСОЕДИНЕНИЮ ОБЪЕКТОВ ДОРОЖНОГО СЕРВИСА К АВТОМОБИЛЬНЫМ ДОРОГАМ ОБЩЕГО ПОЛЬЗОВАНИЯ МЕСТНОГО ЗНАЧЕНИЯ В МАЛОДЕРБЕТОВСКОМ РАЙОННОМ МУНИЦИПАЛЬНОМ ОБРАЗОВАНИИ РЕСПУБЛИКИ КАЛМЫКИЯ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1. Обработка запроса о выдаче технических требований и условий размещения объекта дорожного сервиса и (или) подъездов, съездов и примыканий объекта дорожного сервиса к автомобильной дороге общего пользования местного значения в Малодербетовском районном муниципальном образовании Республики Калмыкия, инженерных коммуникаций, обеспечивающих деятельность объекта дорожного сервиса, переходно-скоростных полос и элементов обустройства автомобильной дороги в целях обеспечения безопасности дорожного движения (далее - технические условия, автомобильная дорога)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2. Сбор и анализ информации о технических параметрах автомобильной дороги, наличии и состоянии конструктивных элементов автомобильной дороги, элементов обустройства автомобильной дороги, средств организации дорожного движения и об объектах дорожного сервиса в районе места производства работ по размещению объекта дорожного сервиса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3. Разработка и выдача технических условий для подготовки проектной документации на размещение объекта дорожного сервиса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. Выезд специалиста балансодержателя автомобильной дороги на место производства работ по размещению объекта дорожного сервиса до начала таких работ и по их окончании в целях мониторинга соблюдения выполнения выданных технических условий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6"/>
          <w:szCs w:val="26"/>
        </w:rPr>
        <w:br/>
      </w:r>
      <w:r>
        <w:rPr>
          <w:color w:val="000000"/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ложение №2 к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000000"/>
          <w:spacing w:val="2"/>
          <w:sz w:val="22"/>
          <w:szCs w:val="22"/>
        </w:rPr>
        <w:t>постановлению администрации МРМО РК</w:t>
        <w:br/>
        <w:t>от __ декабря 2019 года N ____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 </w:t>
      </w:r>
      <w:r>
        <w:rPr>
          <w:color w:val="000000"/>
          <w:spacing w:val="2"/>
        </w:rPr>
        <w:t>ПЕРЕЧЕНЬ ДОКУМЕНТОВ, НЕОБХОДИМЫХ ДЛЯ ВЫДАЧИ ТЕХНИЧЕСКИХ УСЛОВИЙ НА РАЗМЕЩЕНИЕ ОБЪЕКТОВ ДОРОЖНОГО СЕРВИСА, КОНСТРУКЦИЙ НАРУЖНОЙ РЕКЛАМЫ И ИНЫХ СООРУЖЕНИЙ В ПРЕДЕЛАХ ПОЛОСЫ ОТВОДА И ПРИДОРОЖНЫХ ПОЛОС АВТОМОБИЛЬНЫХ ДОРОГ ОБЩЕГО ПОЛЬЗОВАНИЯ МЕСТНОГО ЗНАЧЕНИЯ НА ТЕРРИТОРИИ МАЛОДЕРБЕТОВСКОГО РАЙОННОГО МУНИЦИПАЛЬНОГО ОБРАЗОВАНИЯ РЕСПУБЛИКИ КАЛМЫКИЯ</w:t>
      </w:r>
    </w:p>
    <w:p>
      <w:pPr>
        <w:pStyle w:val="ConsPlusNormal"/>
        <w:ind w:firstLine="540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объектов дорожного сервиса временного тип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пия свидетельства о государственной регистрации юридического лица, индивидуального предпринимате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итуационный план в масштабе 1:500 или 1:1000 места расположения объекта с привязкой к ближайшему километровому столбу, согласованный с органом местного самоуправления, на территории которого расположен объект дорожного сервис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пии правоустанавливающих документов на земельный участок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конструкции наружной рекламы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пия свидетельства о государственной регистрации юридического лица, индивидуального предпринимате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итуационный план в масштабе 1:500 или 1:1000 места расположения объекта с привязкой к ближайшему километровому столбу, согласованный с органом местного самоуправления, на территории которого расположен объект дорожного сервис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эскизный проект с фотографическим снимком (документ, определяющий внешний вид рекламной конструкци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оектная документация на рекламную конструкцию площадью более 15 кв. м (графические и текстовые документы, которые в отдельности или в совокупности определяют состав и устройство рекламной конструкции и содержат необходимые данные для ее разработки или изготовления, эксплуатации и ремонта, включая необходимые чертежи и расчеты, позволяющие обеспечить безопасность рекламной конструкции) (основание: технические параметры и безопасность движения, ч. 12, п. 3. ч. 15, п. 5 ч. 20 ст. 19 </w:t>
      </w:r>
      <w:hyperlink r:id="rId3">
        <w:r>
          <w:rPr>
            <w:rStyle w:val="InternetLink"/>
            <w:sz w:val="26"/>
            <w:szCs w:val="26"/>
          </w:rPr>
          <w:t>Федерального закона от 13.03.2006 N 38-ФЗ "О рекламе"</w:t>
        </w:r>
      </w:hyperlink>
      <w:r>
        <w:rPr>
          <w:sz w:val="26"/>
          <w:szCs w:val="26"/>
        </w:rPr>
        <w:t>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хема территориального размещения рекламной конструкции (основание: территориальное размещение и технические параметры, ч. 12, п. 1 ч. 15, п. 2 ч. 20 ст. 19 </w:t>
      </w:r>
      <w:hyperlink r:id="rId4">
        <w:r>
          <w:rPr>
            <w:rStyle w:val="InternetLink"/>
            <w:sz w:val="26"/>
            <w:szCs w:val="26"/>
          </w:rPr>
          <w:t>Федерального закона от 13.03.2006 N 38-ФЗ "О рекламе"</w:t>
        </w:r>
      </w:hyperlink>
      <w:r>
        <w:rPr>
          <w:sz w:val="26"/>
          <w:szCs w:val="26"/>
        </w:rPr>
        <w:t>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копия технических условий на размещение объектов придорожной инфраструктуры в пределах полосы отвода и придорожной полосы автомобильных дорог общего пользования местного значе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копии правоустанавливающих документов на земельный участок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ля объектов дорожного сервиса капитального типа (проектируемые)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пия свидетельства о государственной регистрации юридического лица, индивидуального предпринимате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итуационный план в масштабе 1:500 или 1:1000 места расположения объекта с привязкой к ближайшему километровому столбу, согласованный с органом местного самоуправления, на территории которого расположен объект дорожного сервиса;</w:t>
        <w:br/>
        <w:t>г) топографическая съемка земельного участка в масштабе 1:500 с подробной ситуацией и нанесенными границами объекта сервиса, инженерными коммуникациями и подъездными путям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копии правоустанавливающих документов на земельный участок и акта выбора земельного участ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оектный эскиз генерального плана объек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объектов дорожного сервиса капитального типа (существующие):</w:t>
        <w:br/>
        <w:t>а) заявле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пия свидетельства о государственной регистрации юридического лица, индивидуального предпринимате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итуационный план в масштабе 1:500 или 1:1000 места расположения объекта с привязкой к ближайшему километровому столбу, согласованный с органом местного самоуправления, на территории которого расположен объект дорожного сервис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ект организации дорожного движения в масштабе 1:500 или 1:1000 с подробной ситуацией и нанесенными границами объекта сервиса, инженерными коммуникациями и подъездными путями (схема организации дорожного движения, согласованная с органом местного самоуправления, на территории которого расположен объект дорожного сервиса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) копии правоустанавливающих документов на земельный участок и акта выбора земельного участ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опия кадастрового паспорта земельного участ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копия разрешения на ввод объекта в эксплуатацию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копия договора купли-продаж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цветные фотографии места размещения объекта (земельного участка) размерами не менее 15 х 21 мм с привязкой к автомобильной дороге, отображающие, в том числе, фасад зд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копия технических условий на примыкание объекта дорожного сервиса к автомобильной дорог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, предоставляются заявителем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Приложение №3 к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000000"/>
          <w:spacing w:val="2"/>
          <w:sz w:val="22"/>
          <w:szCs w:val="22"/>
        </w:rPr>
        <w:t>постановлению администрации МРМО РК</w:t>
        <w:br/>
        <w:t>от __ декабря 2019 года N ____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СТОИМОСТЬ УСЛУГ ПО ПРИСОЕДИНЕНИЮ ОБЪЕКТОВ ДОРОЖНОГО СЕРВИСА К АВТОМОБИЛЬНЫМ ДОРОГАМ ОБЩЕГО ПОЛЬЗОВАНИЯ РЕГИОНАЛЬНОГО ИЛИ МЕЖМУНИЦИПАЛЬНОГО ЗНАЧЕНИЯ В РЕСПУБЛИКЕ КАЛМЫКИЯ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оимость услуги по присоединению объекта дорожного сервиса к автомобильной дороге общего пользования местного значения в Малодербетовском районном муниципальном образовании Республики Калмыкия (далее - автомобильная дорога) рассчитывается по следующей формуле: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 = Б х Пл х Км х Кв,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 - стоимость услуги по присоединению объекта дорожного сервиса к автомобильной дороге;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 - базовая стоимость 1 квадратного метра площади объекта дорожного сервиса, равная кадастровой стоимости 1 квадратного метра земельного участка, отведенного под размещение объекта дорожного сервиса;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л - площадь земельного участка, предоставленного для размещения объекта дорожного сервиса;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м - коэффициент "Место расположения объекта дорожного сервиса", значение которого представлено в Таблице 1.</w:t>
      </w:r>
    </w:p>
    <w:p>
      <w:pPr>
        <w:pStyle w:val="Formattexttopleveltext"/>
        <w:shd w:fill="FFFFFF" w:val="clear"/>
        <w:spacing w:lineRule="atLeast" w:line="315" w:before="0" w:after="0"/>
        <w:ind w:left="360" w:hanging="0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ind w:left="360" w:hanging="0"/>
        <w:jc w:val="center"/>
        <w:textAlignment w:val="baseline"/>
        <w:rPr/>
      </w:pPr>
      <w:r>
        <w:rPr>
          <w:color w:val="000000"/>
          <w:spacing w:val="2"/>
          <w:sz w:val="26"/>
          <w:szCs w:val="26"/>
        </w:rPr>
        <w:t>Таблица 1. ЗНАЧЕНИЯ КОЭФФИЦИЕНТА "МЕСТО РАСПОЛОЖЕНИЯ ОБЪЕКТА ДОРОЖНОГО СЕРВИСА" (КМ)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6621"/>
        <w:gridCol w:w="2011"/>
      </w:tblGrid>
      <w:tr>
        <w:trPr>
          <w:trHeight w:val="23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 (категория) автомобильной дорог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коэффициента Км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остная автомобильная дорога (IБ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ычная автомобильная дорога (нескоростная автомобильная дорога) (IВ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ычная автомобильная дорога (нескоростная автомобильная дорога) (II) (общее число полос движения - 4 штуки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ычная автомобильная дорога (нескоростная автомобильная дорога) (II) (общее число полос движения - 2 штуки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ычная автомобильная дорога (нескоростная автомобильная дорога) (III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ычная автомобильная дорога (нескоростная автомобильная дорога) (IV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ычная автомобильная дорога (нескоростная автомобильная дорога) (V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br/>
        <w:t>Класс и категория автомобильной дороги определяется в соответствии с национальным стандартом Российской Федерации ГОСТ Р 52398-2005 "Классификация автомобильных дорог. Основные параметры и требования", утвержденным </w:t>
      </w:r>
      <w:hyperlink r:id="rId5">
        <w:r>
          <w:rPr>
            <w:rStyle w:val="InternetLink"/>
            <w:color w:val="000000"/>
            <w:spacing w:val="2"/>
            <w:sz w:val="26"/>
            <w:szCs w:val="26"/>
          </w:rPr>
          <w:t>приказом Федерального агентства по техническому регулированию и метрологии от 22 ноября 2005 года N 296-ст "Об утверждении национального стандарта"</w:t>
        </w:r>
      </w:hyperlink>
      <w:r>
        <w:rPr>
          <w:color w:val="000000"/>
          <w:spacing w:val="2"/>
          <w:sz w:val="26"/>
          <w:szCs w:val="26"/>
        </w:rPr>
        <w:t>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br/>
        <w:t xml:space="preserve">Кв - коэффициент "Вид объекта дорожного сервиса", значение которого представлено в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аблице 2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000000"/>
          <w:spacing w:val="2"/>
          <w:sz w:val="26"/>
          <w:szCs w:val="26"/>
        </w:rPr>
        <w:t>Таблица 2. ЗНАЧЕНИЯ КОЭФФИЦИЕНТА "ВИД ОБЪЕКТА ДОРОЖНОГО СЕРВИСА" (КВ)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Таблица 2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603"/>
        <w:gridCol w:w="2021"/>
      </w:tblGrid>
      <w:tr>
        <w:trPr>
          <w:trHeight w:val="2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объекта дорожного сервис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коэффициента Кв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станция, автовокзал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технического обслуживания, стоянка автотранспортных средств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тиница, мотель, кемпинг, пункт общественного пита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заправочная станция и многотопливные автозаправочные комплекс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</w:rPr>
        <w:br/>
        <w:t xml:space="preserve">2. </w:t>
      </w:r>
      <w:r>
        <w:rPr>
          <w:color w:val="000000"/>
          <w:spacing w:val="2"/>
          <w:sz w:val="26"/>
          <w:szCs w:val="26"/>
        </w:rPr>
        <w:t>Стоимость услуги по присоединению нескольких объектов дорожного сервиса к автомобильной дороге рассчитывается с применением максимального значения коэффициента "Вид объекта дорожного сервиса" (Кв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br/>
        <w:t>3. За выдачу дубликата технических требований и условий размещения объекта дорожного сервиса и (или) подъездов, съездов и примыканий объекта дорожного сервиса к автомобильной дороге, инженерных коммуникаций, обеспечивающих деятельность объекта дорожного сервиса, переходно-скоростных полос и элементов обустройства автомобильной дороги в целях обеспечения безопасности дорожного движения плата не взимается.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71356" TargetMode="External"/><Relationship Id="rId4" Type="http://schemas.openxmlformats.org/officeDocument/2006/relationships/hyperlink" Target="http://docs.cntd.ru/document/901971356" TargetMode="External"/><Relationship Id="rId5" Type="http://schemas.openxmlformats.org/officeDocument/2006/relationships/hyperlink" Target="http://docs.cntd.ru/document/9019663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7:00Z</dcterms:created>
  <dc:creator>УРАПКЗИО</dc:creator>
  <dc:description/>
  <cp:keywords/>
  <dc:language>en-US</dc:language>
  <cp:lastModifiedBy>василий</cp:lastModifiedBy>
  <dcterms:modified xsi:type="dcterms:W3CDTF">2020-01-13T07:22:00Z</dcterms:modified>
  <cp:revision>9</cp:revision>
  <dc:subject/>
  <dc:title/>
</cp:coreProperties>
</file>