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НГЧИН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-ДθРВДЭ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 БУРДЭЦ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АХЛАЧ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ГТА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8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. Малые Дербеты                             №__18___                           от «_25_» ___01___2018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исполнения муниципальной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по осуществлению внутренне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рядка осуществления внутреннего муниципального финансового контроля в Малодербетовском районном муниципальном образовании Республики Калмыкия, утвержденного постановлением администрации Малодербетовского районного муниципального образования Республики Калмыкия от 29.12.2015 года №121, руководствуясь Уставом Малодербетовского районного муниципального образования Республики Калмык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исполнения муниципальной функции по осуществлению внутреннего муниципального финансового контро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 в информационном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Малодербетовского районного муниципального образования Республики Калмыкия Бамбышева Н.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алодербетовского РМО РК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О.Чомподов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дербетовского районного муниципальн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Республики Калмык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5_» __01___2018г. №_18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я муниципальной функции по осуществлению внутреннего муниципального финансового контрол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исполнения муниципальной функции по осуществлению внутреннего муниципального финансового контроля определяет требования, предъявляемые к порядку организации и осуществления муниципального финансового контроля Администрации Малодербетовского районного муниципального образования Республики Калмыкия предварительного и последующего муниципального финансового контроля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функции – «Муниципальный финансовый контроль» (далее – муниципальная функция)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функция исполняется Администрацией Малодербетовского районного муниципального образования Республики Калмыкия (далее – муниципальный финансовый контроль), являющегося органом исполнительной власти, в рамках полномочий, установленных Положением о финансовом контроле, утвержденным постановлением Администрации Малодербетовского районного муниципального образования Республики Калмыкия от 29.12.2015 № 121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</w:rPr>
        <w:t>Муниципальная функция исполн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Граждански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Федеральным законом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алодербетовского районного муниципального образования Республики Калмык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алодербетовского районного муниципального образования Республики Калмыкия от 29.12.2015 № 121 «</w:t>
      </w:r>
      <w:r>
        <w:rPr>
          <w:rFonts w:cs="Times New Roman" w:ascii="Times New Roman" w:hAnsi="Times New Roman"/>
          <w:lang w:eastAsia="ru-RU"/>
        </w:rPr>
        <w:t xml:space="preserve">Об утверждении Порядка осуществления внутреннего финансового контроля в </w:t>
      </w:r>
      <w:r>
        <w:rPr>
          <w:rFonts w:cs="Times New Roman" w:ascii="Times New Roman" w:hAnsi="Times New Roman"/>
        </w:rPr>
        <w:t>Малодербетовском районном муниципальном образовании Республики Калмыкия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орядок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метом муниципальной функции в части осуществления предварительного контроля является предупреждение нарушений бюджетного законодательства и рисков расходования средств бюджета (далее – замечания и риски) на этапе согласования или предварительного согласования (далее – согласование) затрагивающих финансовые правоотношения проектов правовых актов, договоров (соглашений), заключаемых с Главой администрации (далее – Глава администрации)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едметом муниципальной функции в части осуществления последующего контроля является выявление и пресечение неправомерного, нецелевого, неэффективного и (или) нерезультативного использования средств бюджета </w:t>
      </w:r>
      <w:r>
        <w:rPr>
          <w:rFonts w:eastAsia="Times New Roman" w:cs="Times New Roman" w:ascii="Times New Roman" w:hAnsi="Times New Roman"/>
          <w:lang w:eastAsia="ru-RU"/>
        </w:rPr>
        <w:t>главными распорядителями (распорядителями)</w:t>
      </w:r>
      <w:r>
        <w:rPr>
          <w:rFonts w:cs="Times New Roman" w:ascii="Times New Roman" w:hAnsi="Times New Roman"/>
        </w:rPr>
        <w:t xml:space="preserve"> средств бюджета (далее – главные распорядители (распорядители))</w:t>
      </w:r>
      <w:r>
        <w:rPr>
          <w:rFonts w:eastAsia="Times New Roman" w:cs="Times New Roman" w:ascii="Times New Roman" w:hAnsi="Times New Roman"/>
          <w:lang w:eastAsia="ru-RU"/>
        </w:rPr>
        <w:t>, получателями средств бюджета, получателями выделенных из бюджета субсидий и субвенций, бюджетных инвестиций, предоставленных из бюджета, выявление и пресечение несоответствия осуществления бюджетных полномочий главными распорядителями (распорядителями), получателями средств бюджета, главными администраторами доходов</w:t>
      </w:r>
      <w:r>
        <w:rPr>
          <w:rFonts w:cs="Times New Roman" w:ascii="Times New Roman" w:hAnsi="Times New Roman"/>
        </w:rPr>
        <w:t xml:space="preserve"> бюджета, </w:t>
      </w:r>
      <w:r>
        <w:rPr>
          <w:rFonts w:eastAsia="Times New Roman" w:cs="Times New Roman" w:ascii="Times New Roman" w:hAnsi="Times New Roman"/>
          <w:lang w:eastAsia="ru-RU"/>
        </w:rPr>
        <w:t>главными администраторами источников</w:t>
      </w:r>
      <w:r>
        <w:rPr>
          <w:rFonts w:cs="Times New Roman" w:ascii="Times New Roman" w:hAnsi="Times New Roman"/>
        </w:rPr>
        <w:t xml:space="preserve"> финансирования дефицита бюджета</w:t>
      </w:r>
      <w:r>
        <w:rPr>
          <w:rFonts w:eastAsia="Times New Roman" w:cs="Times New Roman" w:ascii="Times New Roman" w:hAnsi="Times New Roman"/>
          <w:lang w:eastAsia="ru-RU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6. Выполнение муниципальной функции осуществляется посредством проведе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мероприятий, в том числе в форме ревизий, проверок (далее – контрольные мероприятия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деятельности главных распорядителей (распорядителей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деятельности главных администраторов доходов, администраторов доходов в части осуществления главными администраторами доходов и администраторами доходов своих полномоч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деятельности главных администраторов источников, администраторов источников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финансовой деятельности муниципальных учрежден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получателями бюджетных инвестиций, предоставленных из бюджета, условий выделения, получения, целевого использования средств бюдже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Администрация, выполняющее муниципальную функцию, имеет прав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прашивать и получать сведения, информацию и надлежащим образом заверенные копии необходимых документов, необходимые для принятия решений контроль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бовать от разработчиков проектов своевременного представления отчета об учете замечаний и снятии рисков расходования бюджетных сре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пределах компетенции направлять главным распорядителям (распорядителям), главным администраторам доходов, главным администраторам источников, администраторам источников рекомендации по корректировке действующих нормативных правовых актов, затрагивающих финансовые правоотношения, а также направлять разработчикам проектов предложения по оптимизации процесса разработки про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авлять в адрес Главы администрации, руководителей органов исполнительной власти Администрации и иных лиц информацию об итогах осуществления или контрольных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одить в организациях независимо от их организационно-правовых форм и форм собственности, получивших от проверяемой организации и предоставивших проверяемой организации денежные средства, материальные ценности и документы, сличение записей, документов и данных с соответствующими записями, документами и данными проверяемой организации (встречные проверк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оверять учредительные документы, бухгалтерскую (бюджетную) и финансовую отчетность, планы, сметы, договоры, отчеты и иные документы, относящиеся к вопросам  контроль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требовать в необходимых случаях от руководителей проверяемых организаций проведения инвентаризации денежных средств, материальных ценностей и расчетов, проведения контрольных обмеров (замеров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олучать доступ к информационным базам и банкам данных проверяемой организации в установленном поряд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рять фактическое наличие, сохранность и правильность использования денежных средств и материальных ценност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ять иные права, предусмотренные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8. Сотрудник администрации выполняющий</w:t>
      </w:r>
      <w:r>
        <w:rPr>
          <w:rFonts w:cs="Times New Roman" w:ascii="Times New Roman" w:hAnsi="Times New Roman"/>
        </w:rPr>
        <w:t xml:space="preserve"> муниципальную функцию, обяза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существлять муниципальную функц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униципальную функцию в рамках компетенции, определенно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перативно и в полном объеме выполнять поручения Главы администрац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установленные действующими правовыми актами, в том числе установленные Инструкцией по делопроизводству сроки проведения контрольных мероприят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осуществлять в установленном порядке контроль за своевременностью и полнотой устранения нарушений законодательства в сфере бюджетного законодательства, в том числе путем проведения внепланов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водить контрольные мероприятия, объективно и достоверно отражать их результаты в соответствующих актах, заключениях и иных документах, затрагивающих финансовые правоотнош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вершать действий в личных, имущественных (финансовых) и иных интересах, препятствующих добросовестному исполнению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сохранять государственную, служебную, коммерческую и иную охраняемую законом тайну, ставшую ему известной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конфликтных ситуаций, способных нанести ущерб репутации  Администрации или авторитету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этику поведения муниципальных служащих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ые обязанност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1.9. Лица, в отношении которых выполняется муниципальная функция, имеют прав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олучать от должностного лица муниципального финансового контроля Администрации  официальную информацию, находящуюся в свободном доступе по предмету контроль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останавливать выполнение муниципальной функции при осуществлении предварительного контроля посредством </w:t>
      </w:r>
      <w:r>
        <w:rPr>
          <w:rFonts w:cs="Times New Roman" w:ascii="Times New Roman" w:hAnsi="Times New Roman"/>
        </w:rPr>
        <w:t>отзыва проектов или прекращения их соглас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обжаловать в установленном настоящим Административным регламентом порядке действия должностного лица муниципального финансового контроля Администрации, осуществляющего контрольное мероприят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требованиями действующего законодательства знакомиться с результатами контрольных мероприят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едставлять возражения по результатам контрольных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вать дополнительные пояснения по предмету контроль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ять иные права, предусмотренные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0. </w:t>
      </w:r>
      <w:r>
        <w:rPr>
          <w:rFonts w:cs="Times New Roman" w:ascii="Times New Roman" w:hAnsi="Times New Roman"/>
        </w:rPr>
        <w:t>Лица, в отношении которых выполняется муниципальная функция, обязан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обеспечивать полное и своевременное представление документов, предусмотренных действующими правовыми актами, и пояснений к указанным документам при проведении  контрольных мероприят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едставлять сведения, информацию и надлежащим образом заверенные копии документов, необходимых для принятия решений по вопросам контрольного мероприят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овать в соответствии с требованиями действующих правовых ак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оевременно представлять информацию об устранении выявленных нарушений бюджетного законодательства и снятии рисков расходования бюджетных средств;</w:t>
      </w:r>
    </w:p>
    <w:p>
      <w:pPr>
        <w:pStyle w:val="Normal"/>
        <w:widowControl w:val="false"/>
        <w:autoSpaceDE w:val="false"/>
        <w:spacing w:before="0" w:after="0"/>
        <w:ind w:firstLine="77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облюдать т</w:t>
      </w:r>
      <w:r>
        <w:rPr>
          <w:rFonts w:eastAsia="Times New Roman" w:cs="Times New Roman" w:ascii="Times New Roman" w:hAnsi="Times New Roman"/>
          <w:lang w:eastAsia="ru-RU"/>
        </w:rPr>
        <w:t>ребования должностного лица муниципального финансового контроля, связанные с осуществлением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ые обязанност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</w:t>
      </w:r>
      <w:r>
        <w:rPr>
          <w:rFonts w:eastAsia="Times New Roman" w:cs="Times New Roman" w:ascii="Times New Roman" w:hAnsi="Times New Roman"/>
          <w:lang w:eastAsia="ru-RU"/>
        </w:rPr>
        <w:t xml:space="preserve">Результатом исполнения муниципальной функции в части осуществления предварительного контроля является выявление и обеспечение </w:t>
      </w:r>
      <w:r>
        <w:rPr>
          <w:rFonts w:cs="Times New Roman" w:ascii="Times New Roman" w:hAnsi="Times New Roman"/>
        </w:rPr>
        <w:t>устранения замечаний и рисков, затрагивающих финансовые правоотношения проектов правовых актов, договоров (соглашений), заключаемых с Главой администрации или Администрацией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на этапе их согласования.</w:t>
      </w:r>
    </w:p>
    <w:p>
      <w:pPr>
        <w:pStyle w:val="Normal"/>
        <w:widowControl w:val="false"/>
        <w:autoSpaceDE w:val="false"/>
        <w:spacing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вершается выполнение муниципальной функции в части осуществления предварительного контроля согласованием </w:t>
      </w:r>
      <w:r>
        <w:rPr>
          <w:rFonts w:cs="Times New Roman" w:ascii="Times New Roman" w:hAnsi="Times New Roman"/>
        </w:rPr>
        <w:t>проектов правовых актов, договоров (соглашений), заключаемых с Главой администрации или Администрацией, затрагивающих финансовые правоотнош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2. Результатом исполнения муниципальной функции в части осуществления последующего контроля является выявление и пресечение неправомерного, нецелевого, неэффективного и (или) нерезультативного использования средств бюджета главными распорядителями (распорядителями), получателями средств бюджета, получателями выделенных из бюджета субсидий, бюджетных инвестиций, предоставленных из бюджета; выявление и пресечение несоответствия осуществления бюджетных полномочий главными распорядителями (распорядителями), получателями средств бюджета, главными администраторами доходов,  главными администраторами источников законодательств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вершается выполнение муниципальной функции в части осуществления последующего контроля передачей на хранение материалов контрольного меропри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2.1. Порядок информирования об исполн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 Местонахождение муниципального финансового контроля Администрация Малодербетовского районного муниципального образования Республики Калмыкия: 359420, с.Малые Дербеты, ул.40 лет Победы, д. 1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 Телефоны для получения справок по вопросам исполнения муниципальной функции (84734) 9116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фициальная информация по вопросам исполнения муниципальной функции размещается на официальном сайте Администрации –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ohgo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для получения справок по входящей корреспонденции и по вопросам исполнения муниципальной функции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pohgo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amt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 Консультации по вопросам исполнения муниципальной функции осуществляются должностными лицами муниципального финансового контроля Администрации ежедневно в рабочее врем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При запросе информации заинтересованными лицами по вопросам исполнения муниципальной функции, сведений о ходе исполнения муниципальной функции должностные лица муниципального финансового контроля предоставляет информаци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о входящих номерах, под которыми зарегистрированы в системе делопроизводства Администрации письменные обращения по вопросам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по конкретному письменному обращ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о процедурах принятия документов, установл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о месте нахождения, почтовых и электронных адресах и контактных телефонах должностных лиц муниципального финансового контроля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Иные вопросы, касающиеся исполнения муниципальной функции, хода исполнения муниципальной функции, рассматриваются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письменных обращений ответ на обращение направляется посредством почтовой связи в порядке и сроки, установленные Федеральным законом «О порядке рассмотрения обращений граждан Российской Федерации»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Инструкцией по делопроизводст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2. Сведения о размере платы за выполнение муниципальной функции</w:t>
      </w:r>
      <w:r>
        <w:rPr>
          <w:rFonts w:eastAsia="Times New Roman" w:cs="Times New Roman" w:ascii="Times New Roman" w:hAnsi="Times New Roman"/>
          <w:lang w:eastAsia="ru-RU"/>
        </w:rPr>
        <w:t xml:space="preserve"> и предоставление о ней информац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муниципальной функции и предоставление о ней информации осуществляются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.3. Срок исполнения муниципальной функц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Срок исполнения муниципальной функции в части осуществления предварительного контроля определяется по совокупности продолжительности административных процедур, определенных в разделе 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1. Общий срок исполнения муниципальной функции в части осуществления предварительного контроля не может превышать следующие сроки, установленные Инструкцией по делопроизводств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Администрации подлежит рассмотрению в течение 5 рабочих дней, следующих за днем поступления проекта на согласование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ект распоряжения Администрации подлежит рассмотрению в течение 3 рабочих дней, следующих за днем поступления проекта правового акта на согласова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оглашения (договор) Администрации подлежит рассмотрению в течение 5 рабочих дней, следующих за днем поступления проекта на соглас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муниципальных</w:t>
      </w:r>
      <w:r>
        <w:rPr>
          <w:rFonts w:cs="Times New Roman" w:ascii="Times New Roman" w:hAnsi="Times New Roman"/>
          <w:color w:val="000000"/>
        </w:rPr>
        <w:t xml:space="preserve"> программ, в том числе внесения изменений в них, </w:t>
      </w:r>
      <w:r>
        <w:rPr>
          <w:rFonts w:cs="Times New Roman" w:ascii="Times New Roman" w:hAnsi="Times New Roman"/>
        </w:rPr>
        <w:t>подлежат рассмотрению в 2-недельный срок со дня поступления проектов указанных документов на соглас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ое согласование проектов </w:t>
      </w:r>
      <w:r>
        <w:rPr>
          <w:rFonts w:cs="Times New Roman" w:ascii="Times New Roman" w:hAnsi="Times New Roman"/>
          <w:color w:val="000000"/>
        </w:rPr>
        <w:t>муниципальных программ, в том числе внесения изменений в них, осуществляется в</w:t>
      </w:r>
      <w:r>
        <w:rPr>
          <w:rFonts w:cs="Times New Roman" w:ascii="Times New Roman" w:hAnsi="Times New Roman"/>
        </w:rPr>
        <w:t xml:space="preserve"> 2-недельный срок со дня поступления проектов указанных документов на предварительное соглас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1.2.  </w:t>
      </w:r>
      <w:r>
        <w:rPr>
          <w:rFonts w:cs="Times New Roman" w:ascii="Times New Roman" w:hAnsi="Times New Roman"/>
        </w:rPr>
        <w:t>Проекты документов, перечисленных в абзацах со второго по четвертый пункта 2.3.1.1. настоящего Административного регламента, представленные на повторное согласование, подлежат рассмотрению до 2 рабочих дней со дня, следующего за днем поступления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муниципальных программ – до 5 рабочих дней со дня, следующего за днем поступления прое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2. Срок исполнения муниципальной функции в части осуществления последующего контроля определяется по совокупности продолжительности административных процедур, определенных в разделе 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2.1. Сроки выполнения административных процедур в рамках исполнения муниципальной функции в части осуществления последующего контроля устанавливаются Порядко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 работы  муниципального финансового контроля Администрации на соответствующий год утверждается ежегодно до 31 декабря Главой администрации или в его отсутствие уполномоченным им лиц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дготовки к проведению контрольного мероприятия составляет от 1 до 3 рабочих дней и не включается в срок проведения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к проведения контрольного мероприятия не может превышать 45 рабочих дней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контрольного мероприятия составляется в срок до 20 рабочих дней со дня, следующего за днем окончания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встречного контрольного мероприятия составляется в срок до 10 рабочих дней со дня, следующего за днем окончания встречного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ок для ознакомления руководителя проверяемой организации с актом контрольного мероприятия, а также подготовки письменных возражений (при наличии) устанавливается назначенным сотрудником в зависимости от количества и объема выявленных нарушений и составляет не более 5 рабочих дней со дня получения акта контрольного мероприятия проверяемо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ключение на возражения проверяемой организации по акту контрольного мероприятия составляется в срок до 25 рабочих дней со дня получения письменных возражений по акту контрольного меропри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2. Контрольные мероприятия, за исключением внеплановых контрольных мероприятий, проводятся в отношении одной и той же проверяемой организации по одним и тем же вопросам не чаще чем один раз в три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3.1. Выполнение муниципальной функции в части осуществления последующего контро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1) планирование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значение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готовка к проведению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ие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формление результатов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ализация результатов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хранение материалов контрольного мероприятия.</w:t>
      </w:r>
    </w:p>
    <w:p>
      <w:pPr>
        <w:pStyle w:val="Normal"/>
        <w:autoSpaceDE w:val="false"/>
        <w:spacing w:before="0" w:after="0"/>
        <w:ind w:firstLine="7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 Последовательность административных процедур при осуществлении последующе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ланирование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3.3.1.1. Основанием для начала административной процедуры является наступление календарного года, предшествующего календарному году, в течение которого будут проводиться запланированные контрольные мероприят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2. В Плане работы на следующий календарный год (далее – План) указывается обязательный для исполнения перечень контрольных мероприятий с указанием темы контрольного мероприятия, наименования проверяемой организации, проверяемого пери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1.3. План формируется на основе поручений Главы администрации, предложений руководителей структурных подразделений Администрации, а также на основе иных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1.4. Периодичность составления Плана – годов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bookmarkStart w:id="0" w:name="_GoBack"/>
      <w:bookmarkEnd w:id="0"/>
      <w:r>
        <w:rPr>
          <w:rFonts w:cs="Times New Roman" w:ascii="Times New Roman" w:hAnsi="Times New Roman"/>
        </w:rPr>
        <w:t>3.3.1.5. План на соответствующий год утверждается ежегодно до 31 декабря Главой администрации или лицом его замещающи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1.6. Результатом выполнения административной процедуры является утвержденный План. Результат выполнения административной процедуры фиксиру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2. Назначение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1. Основанием для начала административной процедуры является наступление срока проведения контрольного мероприятия в соответствии с Планом либо поступление поручений Главы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lang w:eastAsia="ru-RU"/>
        </w:rPr>
        <w:t>3.3.2.2. Критериями принятия решения о назначении контрольного мероприятия является наличие данного контрольного мероприятия в Пла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2.3. Контрольное мероприятие назначается Главой администрации или лицом, его замещающим в период действия Пла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2.4.  Результатом выполнения административной процедуры является решение о назначении контрольного мероприятия, которое оформляется удостоверением на проведение контрольного мероприятия (далее – удостоверение). Результат выполнения административной процедуры фиксиру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2.5.  Подготовку проекта удостоверения и направление его на подпись Главе администрации или лицу, его замещающему, осуществляет секретарь комиссии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еобходимости по согласованию с Главой администрации в ревизионную группу привлекаются специалисты всех (отдельных) структурных подразделений Администрации  для проведения контрольных мероприятий в соответствии с компетенцией в сфере деятельност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>3.3.2.6. В удостоверении указывается наименование проверяемой организации, проверяемый период, тема контрольного мероприятия, основание проведения контрольного мероприятия, сотрудник, срок подготовки к проведению контрольного мероприятия, срок проведения контрольного мероприятия, привлеченные специалисты (при налич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3. Подготовка к проведению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3.1. Основанием для начала административной процедуры является наступление срока подготовки к проведению контрольного мероприятия в соответствии с удостовер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3.2. Срок подготовки к проведению контрольного мероприятия составляет от 1 до 3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3.3. Ответственными за подготовку к контрольному мероприятию является сотрудник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3.4. При подготовке к проведению контрольного мероприятия должны составить программу контрольного мероприятия, изучить законодательные и иные нормативные правовые акты по теме контрольного мероприятия, другие доступные материалы, в том числе бухгалтерскую (бюджетную) и статистическую отчетность, характеризующие деятельность проверяемой организации, материалы предыдущих контрольных мероприятий проверяемой организации в случае их налич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3.5. Результатом выполнения административного действия является утверждение программы контрольного мероприятия Главой администрации. Результат выполнения административной процедуры фиксиру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lang w:eastAsia="ru-RU"/>
        </w:rPr>
        <w:t>3.3.3.6. Критерием принятия решения об утверждении программы контрольного мероприятия является соответствие теме контрольного мероприятия вопросов, по которым в ходе контрольного мероприятия проводятся контрольные действия, содержащиеся в проекте программы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4. Проведение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4.1. Основанием для начала административной процедуры является дата начала контрольного мероприятия в соответствии с удостовер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4.2. Ответственными за проведение контрольного мероприятия, являются назначенный на проведение проверки сотрудник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3. Срок проведения контрольного мероприятия не может превышать 45 рабочих дней. На основе мотивированного представления сотрудника, согласованного с Главой администрации срок проведения контрольного мероприятия продлевается на срок, но не более чем на 30 рабочих дней. Удостоверение о продлении срока проведения контрольного мероприятия доводится до сведения проверяемой организации в срок не позднее 2 рабоч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4.4. В ходе контрольного мероприятия проводятся контрольные действия по документальному и фактическому изучению финансовых и (или) хозяйственных операций, совершенных проверяемой организацией в проверяемый период. 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 Контрольные действия по фактическому изучению проводятся путем визуального осмотра, инвентаризации, наблюдения, пересчета, контрольных обмеров (замеров) и т.п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4.5.  Контрольное мероприятие может быть завершено раньше срока, установленного в удостовер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6. Критерием для принятия решения о завершении контрольного мероприятия раньше срока, установленного в удостоверении, является завершение контрольных действий (или их этапов) по документальному и фактическому изучению финансовых и (или) хозяйственных операций, совершенных проверяемой организацией в проверяемый пери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3.3.4.7. Результатом выполнения административной процедуры является получение информации, зафиксированной в форме документов, копий документов, пояснений должностных и материально ответственных лиц проверяемой организации и т.п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5. Оформление результатов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5.1. Основанием для начала административной процедуры является завершение контрольных действий (или их этапов) по документальному и фактическому изучению финансовых и (или) хозяйственных операций, совершенных проверяемой организацией в проверяемый пери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5.2. Ответственными за оформление результатов контрольного мероприятия, является уполномоченный сотрудник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5.3. Результатом выполнения административной процедуры является оформленный в соответствии с Порядком акт контрольного мероприятия, составляемый в письменной фор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3.5.4. Акт контрольного мероприятия направляется проверяемой организации </w:t>
      </w:r>
      <w:r>
        <w:rPr>
          <w:rFonts w:cs="Times New Roman" w:ascii="Times New Roman" w:hAnsi="Times New Roman"/>
          <w:lang w:eastAsia="ru-RU"/>
        </w:rPr>
        <w:t>способом, обеспечивающим фиксацию факта и даты его направления в проверяемую организа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5. При наличии у руководителя проверяемой организации возражений по акту контрольного мероприятия, он делает об этом отметку в акте контрольного мероприятия и вместе с подписанным актом контрольного мероприятия представляет проверяющему сотруднику администрации письменные возражения в сроки, установленные Порядком. При отсутствии у руководителя проверяемой организации возражений по акту контрольного мероприятия, акт контрольного мероприятия подписывается должностными лицами проверяемой организации и направляется в Администрацию в сроки, установленные Порядк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случае отказа руководителя проверяемой организации подписать или получить акт проверки, а также в случае если акт проверки не подписан руководителем проверяемой организации в установленный срок, уполномоченным сотрудником администрации в акте проверки делается соответствующая запись, а акт проверки считается согласованным без возраж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этом акт проверки с соответствующей записью о согласовании акта проверки без возражений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подтверждающий факт направления акта проверки в проверяемую организацию, приобщае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3.5.6.Уполномоченный сотрудник администрации в срок до 25 рабочих дней со дня получения письменных возражений по акту контрольного мероприятия, рассматривает обоснованность возражений и дает по ним письменное заключение, которое направляется проверяемой организации. Заключение утверждается лицом, назначившим контрольное мероприят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6. Реализация результатов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6.1. Основанием для начала административной процедуры является подписание (согласование) без возражений акта контрольного мероприятия, либо направление проверяемой организации заключения на возра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6.2. Ответственным за реализацию результатов контрольного мероприятия, являются уполномоченный сотрудник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3. Предложения по реализации результатов контрольного мероприятия подготавливаются уполномоченным сотрудником администрации и направляются Главе администрации дл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6.4. Сроки реализации результатов контрольного мероприятия определяются в соответствии с Порядк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3.6.5. Установление нарушения бюджетного законодательства, предусматривающего возможность приостановления (сокращения) предоставления средств из бюджета (за исключением расходов по содержанию имущества и налоговых платежей), а также применения иных мер, предусмотренных действующим законодательством, является критерием для принятия решения о направлении уведомления о применении бюджетных мер принуждения, предусмотренных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6.  Результатом реализации результатов контрольного мероприятия при необходимости является направление в органы исполнительной власти и (или) в правоохранительные органы информации о выявленных нарушениях, а также получение информации о мерах принятых по результатам контрольного мероприятия от проверяемой организации и (или) от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7. Хранение результатов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7.1. Основанием для начала административной процедуры является формирование материалов контрольного мероприятия, осуществляемое уполномоченным сотрудником администрации в срок до 15 рабочих дней со дня, следующего за днем получения подписанного (согласованного) проверяемой организацией без возражений акта контрольного мероприятия, либо со дня  направления проверяемой организации заключения на возра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2. Ответственными за формирование материалов контрольного мероприятия и передачу их на хранение являются секретарь комисси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3.3.7.3. Контроль за формированием материалов контрольного мероприятия и передачей их на хранение осуществляется секретарь комиссии муниципального финансового контрол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7.4. Материалы контрольного мероприятия подшиваются в дело в соответствии с приложениями, указанными в акте контрольного мероприятия. Листы дела нумеруются в правом верхнем углу лис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3.7.5. Информация по устранению выявленных нарушений и недостатков, принятию мер по недопущению подобных нарушений, возмещению причиненного ущерба и привлечению к ответственности виновных лиц, подшивается (вклеивается) в дело по мере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3.3.7.6.  Ответственным за хранение дела, сформированного из материалов контрольного мероприятия, является секретарь комиссии муниципального финансового контроля Админист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лицом на деле, сформированном из материалов контрольного мероприятия, проставляется пометка «Для служебного пользова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7. Результатом административной процедуры является внесение дела, сформированного из материалов контрольного мероприятия, в журнал регистрации в письменной и (или)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формы контроля за исполнением муниципальной функции по осуществлению предварительного и последующего контро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4.1.  Порядок осуществления контроля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, опреде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4.2.  Требования к порядку и формам контроля за исполнением муниципальной функции, в том числе со стороны граждан, их объединений и организаций, определя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удебный (внесудебный) порядок обжалования решений и действий (бездействия) органа муниципального финансового контроля Администрации, исполняющего муниципальную функц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5.1.  Заинтересованные лица вправе письменно  обжаловать действие (бездействие) и решения, осуществляемые (принятые) уполномоченным сотрудником администрации в ходе исполнения муниципальной функции, Главе администрации по адресам, указанным в настоящем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5.2.  Предметом внесудебного обжалования является неисполнение (ненадлежащее исполнение) должностными лицами своих должностных обязанностей, предусмотренных действующим законодательством, в ходе вы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5.3.   Основанием для начала рассмотрения жалобы является резолюция Главы администрации о рассмот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5.4.   В письменной жалобе указыв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фамилия, имя, отчество адреса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фамилия, имя, отчество заинтересованного л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контактный почтовый адрес и номер телеф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жалоб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заинтересованного л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письменной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в письменной жалобе могут быть указа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иные сведения, которые заинтересованное лицо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В подтверждение своих доводов заинтересованное лицо вправе приложить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5.5.  Заинтересованное лицо вправ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обжаловать принятое по обращению решени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6.  Письменная жалоба рассматривается </w:t>
      </w:r>
      <w:r>
        <w:rPr>
          <w:rFonts w:cs="Times New Roman" w:ascii="Times New Roman" w:hAnsi="Times New Roman"/>
          <w:lang w:eastAsia="ru-RU"/>
        </w:rPr>
        <w:t>в течение пятнадцати рабочих дней со дня ее рег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5.7.  По результатам рассмотрения жалобы должно быть принято решение об удовлетворении требований заинтересованного лица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5.8. Мотивированный ответ, содержащий результаты рассмотрения жалобы, направляется заинтересованному лицу в течение трех рабочих дней после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5.9.  Ответ на письменную жалобу не дается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а) не указаны фамилия лица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в) текст письменной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г) в письменной жалобе заинтересованного лица содержится вопрос, на который заявителю многократно давались письменные ответы по существу в связи с ранее направляемыми в орган муниципального финансового контроля жалобами, и при этом в жалобе не приводятся новые доводы или обстоятельства. В таком случае уполномоченное на то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интересованное лицо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hgor.ru/" TargetMode="External"/><Relationship Id="rId4" Type="http://schemas.openxmlformats.org/officeDocument/2006/relationships/hyperlink" Target="mailto: pohgor@samte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2:00Z</dcterms:created>
  <dc:creator>Босова Ирина Петровна</dc:creator>
  <dc:description/>
  <cp:keywords/>
  <dc:language>en-US</dc:language>
  <cp:lastModifiedBy>Раиса</cp:lastModifiedBy>
  <cp:lastPrinted>2018-01-27T17:56:00Z</cp:lastPrinted>
  <dcterms:modified xsi:type="dcterms:W3CDTF">2018-01-31T06:51:00Z</dcterms:modified>
  <cp:revision>90</cp:revision>
  <dc:subject/>
  <dc:title>Об утверждении Административного регламента исполнения государственной функции по осуществлению государственного финансового контроля</dc:title>
</cp:coreProperties>
</file>