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08"/>
        <w:gridCol w:w="4329"/>
      </w:tblGrid>
      <w:tr>
        <w:trPr>
          <w:trHeight w:val="2138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</w:t>
            </w:r>
            <w:r>
              <w:rPr>
                <w:rFonts w:cs="Courier New" w:ascii="Courier New" w:hAnsi="Courier New"/>
                <w:b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</w:rPr>
              <w:t>-ДθРВДЭ РАЙО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АХЛАЧ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ТОГТАВР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0" w:hRule="atLeast"/>
        </w:trPr>
        <w:tc>
          <w:tcPr>
            <w:tcW w:w="1059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. Малые Дербеты                                     № 18                      от «03»  февраля_202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«О внесении изменений в постановление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лодербетовского  районного  муниципального образов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и   Калмыкия от 29.12.2018 г. № 157 с изм. от 14.11.2019 г. № 123,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03.02.2020 г. № 18, от 09.02.2021 г. № 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муниципальной программы Малодербетов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ного муниципального образования Республики Калмыкия  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«Развитие культуры в Малодербетовском районе на 2018-2022 гг.»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орядком разработки, реализации и оценки эффективности муниципальных программ </w:t>
      </w:r>
      <w:r>
        <w:rPr/>
        <w:t xml:space="preserve"> Малодербетовского районного муниципального образования Республики Калмыкия, утвержденным постановлением администрации Малодербетовского РМО РК от 23.03.2018г. № 39 и на основании Решения Собрания депутатов Малодербетовского районного муниципального образования Республики Калмыкия № 2 от 25.12.2020 года «О бюджете Малодербетовского районного муниципального образования Республики Калмыкия на 2021 год и на плановый период 2022 и 2023 годов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муниципальную программу Малодербетовского районного муниципального образования Республики Калмыкия «Развитие культуры в Малодербетовском районе на 2018-2022 гг.» и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чальнику Управления образования, культуры, спорта и молодежной политики  администрации Малодербетовского районного муниципального образования Республики Калмыкия Ильджиевой М.Б. своевременно вносить изменения в муниципальную програм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тветственному исполнителю Хейчиевой В.Э. - специалисту Управления образования, культуры, спорта и молодежной политики  администрации Малодербетовского районного муниципального образования Республики Калмыкия </w:t>
      </w:r>
      <w:r>
        <w:rPr>
          <w:szCs w:val="28"/>
        </w:rPr>
        <w:t>необходимо в установленные сроки (по итогам  I полугодия  - до 25 числа месяца, следующего за отчетным периодом; по итогам года - до 1 апреля года, следующего за отчетным) предоставлять в отдел экономики, ЖКХ и бухгалтерского учета администрации  Малодербетовского районного муниципального образования РК  и бюджетный отдел ФУ администрации Малодербетовского РМО РК отчет за  I полугодие, год в электронном виде и на бумажных носит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Контроль за исполнением данного постановления возложить на начальника</w:t>
      </w:r>
      <w:r>
        <w:rPr/>
        <w:t xml:space="preserve">               Управления образования, культуры, спорта и молодежной политики  администрации Малодербетовского районного муниципального образования Республики Калмыкия Ильджиеву М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на официальном сайте Малодербетовского районного муниципального образования Республики Калмыки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ИО Главы Малодербетовского РМО РК                                                     С.А. Базы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(ахл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документа:  проект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b/>
        </w:rPr>
        <w:t>РМО РК «О внесении изменений в Постановление администрации Малодербетовского РМО РК от 29.12.2018г. № 157 с изм. от 14.11.2019 г. № 123, от 03.02.2020 г. № 18, от 09.02.2021 г. № 10   «Об утверждении 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54"/>
        <w:gridCol w:w="1401"/>
        <w:gridCol w:w="1843"/>
        <w:gridCol w:w="183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, культуры, спорта и молодежной политики администрации МРМО Р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джиева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Бамб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  <w:p>
            <w:pPr>
              <w:pStyle w:val="Normal"/>
              <w:rPr/>
            </w:pPr>
            <w:r>
              <w:rPr/>
              <w:t>ФУ администрации МРМО Р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гурова Альбина Олег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, культуры, спорта и молодежной политики администрации МРМО Р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йчие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Эренцен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иблиотек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дова Ольга Манджи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по народному творчеств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Нина Серг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нева Ольга Павл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  <w:t>Приложение №1</w:t>
      </w:r>
    </w:p>
    <w:p>
      <w:pPr>
        <w:pStyle w:val="11"/>
        <w:ind w:left="5580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  Постановлению  Администрации Малодербетовского районного муниципального образования Республики Калмыкия </w:t>
      </w:r>
    </w:p>
    <w:p>
      <w:pPr>
        <w:pStyle w:val="11"/>
        <w:ind w:left="5580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 «__»_________  2021 года  № ___</w:t>
      </w:r>
    </w:p>
    <w:p>
      <w:pPr>
        <w:pStyle w:val="11"/>
        <w:jc w:val="right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65"/>
      </w:tblGrid>
      <w:tr>
        <w:trPr>
          <w:trHeight w:val="7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/>
              <w:t>Наименование муниципальной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витие культуры</w:t>
            </w:r>
            <w:r>
              <w:rPr>
                <w:b/>
              </w:rPr>
              <w:t xml:space="preserve"> в Малодербетовском районе  на 2018-2022 гг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библиотечного дела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досуга и повышение качества предоставления услуг учреждений культуры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программа «Сохранение, использова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программа «Обеспечивающая подпрограмм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color w:val="000000"/>
              </w:rPr>
              <w:t>подпрограмма «Развитие добровольчества (волонтерства) в сфере культуры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дминистрация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ли и задач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условий для организации досуга и обеспечения жителей Малодербетовского района услугами организаций культур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храна и сохранение объектов культурного наследия (памятников истории и культуры) местного (муниципального) знач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 xml:space="preserve"> </w:t>
            </w:r>
            <w:r>
              <w:rPr/>
              <w:t>Организация библиотечного обслуживания населения Малодербет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>укрепление материально-технической базы учреждений культуры Малодербет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>развитие музейного де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 xml:space="preserve">вовлечение в добровольческую (волонтерскую) деятельность в сфере культуры  граждан всех возрастов, проживающих на территории </w:t>
            </w:r>
            <w:r>
              <w:rPr>
                <w:iCs/>
              </w:rPr>
              <w:t>муниципального образован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полнение книжного фонд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личество зрителей театрально – зрелищных 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личество культурно – досуговы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личество  клубных формирований и в них участник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современным техническим оборудованием и аппаратуро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обретение сценических костюм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конструкция и строительство объектов культур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хранение, использование реставрация  объектов культурного наслед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соотношение числа специалистов отрасли, прошедших аттестацию, повышение квалификации или профессиональную переподготовку, и общего числа специалистов отрасли, процент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увеличение количества посещений организаций культуры по отношению к уровню 2010 года</w:t>
            </w:r>
          </w:p>
          <w:p>
            <w:pPr>
              <w:pStyle w:val="ConsPlusNormal"/>
              <w:ind w:lef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величение доли граждан, вовлеченных в добровольческую деятельность, на территории муниципального образован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: 2018 – 2022 годы. муниципальная программа этапов не содержит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15288,4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Style17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– 12405,6 тыс. руб.;</w:t>
            </w:r>
          </w:p>
          <w:p>
            <w:pPr>
              <w:pStyle w:val="Style17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–  1633,0 тыс. руб.;</w:t>
            </w:r>
          </w:p>
          <w:p>
            <w:pPr>
              <w:pStyle w:val="Style17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 xml:space="preserve"> –        0,0 тыс. руб.</w:t>
            </w:r>
          </w:p>
          <w:p>
            <w:pPr>
              <w:pStyle w:val="Style17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</w:rPr>
              <w:t xml:space="preserve"> –  1209,8 тыс. руб.</w:t>
            </w:r>
          </w:p>
          <w:p>
            <w:pPr>
              <w:pStyle w:val="Style17"/>
              <w:rPr>
                <w:highlight w:val="yellow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5 –  40,0 тыс. 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17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018 год 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444,2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Style17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</w:rPr>
              <w:t>2541,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Style17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020 год – 2487,9 тыс. рублей;</w:t>
            </w:r>
          </w:p>
          <w:p>
            <w:pPr>
              <w:pStyle w:val="Style17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021 год – 2907,3 тыс. рублей;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907,3 тыс. рублей.</w:t>
            </w:r>
          </w:p>
          <w:p>
            <w:pPr>
              <w:pStyle w:val="Normal"/>
              <w:ind w:left="72" w:hanging="0"/>
              <w:rPr/>
            </w:pPr>
            <w:r>
              <w:rPr/>
              <w:t>Объемы бюджетных ассигнований уточняются ежегодно при формировании бюджета Малодербетовского РМО РК  на  финансовый год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rPr/>
            </w:pPr>
            <w:r>
              <w:rPr/>
              <w:t>1) создание условий, обеспечивающих сохранение, развитие национальной культуры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2) повышение эффективности культурно-досуговой работы на селе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3) укрепление материально-технической базы сети учреждений культуры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4) сохранение библиотечных и музейных фондов;</w:t>
            </w:r>
          </w:p>
          <w:p>
            <w:pPr>
              <w:pStyle w:val="Normal"/>
              <w:ind w:left="-108" w:firstLine="468"/>
              <w:rPr/>
            </w:pPr>
            <w:r>
              <w:rPr/>
              <w:t>5) создание благоприятных условий для творческой деятельности населения района</w:t>
            </w:r>
          </w:p>
          <w:p>
            <w:pPr>
              <w:pStyle w:val="13"/>
              <w:tabs>
                <w:tab w:val="clear" w:pos="708"/>
                <w:tab w:val="left" w:pos="1179" w:leader="none"/>
              </w:tabs>
              <w:spacing w:before="0" w:after="0"/>
              <w:ind w:firstLine="412"/>
              <w:contextualSpacing/>
              <w:jc w:val="both"/>
              <w:rPr/>
            </w:pPr>
            <w:r>
              <w:rPr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>формирование в ходе деятельности более ответственной, адаптированной, здоровой личности.</w:t>
            </w:r>
          </w:p>
          <w:p>
            <w:pPr>
              <w:pStyle w:val="ConsPlusCell"/>
              <w:tabs>
                <w:tab w:val="clear" w:pos="708"/>
                <w:tab w:val="left" w:pos="780" w:leader="none"/>
                <w:tab w:val="left" w:pos="81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Содержание, 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ными средств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образование в российском обществе  и осуществляемые в стране экономические реформы не смогли не затронуть культурную жиз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«</w:t>
      </w:r>
      <w:r>
        <w:rPr>
          <w:bCs/>
        </w:rPr>
        <w:t>Развитие культуры в Малодербетовском районе»</w:t>
      </w:r>
      <w:r>
        <w:rPr/>
        <w:t xml:space="preserve"> на  2018 – 2022 гг» (далее – программа) разработана в целях реализации основных направлений социально-экономического развития Малодербетовского муниципального образования главной целью, которой является создание единого культурного пространства. Деятельность учреждений культуры района в последние годы направлена на повышение социальной эффективности  культурной деятельности, увеличение степени доступности культурных услуг для населения. В районе функционируют 9 клубных учреждений, 9  библиот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ультурно - досуговых учреждениях работают 66 клубных формирований, из них – 16 составляют коллективы самодеятельного народного творчества, из них 2 имеют звание «Народный» это «Тегин Айс» и «Родные напевы», 15 фольклорные, 5 театральные, 2 хореографические, 28 любительские.   В учреждениях культуры района трудятся более 44 работников, знаком «За достижения в культуре» награжден – 1 человек; Почетными грамотами Министерства культуры и массовых коммуникаций РФ и Российского профсоюза работников культуры- 9 человек; Благодарностью Министра культуры и массовых коммуникаций РФ – 6 человек; Премия Главы РК – 7 человек;  Грамотами РМО РК – 9 человек, Юбилейными медалями «400 лет вхождения калмыцкого народа в состав России» - 9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месте с тем, в культуре остается еще множество проблем. Обострилась проблема кадрового обеспечения отрасли. Приток молодых специалистов в связи с низким уровнем зарплаты незначител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последних 20 лет слабо развивается  материально-техническая база сельских учреждений культуры. Здания требуют капитального ремонта и реконструкции. Пользователей библиотек не удовлетворяют  устаревшие библиотечные фонды. В век компьютерных технологий ни в одной сельской библиотеке нет компьютера, копировальной и  сканирующей техники в широком доступе. Вопросы комплектования  продолжают оставаться самыми острыми и трудно разрешим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о обновление музыкальных инструментов в учреждениях дополните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уждается в развитии процесс информатизации и компьютеризации  библиотек. Продолжается процесс старения фондов библиот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обходимо   активизировать  работу по внедрению новых и эффективных форм  работы  библиотек по продвижению развития чтения, а также по внестационарному обслуживанию насе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ладить  работу  по  сопровождению книжно – библиографическими  выставками  мероприятий, проводимых  муниципальными  учреждениями культуры;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 xml:space="preserve">    </w:t>
      </w:r>
      <w:r>
        <w:rPr/>
        <w:t xml:space="preserve">Все это вместе взятое обуславливает необходимость применения программного метода в развитии культуры района, выбор ее приоритетов развития, а также приоритетов  бюджетного финансирования.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</w:rPr>
        <w:t>Приоритеты, цели и задачи п</w:t>
      </w:r>
      <w:r>
        <w:rPr>
          <w:b/>
          <w:bCs/>
          <w:sz w:val="22"/>
        </w:rPr>
        <w:t>рограммы</w:t>
      </w:r>
    </w:p>
    <w:p>
      <w:pPr>
        <w:pStyle w:val="Normal"/>
        <w:ind w:firstLine="33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30"/>
        <w:jc w:val="both"/>
        <w:rPr/>
      </w:pPr>
      <w:r>
        <w:rPr/>
        <w:t>Целями программы являются сохранение и развитие единого культурного пространства, создание условий для обеспечения доступа различных групп граждан к культурным благам.</w:t>
      </w:r>
    </w:p>
    <w:p>
      <w:pPr>
        <w:pStyle w:val="Normal"/>
        <w:ind w:firstLine="330"/>
        <w:jc w:val="both"/>
        <w:rPr/>
      </w:pPr>
      <w:r>
        <w:rPr/>
        <w:t xml:space="preserve"> </w:t>
      </w:r>
      <w:r>
        <w:rPr/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 реализация культурной политики на территории  Малодербетовского района.</w:t>
      </w:r>
    </w:p>
    <w:p>
      <w:pPr>
        <w:pStyle w:val="Normal"/>
        <w:numPr>
          <w:ilvl w:val="0"/>
          <w:numId w:val="9"/>
        </w:numPr>
        <w:rPr/>
      </w:pPr>
      <w:r>
        <w:rPr/>
        <w:t>Модернизация технического и технологического оснащения учреждений культуры.</w:t>
      </w:r>
    </w:p>
    <w:p>
      <w:pPr>
        <w:pStyle w:val="Normal"/>
        <w:numPr>
          <w:ilvl w:val="0"/>
          <w:numId w:val="9"/>
        </w:numPr>
        <w:rPr/>
      </w:pPr>
      <w:r>
        <w:rPr/>
        <w:t>Концентрация бюджетных средств на приоритетных направлениях  развития культуры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наиболее благоприятных условий для реализации творческого потенциала, инициатив и запросов населения района в сфере культуры.</w:t>
      </w:r>
    </w:p>
    <w:p>
      <w:pPr>
        <w:pStyle w:val="Normal"/>
        <w:numPr>
          <w:ilvl w:val="0"/>
          <w:numId w:val="9"/>
        </w:numPr>
        <w:rPr/>
      </w:pPr>
      <w:r>
        <w:rPr/>
        <w:t>Содействие развитию самодеятельного  народного творчества и разнообразных форм культурного досуга -  как традиционных, так и новаторских.</w:t>
      </w:r>
    </w:p>
    <w:p>
      <w:pPr>
        <w:pStyle w:val="Normal"/>
        <w:numPr>
          <w:ilvl w:val="0"/>
          <w:numId w:val="9"/>
        </w:numPr>
        <w:rPr/>
      </w:pPr>
      <w:r>
        <w:rPr/>
        <w:t>Сохранение и комплектование библиотечных фондов.</w:t>
      </w:r>
    </w:p>
    <w:p>
      <w:pPr>
        <w:pStyle w:val="Normal"/>
        <w:numPr>
          <w:ilvl w:val="0"/>
          <w:numId w:val="9"/>
        </w:numPr>
        <w:rPr/>
      </w:pPr>
      <w:r>
        <w:rPr/>
        <w:t>Сохранение  объектов историко-культурного наследия.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эстетического и художественного образования дете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3. Показатели (индикаторы) достижения целей и решения задач  программ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 Перечень целевых индикаторов и показателей программы представлен в Форме 1 к настоящей  программе.</w:t>
      </w:r>
    </w:p>
    <w:p>
      <w:pPr>
        <w:pStyle w:val="Heading1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firstLine="708"/>
        <w:rPr>
          <w:bCs w:val="false"/>
          <w:sz w:val="24"/>
        </w:rPr>
      </w:pPr>
      <w:r>
        <w:rPr>
          <w:bCs w:val="false"/>
          <w:sz w:val="24"/>
        </w:rPr>
        <w:t>4. Сроки и этап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будет реализована с 2018 по 2022 годы без разбивки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сновные мероприятия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будут осуществляться в рамках реализации муниципальных подпрограм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одпрограмма «</w:t>
      </w:r>
      <w:r>
        <w:rPr>
          <w:color w:val="000000"/>
        </w:rPr>
        <w:t>Развитие библиотечного дела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одпрограмма «</w:t>
      </w:r>
      <w:r>
        <w:rPr>
          <w:color w:val="000000"/>
        </w:rPr>
        <w:t>Развитие досуга и повышение качества предоставления услуг учреждений культуры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bCs/>
        </w:rPr>
      </w:pPr>
      <w:r>
        <w:rPr/>
        <w:t>подпрограмма «Сохранение, использование и популяризация объектов культурного наслед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bCs/>
        </w:rPr>
      </w:pPr>
      <w:r>
        <w:rPr/>
        <w:t>подпрограмма «Обеспечивающая подпрограм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мероприятий программы планируется за счет средств федерального, республиканского бюджетов и бюджета Малодербетовского РМО Р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урсное обеспечение программы представлено в Приложении № 3, в том числе по года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ная (справочная) оценка ресурсного обеспечения реализации программы представлена в Приложении № 4, в том числе по года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финансов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8"/>
        <w:jc w:val="both"/>
        <w:rPr/>
      </w:pPr>
      <w:r>
        <w:rPr/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финансовых рисков, которые связаны с финансированием программы в неполном объеме за счет бюджетных средств, изменением уровня инфляции, принятием новых расходных обязательств без источника финансирования, кризисными явлениями. </w:t>
      </w:r>
    </w:p>
    <w:p>
      <w:pPr>
        <w:pStyle w:val="Normal"/>
        <w:ind w:firstLine="708"/>
        <w:jc w:val="both"/>
        <w:rPr/>
      </w:pPr>
      <w:r>
        <w:rPr/>
        <w:t>Их снижению буду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ind w:firstLine="708"/>
        <w:jc w:val="both"/>
        <w:rPr/>
      </w:pPr>
      <w:bookmarkStart w:id="1" w:name="sub_804"/>
      <w:bookmarkEnd w:id="1"/>
      <w:r>
        <w:rPr/>
        <w:t>2) непредвиденные риски. Реализации программы также могут угрожать риски, которыми сложно или невозможно управлять в рамках реализации программы. К ним относятся риски ухудшения общей макроэкономической ситуации в стране и мире, ситуации на финансовых рынках вследствие финансового и экономического кризиса, природные и техногенные катастрофы, стихийные б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804"/>
      <w:bookmarkEnd w:id="2"/>
      <w:r>
        <w:rPr/>
        <w:t>В целях управления указанными рисками в ходе реализации программы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ниторинг федерального, регионального и муниципального 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и принятие нормативных правовых актов, регулирующих отношения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ятие иных мер, связанных с реализацией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42" w:leader="none"/>
          <w:tab w:val="left" w:pos="9356" w:leader="none"/>
        </w:tabs>
        <w:ind w:left="142" w:right="101" w:hanging="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Ожидаемые конечные результаты и методика оценки эффективности реализации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t>Основными ожидаемыми конечными результатами программы должны стать: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32"/>
          <w:szCs w:val="32"/>
        </w:rPr>
        <w:t xml:space="preserve"> </w:t>
      </w:r>
      <w:r>
        <w:rPr>
          <w:bCs/>
        </w:rPr>
        <w:t xml:space="preserve">улучшение  социокультурной ситуации в </w:t>
      </w:r>
      <w:r>
        <w:rPr/>
        <w:t>Малодербетовском</w:t>
      </w:r>
      <w:r>
        <w:rPr>
          <w:bCs/>
        </w:rPr>
        <w:t xml:space="preserve"> районе Республики Калмыкия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овышение   эффективности  культурно – просветительской  работы на селе;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 </w:t>
      </w:r>
      <w:r>
        <w:rPr>
          <w:bCs/>
        </w:rPr>
        <w:t>сохранение  культурного наследия,  формирование приоритетов нравственности и духовности подрастающего поколения;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 </w:t>
      </w:r>
      <w:r>
        <w:rPr>
          <w:bCs/>
        </w:rPr>
        <w:t>укрепление  материально -  технической базы сельских  Домов культуры,  клубов и библиотек;</w:t>
      </w:r>
    </w:p>
    <w:p>
      <w:pPr>
        <w:pStyle w:val="Normal"/>
        <w:ind w:firstLine="708"/>
        <w:jc w:val="both"/>
        <w:rPr/>
      </w:pPr>
      <w:r>
        <w:rPr/>
        <w:t xml:space="preserve">Методика расчета целевых показателей эффективности реализации программы в целом, а также в отношении подпрограмм муниципальной программы осуществляется в соответствии с Методикой оценки эффективности муниципальных программ, утвержденной Постановлением администрации МРМО от 23 марта 2018 г.  № 39 «Об утверждении Порядка разработки, реализации и оценки эффективности муниципальных программ Малодербетовского РМ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БИБЛИОТЕЧНОГО ДЕЛ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витие библиотечного де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Администрация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библиотечного обслуживания, повышение качества и доступности библиотечных услуг для населения Малодербетов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библиотечного, информационного и справочно-библиографического обслуживания населения, в том числе людей с ограничениями по зрению;</w:t>
            </w:r>
          </w:p>
          <w:p>
            <w:pPr>
              <w:pStyle w:val="Normal"/>
              <w:rPr/>
            </w:pPr>
            <w:r>
              <w:rPr/>
              <w:t>2) обновление и комплектование библиотечных фондов, обеспечение их сохранности;</w:t>
            </w:r>
          </w:p>
          <w:p>
            <w:pPr>
              <w:pStyle w:val="Normal"/>
              <w:rPr/>
            </w:pPr>
            <w:r>
              <w:rPr/>
              <w:t>3) внедрение в практику работы библиотек современных информационных технологий, создание электронных каталогов и баз данных;</w:t>
            </w:r>
          </w:p>
          <w:p>
            <w:pPr>
              <w:pStyle w:val="Normal"/>
              <w:rPr/>
            </w:pPr>
            <w:r>
              <w:rPr/>
              <w:t>4) развитие новых форм и методов оказания библиотечных услу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вень фактической обеспеченности библиотеками от нормативной потребности, процентов;</w:t>
            </w:r>
          </w:p>
          <w:p>
            <w:pPr>
              <w:pStyle w:val="Normal"/>
              <w:rPr/>
            </w:pPr>
            <w:r>
              <w:rPr/>
              <w:t>2) охват населения города библиотечным обслуживанием;</w:t>
            </w:r>
          </w:p>
          <w:p>
            <w:pPr>
              <w:pStyle w:val="Normal"/>
              <w:rPr/>
            </w:pPr>
            <w:r>
              <w:rPr/>
              <w:t>3) количество посещений библиотек в расчете на 1 жителя в год, единиц;</w:t>
            </w:r>
          </w:p>
          <w:p>
            <w:pPr>
              <w:pStyle w:val="Normal"/>
              <w:rPr/>
            </w:pPr>
            <w:r>
              <w:rPr/>
              <w:t>4) число книговыдач в расчете на 1000 человек населения, единиц;</w:t>
            </w:r>
          </w:p>
          <w:p>
            <w:pPr>
              <w:pStyle w:val="Normal"/>
              <w:rPr/>
            </w:pPr>
            <w:r>
              <w:rPr/>
              <w:t>5) количество экземпляров новых поступлений в библиотечные фонды библиотек Малодербетовского района на 1000 человек населения, единиц;</w:t>
            </w:r>
          </w:p>
          <w:p>
            <w:pPr>
              <w:pStyle w:val="Normal"/>
              <w:rPr/>
            </w:pPr>
            <w:r>
              <w:rPr/>
              <w:t>6) количество библиографических записей;</w:t>
            </w:r>
          </w:p>
          <w:p>
            <w:pPr>
              <w:pStyle w:val="Normal"/>
              <w:rPr/>
            </w:pPr>
            <w:r>
              <w:rPr/>
              <w:t>7) доля библиотек, подключенных к сети «Интернет», в общем количестве библиотек, процентов;</w:t>
            </w:r>
          </w:p>
          <w:p>
            <w:pPr>
              <w:pStyle w:val="Normal"/>
              <w:rPr/>
            </w:pPr>
            <w:r>
              <w:rPr/>
              <w:t>8)  количество организованных и проведенных мероприятий с целью продвижения чтения, повышения информационной культуры, организации досуга и популяризации различных областей знания,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) увеличение количества посещений организаций культуры по отношению к уровню 201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18-2022 годы.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едства бюджета Малодербетовского РМО РК, всего- 12405,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8 год – 2509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 год – 2292,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272,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 год – 2665,3 тыс. рублей;</w:t>
            </w:r>
          </w:p>
          <w:p>
            <w:pPr>
              <w:pStyle w:val="Normal"/>
              <w:rPr/>
            </w:pPr>
            <w:r>
              <w:rPr/>
              <w:t>2022 год – 2665,3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rPr/>
            </w:pPr>
            <w:r>
              <w:rPr/>
              <w:t>Объемы бюджетных ассигнований уточняются ежегодно при формировании бюджета Малодербетовского РМО РК на очередной финансовый год и плановый пери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м результатом реализации подпрограммы является удовлетворение потребностей населения Малодербетовского района в библиотечных услугах, повышение их качества и доступности.</w:t>
            </w:r>
          </w:p>
          <w:p>
            <w:pPr>
              <w:pStyle w:val="Normal"/>
              <w:rPr/>
            </w:pPr>
            <w:r>
              <w:rPr/>
              <w:t>Для оценки результатов определены целевые показатели (индикаторы) подпрограммы, значения которых на конец реализации подпрограммы (к 2022 году) составят:</w:t>
            </w:r>
          </w:p>
          <w:p>
            <w:pPr>
              <w:pStyle w:val="Normal"/>
              <w:rPr/>
            </w:pPr>
            <w:r>
              <w:rPr/>
              <w:t>- уровень фактической обеспеченности библиотеками от нормативной потребности – 100 процентов;</w:t>
            </w:r>
          </w:p>
          <w:p>
            <w:pPr>
              <w:pStyle w:val="Normal"/>
              <w:rPr/>
            </w:pPr>
            <w:r>
              <w:rPr/>
              <w:t>- охват населения города библиотечным обслуживанием – 80 процентов;</w:t>
            </w:r>
          </w:p>
          <w:p>
            <w:pPr>
              <w:pStyle w:val="Normal"/>
              <w:rPr/>
            </w:pPr>
            <w:r>
              <w:rPr/>
              <w:t>- количество посещений библиотек в расчете на 1 жителя в год – 9 единиц;</w:t>
            </w:r>
          </w:p>
          <w:p>
            <w:pPr>
              <w:pStyle w:val="Normal"/>
              <w:rPr/>
            </w:pPr>
            <w:r>
              <w:rPr/>
              <w:t>- число книговыдач в расчете на 1000 человек населения – 8 единиц;</w:t>
            </w:r>
          </w:p>
          <w:p>
            <w:pPr>
              <w:pStyle w:val="Normal"/>
              <w:rPr/>
            </w:pPr>
            <w:r>
              <w:rPr/>
              <w:t>- доля библиотек, подключенных к сети «Интернет», в общем количестве библиотек – 100 процентов;</w:t>
            </w:r>
          </w:p>
          <w:p>
            <w:pPr>
              <w:pStyle w:val="ConsPlusCell"/>
              <w:tabs>
                <w:tab w:val="clear" w:pos="708"/>
                <w:tab w:val="left" w:pos="612" w:leader="none"/>
                <w:tab w:val="left" w:pos="81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 с целью продвижения чтения, повышения информационной культуры, организации досуга и популяризации различных областей знания – 250 единиц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иблиотеки выполняют важнейшие социальные и коммуникативные функции, являются одним из базовых элементов культурной, просветительской и информационной инфраструктуры. Основные услуги библиотек бесплат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йоне функционирует девять библиотек из них: семь сельских, Малодербетовская районная библиотека: взрослая и детская библиотека. Имеющаяся сеть библиотек полностью удовлетворяет потребности района с сохранением требований к качеству предоставляемых услуг. Объем библиотечного книжного фонда составляет  67314 экземпляров кни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нее число посещений библиотеки за год в расчете на одного жителя составляет 1,3,   количество книговыдач – 8,0.</w:t>
      </w:r>
    </w:p>
    <w:p>
      <w:pPr>
        <w:pStyle w:val="Normal"/>
        <w:jc w:val="both"/>
        <w:rPr/>
      </w:pPr>
      <w:r>
        <w:rPr/>
        <w:t>Основные проблемы в развитии библиотечного дела в районе заключаются в следующем:</w:t>
      </w:r>
    </w:p>
    <w:p>
      <w:pPr>
        <w:pStyle w:val="Normal"/>
        <w:ind w:firstLine="709"/>
        <w:jc w:val="both"/>
        <w:rPr/>
      </w:pPr>
      <w:r>
        <w:rPr/>
        <w:t>1) Недостаточное обновление и комплектование книжных фондов библиотек.</w:t>
      </w:r>
    </w:p>
    <w:p>
      <w:pPr>
        <w:pStyle w:val="Normal"/>
        <w:ind w:firstLine="709"/>
        <w:jc w:val="both"/>
        <w:rPr/>
      </w:pPr>
      <w:r>
        <w:rPr/>
        <w:t>2) Недостаточная материально-техническая база библиотек.</w:t>
      </w:r>
    </w:p>
    <w:p>
      <w:pPr>
        <w:pStyle w:val="Normal"/>
        <w:ind w:firstLine="709"/>
        <w:jc w:val="both"/>
        <w:rPr/>
      </w:pPr>
      <w:r>
        <w:rPr/>
        <w:t>Все библиотеки требует обновления материально-техническое обеспечение, в том числе парк компьютерной техники. Библиотечная мебель (шкафы, стеллажи, витрины, столы, стулья) обновляется недостаточно.</w:t>
      </w:r>
    </w:p>
    <w:p>
      <w:pPr>
        <w:pStyle w:val="Normal"/>
        <w:ind w:firstLine="709"/>
        <w:jc w:val="both"/>
        <w:rPr/>
      </w:pPr>
      <w:r>
        <w:rPr/>
        <w:t>3) Недостаточный уровень квалификации библиотечных кадров в области освоения компьютерных технологий. По состоянию на 01.10.2018 года в библиотечной системе Малодербетовского района  работает 14 человек основного персонала, в том числе с высшим образованием 4 человека, со средним специальным – 9 человек. Однако возраст большей части работников составляет свыше 50 лет, только 4 специалиста  в возрасте до 45 л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соглашению о предоставлении субсидии из республиканского бюджета бюджету Малодербетовского районного муниципального образования на поддержку отрасли культуры</w:t>
      </w:r>
      <w:r>
        <w:rPr/>
        <w:t xml:space="preserve"> выделено на п</w:t>
      </w:r>
      <w:r>
        <w:rPr>
          <w:color w:val="000000"/>
        </w:rPr>
        <w:t>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 13,5 тыс. руб. в 2019 году, 48,0 тыс. руб. в 202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иоритеты, цели и задачи в сфере деятельност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инципы деятельности библиотек, гарантирующие права человека, общественных объединений и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 установлены Федеральным законом от 29 декабря 1994 года № 78-ФЗ «О библиотечном деле».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ых библиотек и реализацию прав граждан на библиотечное обслуживание.</w:t>
      </w:r>
    </w:p>
    <w:p>
      <w:pPr>
        <w:pStyle w:val="Normal"/>
        <w:ind w:firstLine="708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- районного муниципального образования  отнесен вопрос организации библиотечного обслуживания населения, комплектование и обеспечение сохранности библиот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ланом мероприятий («дорожной картой») «Изменения в отраслях социальной сферы, направленные на повышение эффективности и качества предоставляемых услуг в сфере культуры Малодербетовского района», утвержденным распоряжением Постановлением  Малодербетовского РМО РК  от 20 мая  2013 года № 392 определены направления и система мероприятий, направленных на повышение эффективности сферы культуры районе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библиотечному обслуживанию населения, следующие:</w:t>
      </w:r>
    </w:p>
    <w:p>
      <w:pPr>
        <w:pStyle w:val="Normal"/>
        <w:ind w:left="284" w:hanging="284"/>
        <w:jc w:val="both"/>
        <w:rPr/>
      </w:pPr>
      <w:r>
        <w:rPr/>
        <w:t>-</w:t>
        <w:tab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ind w:left="284" w:hanging="284"/>
        <w:jc w:val="both"/>
        <w:rPr/>
      </w:pPr>
      <w:r>
        <w:rPr/>
        <w:t>-</w:t>
        <w:tab/>
        <w:t>обеспечение доступности к культурному продукту путем информатизации отрасли (создание электронных библиотек);</w:t>
      </w:r>
    </w:p>
    <w:p>
      <w:pPr>
        <w:pStyle w:val="Normal"/>
        <w:ind w:left="284" w:hanging="284"/>
        <w:jc w:val="both"/>
        <w:rPr/>
      </w:pPr>
      <w:r>
        <w:rPr/>
        <w:t>-</w:t>
        <w:tab/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jc w:val="both"/>
        <w:rPr/>
      </w:pPr>
      <w:r>
        <w:rPr/>
        <w:tab/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ind w:firstLine="708"/>
        <w:jc w:val="both"/>
        <w:rPr/>
      </w:pPr>
      <w:r>
        <w:rPr/>
        <w:t>Цель подпрограммы – совершенствование системы библиотечного обслуживания, повышение качества и доступности библиотечных услуг для населения района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определены следующие задачи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организация библиотечного, информационного и справочно-библиографического обслуживания населения, в том числе людей с ограничениями по зрению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обновление и комплектование библиотечных фондов, обеспечение их сохранности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внедрение в практику работы библиотек современных информационных технологий, создание электронных каталогов и баз данных;</w:t>
      </w:r>
    </w:p>
    <w:p>
      <w:pPr>
        <w:pStyle w:val="Normal"/>
        <w:ind w:left="284" w:hanging="284"/>
        <w:jc w:val="both"/>
        <w:rPr/>
      </w:pPr>
      <w:r>
        <w:rPr/>
        <w:t>4)</w:t>
        <w:tab/>
        <w:t>развитие новых форм и методов оказания библиотечных услу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евые показатели (индикаторы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став целевых показателей эффективности реализации под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этапы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программа будет реализована с 2018 по 2022 годы без разбивки на эта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сновные мероприятия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Организация библиотечного обслуживания населения сельских поселений, комплектование и обеспечение сохранности библиотечных фондов библиотек сельских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</w:t>
      </w:r>
    </w:p>
    <w:p>
      <w:pPr>
        <w:pStyle w:val="Normal"/>
        <w:ind w:firstLine="360"/>
        <w:jc w:val="both"/>
        <w:rPr/>
      </w:pPr>
      <w:r>
        <w:rPr/>
        <w:t>Расходы на реализацию подпрограммы планируется осуществлять за счет средств федерального, республиканского бюджетов и бюджета Малодербетовского РМО РК.</w:t>
      </w:r>
    </w:p>
    <w:p>
      <w:pPr>
        <w:pStyle w:val="Normal"/>
        <w:ind w:firstLine="360"/>
        <w:jc w:val="both"/>
        <w:rPr/>
      </w:pPr>
      <w:r>
        <w:rPr/>
        <w:t>Финансирование подпрограммы из федерального и республиканского бюджетов осуществляется в предела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сурсное обеспечение подпрограммы представлено в Приложении № 3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гнозная (справочная) оценка ресурсного обеспечения реализации подпрограммы представлена в Приложении № 4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а также с рисками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Normal"/>
        <w:ind w:left="284" w:hanging="284"/>
        <w:jc w:val="both"/>
        <w:rPr/>
      </w:pPr>
      <w:r>
        <w:rPr/>
        <w:t>-</w:t>
        <w:tab/>
        <w:t>требуемые объемы  бюджетного финансирования обосновываются в рамках бюджетного цикла.</w:t>
      </w:r>
    </w:p>
    <w:p>
      <w:pPr>
        <w:pStyle w:val="Normal"/>
        <w:jc w:val="both"/>
        <w:rPr/>
      </w:pPr>
      <w:r>
        <w:rPr/>
        <w:tab/>
        <w:t>Недостаточная согласованность в действиях может привести к невыполнению в установленные сроки отдельных мероприятий подпрограммы. Для минимизации рисков будет осуществляться мониторинг реализации муниципальной программы, закрепление персональной ответственности за исполнение мероприятий и достижение значений целевых показателей (индикаторов) подпрограммы за специалис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ечные результаты и оценка эффектив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конечные результаты подпрограммы определены в ее паспор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ка расчета целевых показателей эффективности реализации муниципальной подпрограммы осуществляется в соответствии с Методикой оценки эффективности муниципальных программ, описанным для муниципальной программы в целом.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2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ДОСУГА И ПОВЫШЕНИЕ КАЧЕСТВА ПРЕДОСТАВЛЕНИЯ УСЛУГ УЧРЕЖДЕНИЙ КУЛЬТУРЫ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витие досуга и повышение качества предоставления услуг учреждений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дминистрация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крытия творческого потенциала личности, удовлетворения жителями Малодербетовского района своих духовных и культурных потребностей, содержательного использования свободного време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вышение качества и доступности муниципальных услуг по организации досуга и услуг учреждений культуры;</w:t>
            </w:r>
          </w:p>
          <w:p>
            <w:pPr>
              <w:pStyle w:val="Normal"/>
              <w:rPr/>
            </w:pPr>
            <w:r>
              <w:rPr/>
              <w:t>2) организация культурно-досуговых (культурно-массовых) мероприятий для жителей района;</w:t>
            </w:r>
          </w:p>
          <w:p>
            <w:pPr>
              <w:pStyle w:val="Normal"/>
              <w:rPr/>
            </w:pPr>
            <w:r>
              <w:rPr/>
              <w:t>3) привлечение населения района  в культурно-досуговые учреждения за счет повышения качества услуг, применения новых форм и методов работы;</w:t>
            </w:r>
          </w:p>
          <w:p>
            <w:pPr>
              <w:pStyle w:val="Normal"/>
              <w:rPr/>
            </w:pPr>
            <w:r>
              <w:rPr/>
              <w:t>4) содействие развитию любительского народн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вень фактической обеспеченности учреждениями клубного типа от нормативной потребности, процентов;</w:t>
            </w:r>
          </w:p>
          <w:p>
            <w:pPr>
              <w:pStyle w:val="Normal"/>
              <w:rPr/>
            </w:pPr>
            <w:r>
              <w:rPr/>
              <w:t>2) уровень фактической обеспеченности парками культуры и отдыха от нормативной потребности, процентов;</w:t>
            </w:r>
          </w:p>
          <w:p>
            <w:pPr>
              <w:pStyle w:val="Normal"/>
              <w:rPr/>
            </w:pPr>
            <w:r>
              <w:rPr/>
              <w:t>3) количество проведенных театрально-концертных, культурно-массовых мероприятий, единиц;</w:t>
            </w:r>
          </w:p>
          <w:p>
            <w:pPr>
              <w:pStyle w:val="Normal"/>
              <w:rPr/>
            </w:pPr>
            <w:r>
              <w:rPr/>
              <w:t>4) среднее количество посетителей организованных театрально-концертных, культурно-массовых мероприятий (в расчете на одно мероприятие), человек;</w:t>
            </w:r>
          </w:p>
          <w:p>
            <w:pPr>
              <w:pStyle w:val="Normal"/>
              <w:rPr/>
            </w:pPr>
            <w:r>
              <w:rPr/>
              <w:t>5) удельный вес населения, участвующего в платных культурно-досуговых мероприятиях, проводимых муниципальными учреждениями культуры, процентов;</w:t>
            </w:r>
          </w:p>
          <w:p>
            <w:pPr>
              <w:pStyle w:val="Normal"/>
              <w:rPr/>
            </w:pPr>
            <w:r>
              <w:rPr/>
              <w:t>6) среднее число клубных формирований на одно культурно-досуговое учреждение, единиц;</w:t>
            </w:r>
          </w:p>
          <w:p>
            <w:pPr>
              <w:pStyle w:val="Normal"/>
              <w:rPr/>
            </w:pPr>
            <w:r>
              <w:rPr/>
              <w:t>7) увеличение числа участников клуб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9) количество коллективов самодеятельного художественного творчества, имеющих звание «Народный» или «Образцовый», единиц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18-2022 годы.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едства бюджета Малодербетовского РМО РК, всего – 1633,0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8 год –  1563,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 год –      70,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 год –      0,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 год –      0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2 год –      0,0 тыс. рубле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ы бюджетных ассигнований уточняются ежегодно при формировании бюджета Малодербетовского РМО РК на финансовый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м результатом реализации подпрограммы является создание благоприятных условий для творческой деятельности и самореализации жителей города, разнообразие и доступность предлагаемых услуг и мероприятий в сфере культуры.</w:t>
            </w:r>
          </w:p>
          <w:p>
            <w:pPr>
              <w:pStyle w:val="ConsPlusCell"/>
              <w:tabs>
                <w:tab w:val="clear" w:pos="708"/>
                <w:tab w:val="left" w:pos="612" w:leader="none"/>
                <w:tab w:val="left" w:pos="81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Сеть клубных учреждений Малодербетовского района на  01.10.2018  года насчитывает 9 действующих учреждений клубного типа, в том числе 8  в сельской местности, 1 на территории район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еление Малодербетовского района на 01.01.2015 года составляет около 10 тысяч человек, отсюда выходит, что на 1111 жителей приходится 1 клубное учрежде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о в 2018  году в клубах района работают 19 специалиста. Высшее образование имеют 5 человек или 26,3 %, средне-специальное 6 человек (31,6 %). Анализ статистических данных свидетельствует, что по-прежнему высок процент специалистов КДУ не имеющих высшего и средне-специального образования. На  конец 2015 года в учреждениях культурно-досугового типа работают 66 клубных формирований, число участников в них – 698  человек, 27 составляют детские клубные формирования. Продолжается тенденция снижения количества   клубных формирований, но не их   участников.  За отчетный период было проведено 1413 культурно-массовых мероприятий, их посетило около 9,9 тысяч человек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иоритеты, цели и задачи в сфере деятель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жителей городского округа услугами по организации досуга и услугами организаций культур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</w:t>
      </w:r>
    </w:p>
    <w:p>
      <w:pPr>
        <w:pStyle w:val="Normal"/>
        <w:ind w:firstLine="708"/>
        <w:jc w:val="both"/>
        <w:rPr/>
      </w:pPr>
      <w:r>
        <w:rPr/>
        <w:t>Планом мероприятий («дорожной картой») «Изменения в отраслях социальной сферы, направленные на повышение эффективности и качества предоставляемых услуг в сфере культуры Малодербетовского района», утвержденным распоряжением Постановлением  Малодербетовского РМО РК  от 20 мая  2013 года № 392 определены направления и система мероприятий, направленных на повышение эффективности сферы культуры районе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библиотечному обслуживанию населения, следующие:</w:t>
      </w:r>
    </w:p>
    <w:p>
      <w:pPr>
        <w:pStyle w:val="Normal"/>
        <w:ind w:left="284" w:hanging="284"/>
        <w:jc w:val="both"/>
        <w:rPr/>
      </w:pPr>
      <w:r>
        <w:rPr/>
        <w:t>-</w:t>
        <w:tab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ind w:left="284" w:hanging="284"/>
        <w:jc w:val="both"/>
        <w:rPr/>
      </w:pPr>
      <w:r>
        <w:rPr/>
        <w:t>-</w:t>
        <w:tab/>
        <w:t>создание условий для творческой самореализации жителей района;</w:t>
      </w:r>
    </w:p>
    <w:p>
      <w:pPr>
        <w:pStyle w:val="Normal"/>
        <w:ind w:left="284" w:hanging="284"/>
        <w:jc w:val="both"/>
        <w:rPr/>
      </w:pPr>
      <w:r>
        <w:rPr/>
        <w:t>-</w:t>
        <w:tab/>
        <w:t>вовлечение населения в создание и продвижение культурного продукта;</w:t>
      </w:r>
    </w:p>
    <w:p>
      <w:pPr>
        <w:pStyle w:val="Normal"/>
        <w:ind w:left="284" w:hanging="284"/>
        <w:jc w:val="both"/>
        <w:rPr/>
      </w:pPr>
      <w:r>
        <w:rPr/>
        <w:t>-</w:t>
        <w:tab/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jc w:val="both"/>
        <w:rPr/>
      </w:pPr>
      <w:r>
        <w:rPr/>
        <w:tab/>
        <w:t>Для достижения поставленной цели определены следующие задачи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повышение качества и доступности муниципальных услуг по организации досуга и услуг учреждений культуры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организация культурно-досуговых (культурно-массовых) мероприятий для жителей района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привлечение населения в культурно-досуговые учреждения за счет повышения качества услуг, применения новых форм и методов работы;</w:t>
      </w:r>
    </w:p>
    <w:p>
      <w:pPr>
        <w:pStyle w:val="Normal"/>
        <w:ind w:left="284" w:hanging="284"/>
        <w:jc w:val="both"/>
        <w:rPr/>
      </w:pPr>
      <w:r>
        <w:rPr/>
        <w:t>4)</w:t>
        <w:tab/>
        <w:t>содействие развитию любительского народного творчеств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Целевые показатели (индикаторы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целевых показателей эффективности реализации подпрограммы определен в ее паспор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роки и этапы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программа будет реализована с 2018 по 2022 годы без разбивки на эта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30"/>
        <w:contextualSpacing/>
        <w:jc w:val="both"/>
        <w:rPr/>
      </w:pPr>
      <w:r>
        <w:rPr/>
        <w:tab/>
        <w:t>В соответствии с целями и задачами подпрограмма включает следующие мероприятия для её реализации:</w:t>
      </w:r>
    </w:p>
    <w:p>
      <w:pPr>
        <w:pStyle w:val="Normal"/>
        <w:tabs>
          <w:tab w:val="clear" w:pos="708"/>
          <w:tab w:val="left" w:pos="317" w:leader="none"/>
          <w:tab w:val="left" w:pos="392" w:leader="none"/>
        </w:tabs>
        <w:spacing w:before="40" w:after="40"/>
        <w:ind w:left="3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Создание условий для обеспечения поселений, входящих в состав </w:t>
      </w:r>
      <w:r>
        <w:rPr/>
        <w:t>Малодербетовского</w:t>
      </w:r>
      <w:r>
        <w:rPr>
          <w:color w:val="000000"/>
        </w:rPr>
        <w:t xml:space="preserve"> района, услугами по организации досуга и услугами учреждений культуры. </w:t>
      </w:r>
      <w:r>
        <w:rPr/>
        <w:t>В рамках основного мероприятия осуществляются муниципальные услуги (работы):</w:t>
      </w:r>
    </w:p>
    <w:p>
      <w:pPr>
        <w:pStyle w:val="Normal"/>
        <w:ind w:firstLine="708"/>
        <w:jc w:val="both"/>
        <w:rPr/>
      </w:pPr>
      <w:r>
        <w:rPr/>
        <w:t>1) оказание муниципальной услуги «Реализация творческой деятельности населения путем участия в самодеятельном (любительском) художественном творчестве».</w:t>
      </w:r>
    </w:p>
    <w:p>
      <w:pPr>
        <w:pStyle w:val="Normal"/>
        <w:jc w:val="both"/>
        <w:rPr/>
      </w:pPr>
      <w:r>
        <w:rPr/>
        <w:t>Основное мероприятие реализуется  творческими коллективами района  путем выполнения муниципального задания на оказание муниципальных услуг. Основное мероприятие включает в себя:</w:t>
      </w:r>
    </w:p>
    <w:p>
      <w:pPr>
        <w:pStyle w:val="Normal"/>
        <w:jc w:val="both"/>
        <w:rPr/>
      </w:pPr>
      <w:r>
        <w:rPr/>
        <w:t>- количество клубных формирований,</w:t>
      </w:r>
    </w:p>
    <w:p>
      <w:pPr>
        <w:pStyle w:val="Normal"/>
        <w:jc w:val="both"/>
        <w:rPr/>
      </w:pPr>
      <w:r>
        <w:rPr/>
        <w:t>- количество участников клубных формирований.</w:t>
      </w:r>
    </w:p>
    <w:p>
      <w:pPr>
        <w:pStyle w:val="Normal"/>
        <w:ind w:firstLine="708"/>
        <w:jc w:val="both"/>
        <w:rPr/>
      </w:pPr>
      <w:r>
        <w:rPr/>
        <w:t>2) Выполнение муниципальной работы «Организация и проведение культурно-массовых мероприятий».</w:t>
      </w:r>
    </w:p>
    <w:p>
      <w:pPr>
        <w:pStyle w:val="Normal"/>
        <w:ind w:firstLine="708"/>
        <w:jc w:val="both"/>
        <w:rPr/>
      </w:pPr>
      <w:r>
        <w:rPr/>
        <w:t>3) Выдвижение кандидатов на присвоение, подтверждение звания «Народный (Образцовый)» коллектив. В рамках основного мероприятия осуществляется отбор коллективов самодеятельного художественного творчества для выдвижения в качестве кандидатов на соискание звания «Народный (Образцовый)», подготовка и представление необходимых документов в Министерство культуры  Республики Калмыкия.</w:t>
      </w:r>
    </w:p>
    <w:p>
      <w:pPr>
        <w:pStyle w:val="Normal"/>
        <w:ind w:firstLine="708"/>
        <w:jc w:val="both"/>
        <w:rPr/>
      </w:pPr>
      <w:r>
        <w:rPr/>
        <w:t xml:space="preserve">4)Развитие и укрепление материально-технической базы и ремонтные работы (текущий ремонт) в отношений зданий муниципальных домов культуры, расположенных в населенных пунктах с числом жителей до 50 тысяч человек. </w:t>
      </w:r>
    </w:p>
    <w:p>
      <w:pPr>
        <w:pStyle w:val="Normal"/>
        <w:jc w:val="both"/>
        <w:rPr/>
      </w:pPr>
      <w:r>
        <w:rPr/>
        <w:tab/>
        <w:t>5) Информирование населения города о планируемых и проведенных театрально-концертных, культурно-массовых мероприятиях, конкурсах и фестивалях.</w:t>
      </w:r>
    </w:p>
    <w:p>
      <w:pPr>
        <w:pStyle w:val="Normal"/>
        <w:jc w:val="both"/>
        <w:rPr/>
      </w:pPr>
      <w:r>
        <w:rPr/>
        <w:t>Мероприятие реализуется в целях информирования населения о предстоящих мероприятиях, в которых жители могли бы принять участие, реализовать свой творческий потенциал. Информация, публикуемая по итогам проведенных мероприятий, содействует популяризации мероприятий по организации досуга, является стимулом для повышения активности жителей в культурном проведении досуга, а также для реализации их творческих способностей. В рамках основного мероприятия планируется осуществлять работы по следующим направлениям:</w:t>
      </w:r>
    </w:p>
    <w:p>
      <w:pPr>
        <w:pStyle w:val="Normal"/>
        <w:jc w:val="both"/>
        <w:rPr/>
      </w:pPr>
      <w:r>
        <w:rPr/>
        <w:t>а) взаимодействие со СМИ в целях публикации информации в печатных средствах массовой информации;</w:t>
      </w:r>
    </w:p>
    <w:p>
      <w:pPr>
        <w:pStyle w:val="Normal"/>
        <w:jc w:val="both"/>
        <w:rPr/>
      </w:pPr>
      <w:r>
        <w:rPr/>
        <w:t>б) размещение информации на внутренних и наружных щитах, афишах учреждений культуры;</w:t>
      </w:r>
    </w:p>
    <w:p>
      <w:pPr>
        <w:pStyle w:val="Normal"/>
        <w:jc w:val="both"/>
        <w:rPr/>
      </w:pPr>
      <w:r>
        <w:rPr/>
        <w:t>в) подготовка и публикация информации на специализированном ресурсе официального сайта муниципального образования, посвященном вопросам культуры, об организации культурно-досуговой деятельности в городе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учреждений культуры.</w:t>
      </w:r>
    </w:p>
    <w:p>
      <w:pPr>
        <w:pStyle w:val="Normal"/>
        <w:jc w:val="both"/>
        <w:rPr/>
      </w:pPr>
      <w:r>
        <w:rPr/>
        <w:tab/>
        <w:t>6) Проведение мониторинга удовлетворенности потребителей услуг учреждений культуры их качеством и доступ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 </w:t>
      </w:r>
      <w:r>
        <w:rPr>
          <w:color w:val="000000"/>
        </w:rPr>
        <w:t>Реализация мероприятий в сфере культуры, не отнесенных к другим подпрограммам муниципальной программы.</w:t>
      </w: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Реализация мероприятия позволит проводить в учреждениях культуры района оценку удовлетворенности потребителей качеством и доступностью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828" w:leader="none"/>
        </w:tabs>
        <w:ind w:left="0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Расходы на реализацию подпрограммы планируется осуществлять за счет средств федерального, республиканского бюджетов и бюджета Малодербетовского РМО РК.</w:t>
      </w:r>
    </w:p>
    <w:p>
      <w:pPr>
        <w:pStyle w:val="Normal"/>
        <w:ind w:firstLine="360"/>
        <w:jc w:val="both"/>
        <w:rPr/>
      </w:pPr>
      <w:r>
        <w:rPr/>
        <w:t>Финансирование подпрограммы из федерального и республиканского бюджетов осуществляется в предела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сурсное обеспечение подпрограммы представлено в Приложении № 3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гнозная (справочная) оценка ресурсного обеспечения реализации подпрограммы представлена в Приложении № 4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очередной финансовый год и на плановы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Риски и меры по управлению рис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а также с рисками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Normal"/>
        <w:ind w:left="284" w:hanging="284"/>
        <w:jc w:val="both"/>
        <w:rPr/>
      </w:pPr>
      <w:r>
        <w:rPr/>
        <w:t>-</w:t>
        <w:tab/>
        <w:t>требуемые объемы  бюджетного финансирования обосновываются в рамках бюджетного цикла;</w:t>
      </w:r>
    </w:p>
    <w:p>
      <w:pPr>
        <w:pStyle w:val="Normal"/>
        <w:ind w:left="-142" w:firstLine="142"/>
        <w:jc w:val="both"/>
        <w:rPr/>
      </w:pPr>
      <w:r>
        <w:rPr/>
        <w:t>-</w:t>
        <w:tab/>
        <w:t>применяется механизм финансирования учреждений культуры путем выделения субсидии на выполнение муниципального задания на оказание муниципальных услуг.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В муниципальном задании формулируются целевые показатели объема и качества оказания муниципальных услуг, осуществляется контроль за их выполнением.</w:t>
      </w:r>
    </w:p>
    <w:p>
      <w:pPr>
        <w:pStyle w:val="Normal"/>
        <w:jc w:val="both"/>
        <w:rPr/>
      </w:pPr>
      <w:r>
        <w:rPr/>
        <w:tab/>
        <w:t>В качестве дополнительного финансирования планируется привлекать средства на реализацию программ (проектов) в области культуры из бюджета республики на конкурсной основе в виде субсидий на реализацию программ (проектов) некоммерческих организаций.</w:t>
      </w:r>
    </w:p>
    <w:p>
      <w:pPr>
        <w:pStyle w:val="Normal"/>
        <w:jc w:val="both"/>
        <w:rPr/>
      </w:pPr>
      <w:r>
        <w:rPr/>
        <w:tab/>
        <w:t>Организационные риски связаны с необходимостью координации большого количества участников в процессе проведения культурно-массовых мероприятий. В качестве мер управления организационными рисками будут использоваться:</w:t>
      </w:r>
    </w:p>
    <w:p>
      <w:pPr>
        <w:pStyle w:val="Normal"/>
        <w:jc w:val="both"/>
        <w:rPr/>
      </w:pPr>
      <w:r>
        <w:rPr/>
        <w:t>- составление планов работ, закрепление ответственности за выполнение мероприятий за конкретными исполнителями;</w:t>
      </w:r>
    </w:p>
    <w:p>
      <w:pPr>
        <w:pStyle w:val="Normal"/>
        <w:jc w:val="both"/>
        <w:rPr/>
      </w:pPr>
      <w:r>
        <w:rPr/>
        <w:t>- закрепление персональной ответственности за достижение целевых показателей (индикаторов) муниципальной программы за руководителями и специалистами учреждений культуры;</w:t>
      </w:r>
    </w:p>
    <w:p>
      <w:pPr>
        <w:pStyle w:val="Normal"/>
        <w:jc w:val="both"/>
        <w:rPr/>
      </w:pPr>
      <w:r>
        <w:rPr/>
        <w:t>- механизм стимулирования руководителей и работников учреждений культуры, предполагающий установление зависимости заработной платы от полученных результатов. Данное направление работ предполагает заключение трудовых контрактов с руководителями и работниками учреждений культуры, в которых заработная плата определяется с учетом результатов их профессиональной служебной деятельности.</w:t>
      </w:r>
    </w:p>
    <w:p>
      <w:pPr>
        <w:pStyle w:val="Normal"/>
        <w:jc w:val="both"/>
        <w:rPr/>
      </w:pPr>
      <w:r>
        <w:rPr/>
        <w:tab/>
        <w:t>Кадровые риски связаны с недостаточной квалификацией сотрудников для внедрения новых форм и методов работы, в том числе с использованием новых информационных технологий. Для минимизации рисков будет проводиться обучение сотру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Конечные результаты и оценка эффектив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конечные результаты подпрограммы определены в ее паспор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Методика расчета целевых показателей эффективности реализации муниципальной подпрограммы осуществляется в соответствии с Методикой оценки эффективности муниципальных программ, описанным для муниципальной программы в целом. </w:t>
      </w:r>
    </w:p>
    <w:p>
      <w:pPr>
        <w:pStyle w:val="Heading2"/>
        <w:ind w:left="360" w:hanging="0"/>
        <w:rPr/>
      </w:pPr>
      <w:r>
        <w:rPr>
          <w:b w:val="false"/>
        </w:rPr>
        <w:t>Подпрограмма 3</w:t>
      </w:r>
    </w:p>
    <w:p>
      <w:pPr>
        <w:pStyle w:val="Heading2"/>
        <w:ind w:left="360" w:hanging="0"/>
        <w:rPr/>
      </w:pPr>
      <w:r>
        <w:rPr>
          <w:b w:val="false"/>
        </w:rPr>
        <w:t xml:space="preserve"> </w:t>
      </w:r>
      <w:r>
        <w:rPr>
          <w:b w:val="false"/>
        </w:rPr>
        <w:t>«СОХРАНЕНИЕ, ИСПОЛЬЗОВАНИЕ И ПОПУЛЯРИЗАЦИЯ ОБЪЕКТОВ КУЛЬТУРНОГО НАСЛЕДИЯ»</w:t>
      </w:r>
      <w:r>
        <w:rPr/>
        <w:t xml:space="preserve"> </w:t>
      </w:r>
    </w:p>
    <w:p>
      <w:pPr>
        <w:pStyle w:val="Heading2"/>
        <w:ind w:left="360" w:hanging="0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муниципальной программы Малодербетовского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13"/>
        <w:gridCol w:w="7142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, использование и популяризация объектов культурного наследия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ind w:left="149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расположенных на территории Малодербетовского района.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в пределах компетенции мониторинга в области сохранения, использования и популяризации объектов культурного наследия (памятников истории и культуры), находящихс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2) паспортизация объектов культурного наследия (памятников истории и культуры), расположенных на территории района;</w:t>
            </w:r>
          </w:p>
          <w:p>
            <w:pPr>
              <w:pStyle w:val="Normal"/>
              <w:rPr/>
            </w:pPr>
            <w:r>
              <w:rPr/>
              <w:t>3) проведение мероприятий по выявлению и учету объектов культурного наследия (памятников истории и культуры), не принятых на государственную охрану, расположенных на территории района;</w:t>
            </w:r>
          </w:p>
          <w:p>
            <w:pPr>
              <w:pStyle w:val="Normal"/>
              <w:rPr/>
            </w:pPr>
            <w:r>
              <w:rPr/>
              <w:t>4) подготовка материалов по закреплению объектов культурного наследия (памятников истории и культуры), не принятых на государственную охрану, в целях их сохранения и развития как историко-культурного наследия  района.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ля объектов культурного наследия (памятников истории и культуры),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, процентов;</w:t>
            </w:r>
          </w:p>
          <w:p>
            <w:pPr>
              <w:pStyle w:val="Normal"/>
              <w:rPr/>
            </w:pPr>
            <w:r>
              <w:rPr/>
              <w:t>2) доля объектов культурного наследия (памятников истории и культуры), находящихся в муниципальной собственности и требующих консервации или реставрации, в общем количестве объектов культурного наследия (памятников истории и культуры), находящихся в муниципальной собственности, процентов.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18-2022 годы.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2401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за счет средств бюджета муниципального образования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одпрограммы за 2018-2022 годы за счет средств бюджета муниципального образования  составляет 0,0 тыс.рублей, в том числе по годам:</w:t>
            </w:r>
          </w:p>
          <w:tbl>
            <w:tblPr>
              <w:tblW w:w="5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552"/>
            </w:tblGrid>
            <w:tr>
              <w:trPr/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2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: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ля объектов культурного наследия (памятников истории и культуры),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 на конец реализации подпрограммы (к 2022 году) составит -100%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/>
              <w:t>доля объектов культурного наследия (памятников истории и культуры), находящихся в муниципальной собственности и требующих консервации или реставрации, в общем количестве объектов культурного наследия (памятников истории и культуры), находящихся в муниципальной собственности на конец реализации подпрограммы (к 2022 году) составит -10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Характеристика сферы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став объектов культурного наследия, находящихся в границах муниципального образования, представлен широким спектром – памятниками культурного наследия, достопримечательными и памятными местами, мемориальными и памятными знаками.</w:t>
      </w:r>
    </w:p>
    <w:p>
      <w:pPr>
        <w:pStyle w:val="Normal"/>
        <w:jc w:val="both"/>
        <w:rPr/>
      </w:pPr>
      <w:r>
        <w:rPr/>
        <w:tab/>
        <w:t>Особой категорией являются 37 объектов культурного наследия (памятников истории и культуры), которые вошли в список культурного наследия Республики Калмыкия (Постановление  Правительства РК от 28 апреля 2012 года N 122 «Об утверждении Списка объектов культурного наследия Республики Калмыкия»).</w:t>
      </w:r>
    </w:p>
    <w:p>
      <w:pPr>
        <w:pStyle w:val="Normal"/>
        <w:jc w:val="both"/>
        <w:rPr/>
      </w:pPr>
      <w:r>
        <w:rPr/>
        <w:tab/>
        <w:t>Из их числа на 01.01.2015г. 10 % объектов культурного наследия, находящихся в муниципальной собственности, требуют консервации или реставрации. По части объектов, до настоящего времени затруднена процедура оформления охранных обязательств, что сказывается на невозможности принятия оперативных мер по их должному сохранению и реставрации.</w:t>
      </w:r>
    </w:p>
    <w:p>
      <w:pPr>
        <w:pStyle w:val="Normal"/>
        <w:jc w:val="both"/>
        <w:rPr/>
      </w:pPr>
      <w:r>
        <w:rPr/>
        <w:tab/>
        <w:t xml:space="preserve">Появлению объектов культурного наследия способствует стремление человечества к созданию своеобразных «узелков на память». В результате появляются группы и отдельные памятники, являющиеся свидетелями эпо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оритеты,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ю подпрограммы является сохранение, использование и популяризация объектов культурного наследия (памятников истории и культуры), расположенных на территории района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определены следующие задачи:</w:t>
      </w:r>
    </w:p>
    <w:p>
      <w:pPr>
        <w:pStyle w:val="Normal"/>
        <w:ind w:left="284" w:hanging="284"/>
        <w:jc w:val="both"/>
        <w:rPr/>
      </w:pPr>
      <w:r>
        <w:rPr/>
        <w:t>1)</w:t>
        <w:tab/>
        <w:t>проведение в пределах компетенции мониторинга в области сохранения, использования и популяризации объектов культурного наследия (памятников истории и культуры), находящихся в муниципальной собственности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паспортизация объектов культурного наследия (памятников истории и культуры), расположенных на территории района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проведение мероприятий по выявлению и учету объектов культурного наследия (памятников истории и культуры), не принятых на государственную охрану, расположенных на территории района;</w:t>
      </w:r>
    </w:p>
    <w:p>
      <w:pPr>
        <w:pStyle w:val="Normal"/>
        <w:ind w:left="284" w:hanging="284"/>
        <w:jc w:val="both"/>
        <w:rPr/>
      </w:pPr>
      <w:r>
        <w:rPr/>
        <w:t>4)</w:t>
        <w:tab/>
        <w:t>подготовка материалов по закреплению объектов культурного наследия (памятников истории и культуры), не принятых на государственную охрану, в целях их сохранения и развития как историко-культурного наслед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евые показатели (индикато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качестве целевых показателей (индикаторов) подпрограммы определены:</w:t>
      </w:r>
    </w:p>
    <w:p>
      <w:pPr>
        <w:pStyle w:val="Normal"/>
        <w:ind w:firstLine="708"/>
        <w:jc w:val="both"/>
        <w:rPr/>
      </w:pPr>
      <w:r>
        <w:rPr/>
        <w:t>1) Доля объектов культурного наследия (памятников истории и культуры),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, процентов.</w:t>
      </w:r>
    </w:p>
    <w:p>
      <w:pPr>
        <w:pStyle w:val="Normal"/>
        <w:ind w:firstLine="708"/>
        <w:jc w:val="both"/>
        <w:rPr/>
      </w:pPr>
      <w:r>
        <w:rPr/>
        <w:t>2) Доля объектов культурного наследия (памятников истории и культуры), находящихся в муниципальной собственности и требующих консервации или реставрации, в общем количестве объектов культурного наследия (памятников истории и культуры), находящихся в муниципальной собственности, процентов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4. Сроки и этапы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рограмма реализуется в 2018-2022 годах. Этапы реализации подпрограммы не выделяются.</w:t>
      </w:r>
    </w:p>
    <w:p>
      <w:pPr>
        <w:pStyle w:val="Normal"/>
        <w:jc w:val="center"/>
        <w:rPr/>
      </w:pPr>
      <w:r>
        <w:rPr>
          <w:b/>
        </w:rPr>
        <w:t>5. Основные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одпрограммы осуществляется реализация </w:t>
      </w:r>
      <w:r>
        <w:rPr>
          <w:color w:val="000000"/>
        </w:rPr>
        <w:t>мероприятий</w:t>
      </w:r>
      <w:r>
        <w:rPr/>
        <w:t xml:space="preserve"> по сохранению, использованию и популяризации объектов культурного наследия. В рамках основного мероприятия осуществляются мероприятия:</w:t>
      </w:r>
    </w:p>
    <w:p>
      <w:pPr>
        <w:pStyle w:val="Normal"/>
        <w:ind w:firstLine="708"/>
        <w:jc w:val="both"/>
        <w:rPr/>
      </w:pPr>
      <w:r>
        <w:rPr/>
        <w:t>1) Проведение научно-практических конференций.</w:t>
      </w:r>
    </w:p>
    <w:p>
      <w:pPr>
        <w:pStyle w:val="Normal"/>
        <w:ind w:firstLine="708"/>
        <w:jc w:val="both"/>
        <w:rPr/>
      </w:pPr>
      <w:r>
        <w:rPr/>
        <w:t>2) Подготовка и издание печатной продукции по историко-культурному наследию района.</w:t>
      </w:r>
    </w:p>
    <w:p>
      <w:pPr>
        <w:pStyle w:val="Normal"/>
        <w:ind w:firstLine="708"/>
        <w:jc w:val="both"/>
        <w:rPr/>
      </w:pPr>
      <w:r>
        <w:rPr/>
        <w:t>3) Мониторинг состояния объектов культурного наследия (памятников истории и культуры), расположенных на территории района, режима их эксплуатации и использования.</w:t>
      </w:r>
    </w:p>
    <w:p>
      <w:pPr>
        <w:pStyle w:val="Normal"/>
        <w:ind w:firstLine="708"/>
        <w:jc w:val="both"/>
        <w:rPr/>
      </w:pPr>
      <w:r>
        <w:rPr/>
        <w:t>4) Паспортизация объектов культурного наследия местного (муниципального) значения, подготовка документации для включения их в электронную базу данных единого государственного реестра объектов культурного наследия.</w:t>
      </w:r>
    </w:p>
    <w:p>
      <w:pPr>
        <w:pStyle w:val="Normal"/>
        <w:ind w:firstLine="708"/>
        <w:jc w:val="both"/>
        <w:rPr/>
      </w:pPr>
      <w:r>
        <w:rPr/>
        <w:t>5) Разработка и принятие муниципальных нормативно-правовых актов, направленных на сохранение объектов культурного наследия местного значения и историко-мемориальных памятников  района</w:t>
      </w:r>
    </w:p>
    <w:p>
      <w:pPr>
        <w:pStyle w:val="Normal"/>
        <w:ind w:firstLine="708"/>
        <w:jc w:val="both"/>
        <w:rPr/>
      </w:pPr>
      <w:r>
        <w:rPr/>
        <w:t>6) Определение собственников объектов культурного наследия местного (муниципального) значения и историко-мемориальных памятников района, определение перечня документов и их оформ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подпрограммы осуществляется взаимодействие:</w:t>
      </w:r>
    </w:p>
    <w:p>
      <w:pPr>
        <w:pStyle w:val="Normal"/>
        <w:ind w:left="284" w:hanging="284"/>
        <w:jc w:val="both"/>
        <w:rPr/>
      </w:pPr>
      <w:r>
        <w:rPr/>
        <w:t>-</w:t>
        <w:tab/>
        <w:t>с Министерством культуры Республики Калмыкия;</w:t>
      </w:r>
    </w:p>
    <w:p>
      <w:pPr>
        <w:pStyle w:val="Normal"/>
        <w:ind w:left="284" w:hanging="284"/>
        <w:jc w:val="both"/>
        <w:rPr/>
      </w:pPr>
      <w:r>
        <w:rPr/>
        <w:t>-</w:t>
        <w:tab/>
        <w:t>с Центром охраны памятников истории и культуры;</w:t>
      </w:r>
    </w:p>
    <w:p>
      <w:pPr>
        <w:pStyle w:val="Normal"/>
        <w:ind w:left="284" w:hanging="284"/>
        <w:jc w:val="both"/>
        <w:rPr/>
      </w:pPr>
      <w:r>
        <w:rPr/>
        <w:t>-</w:t>
        <w:tab/>
        <w:t>с собственниками объектов культурного наследия (предприятиями, учреждениями, организациями, физическими лицами), расположенных на территории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мероприятий подпрограммы планируется за счет средств бюджета Малодербетовского РМО Р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урсное обеспечение подпрограммы представлено в Приложении № 3, в том числе по года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ная (справочная) оценка ресурсного обеспечения реализации подпрограммы представлена в Приложении № 4, в том числе по годам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очередной финансовый год и на планов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Риски и меры по управлению рис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а также с рисками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Normal"/>
        <w:ind w:left="284" w:hanging="284"/>
        <w:jc w:val="both"/>
        <w:rPr/>
      </w:pPr>
      <w:r>
        <w:rPr/>
        <w:t>-</w:t>
        <w:tab/>
        <w:t>требуемые объемы  бюджетного финансирования обосновываются в рамках бюджетного цикла.</w:t>
      </w:r>
    </w:p>
    <w:p>
      <w:pPr>
        <w:pStyle w:val="Normal"/>
        <w:jc w:val="both"/>
        <w:rPr/>
      </w:pPr>
      <w:r>
        <w:rPr/>
        <w:tab/>
        <w:t xml:space="preserve">Недостаточная согласованность в действиях может привести к невыполнению в установленные сроки отдельных мероприятий подпрограммы. Для минимизации рисков будет осуществляться мониторинг реализации муниципальной программы, закрепление персональной ответственности за исполнение мероприятий и достижение значений целевых показателей (индикаторов) </w:t>
      </w:r>
    </w:p>
    <w:p>
      <w:pPr>
        <w:pStyle w:val="Normal"/>
        <w:jc w:val="both"/>
        <w:rPr/>
      </w:pPr>
      <w:r>
        <w:rPr/>
        <w:tab/>
        <w:t>Кадровые риски. Для реализации отдельных мероприятий подпрограммы существует дефицит квалифицированных кадров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8. Конечные результаты и оценка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оценки результатов определены целевые показатели (индикаторы) подпрограммы, значения которых на конец реализации подпрограммы (к 2022 году) составят:</w:t>
      </w:r>
    </w:p>
    <w:p>
      <w:pPr>
        <w:pStyle w:val="Normal"/>
        <w:jc w:val="both"/>
        <w:rPr/>
      </w:pPr>
      <w:r>
        <w:rPr/>
        <w:t>-</w:t>
        <w:tab/>
        <w:t xml:space="preserve">доля объектов культурного наследия (памятников истории и культуры),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. </w:t>
      </w:r>
    </w:p>
    <w:p>
      <w:pPr>
        <w:pStyle w:val="Normal"/>
        <w:jc w:val="both"/>
        <w:rPr/>
      </w:pPr>
      <w:r>
        <w:rPr/>
        <w:t>-</w:t>
        <w:tab/>
        <w:t>доля объектов культурного наследия (памятников истории и культуры), находящихся в муниципальной собственности и требующих консервации или реставрации, в общем количестве объектов культурного наследия (памятников истории и культуры)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4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ИВАЮЩАЯ ПОД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71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ющая подпрограмм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Администрация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эффективности и результативности деятельности сферы культуры в район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реализация установленных полномочий (функций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обеспечение сферы культуры района  необходимой и достаточной сетью учреждений культуры, организация эффективного управления сферой куль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обеспечение сферы культуры района квалифицированными кадрами, ориентированными на внедрение новых форм и методов работы;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вень выполнения значений целевых показателей (индикаторов) муниципальной программы, процентов;</w:t>
            </w:r>
          </w:p>
          <w:p>
            <w:pPr>
              <w:pStyle w:val="Normal"/>
              <w:rPr/>
            </w:pPr>
            <w:r>
              <w:rPr/>
              <w:t>2) соотношение числа специалистов отрасли, прошедших аттестацию, повышение квалификации или профессиональную переподготовку, и общего числа специалистов отрасли, процентов;</w:t>
            </w:r>
          </w:p>
          <w:p>
            <w:pPr>
              <w:pStyle w:val="Normal"/>
              <w:rPr/>
            </w:pPr>
            <w:r>
              <w:rPr/>
              <w:t>3) соотношение числа специалистов отрасли в возрасте до 35 лет, руководителей учреждений и резерва руководящих кадров в возрасте до 45 лет и общего числа руководителей и специалистов отрасли, процентов;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реализации: 2018-2022 год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highlight w:val="yellow"/>
              </w:rPr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едства бюджета Малодербетовского РМО, всего-  1209,8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8 год – 371,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 год – 179,1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 год – 215,3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 год – 222,0 тыс. рублей;</w:t>
            </w:r>
          </w:p>
          <w:p>
            <w:pPr>
              <w:pStyle w:val="Normal"/>
              <w:rPr/>
            </w:pPr>
            <w:r>
              <w:rPr/>
              <w:t>2022 год – 222,0 тыс. рубле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ы бюджетных ассигнований уточняются ежегодно при формировании бюджета Малодербетовского РМО РК  на очередной финансовый год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ечными результатами реализации подпрограммы являе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остижение установленных значений всех целевых показателей (индикаторов) муниципальной программы (в том числе ее подпрограмм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полнение установленных полномочий (функций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эффективности и результативности деятельности сферы культуры в районе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состоянию на 01.10.2018 года в муниципальных учреждениях культуры трудится 65 человек, в том числе 9 руководителей и специалистов, из них высшее и среднее профессиональное образование имеют 15 человек. Потребность в кадрах составляет 7 челове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няя заработная плата работников муниципальных учреждений культуры в 2018 году составила 11711  рублей.</w:t>
      </w:r>
    </w:p>
    <w:p>
      <w:pPr>
        <w:pStyle w:val="Normal"/>
        <w:jc w:val="both"/>
        <w:rPr/>
      </w:pPr>
      <w:r>
        <w:rPr/>
        <w:tab/>
        <w:t>В практике работы применяются механизмы поощрения и стимулирования специалистов сферы культуры за достигнутые результаты в профессиональной деятельности. З</w:t>
      </w:r>
      <w:r>
        <w:rPr>
          <w:szCs w:val="28"/>
        </w:rPr>
        <w:t>а вклад в развитие народного творчества, из числа специалистов муниципальных учреждений культуры выдвигаются кандидатуры на соискание премии Главы Республики. Также работники сферы принимают участие в различных конкурсах, проводимых на городском, районном, республиканском и российском уровнях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Благодаря активной инновационной и экспериментальной деятельности отдельных специалистов и коллективов муниципальных учреждений культуры, реализуемые ими программы и проекты в сфере культуры получают финансовую поддержку в виде грантов из различных источников. </w:t>
      </w:r>
      <w:r>
        <w:rPr/>
        <w:tab/>
        <w:t>Для повышения эффективности и результативности деятельности учреждений культуры предстоит разработать и внедрить систему мотивации для руководителей и специалистов и продолжить работу по переходу к эффективному контракту, в котором установлена зависимость оплаты труда от результатов их профессиональной служебной деятельности.</w:t>
      </w:r>
    </w:p>
    <w:p>
      <w:pPr>
        <w:pStyle w:val="Normal"/>
        <w:jc w:val="both"/>
        <w:rPr/>
      </w:pPr>
      <w:r>
        <w:rPr/>
        <w:tab/>
        <w:t>Направления структурных преобразований в сфере культуры определены в следующих программных документах Российской Федерации:</w:t>
      </w:r>
    </w:p>
    <w:p>
      <w:pPr>
        <w:pStyle w:val="Normal"/>
        <w:jc w:val="both"/>
        <w:rPr/>
      </w:pPr>
      <w:r>
        <w:rPr/>
        <w:t>- Указе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/>
        <w:t>- Основных направлениях деятельности Правительства Российской Федерации на период до 2018 года;</w:t>
      </w:r>
    </w:p>
    <w:p>
      <w:pPr>
        <w:pStyle w:val="Normal"/>
        <w:jc w:val="both"/>
        <w:rPr/>
      </w:pPr>
      <w:r>
        <w:rPr/>
        <w:t>- Плане мероприятий («дорожной карте») «Изменения в отраслях социальной сферы, направленные на повышение эффективности и качества предоставляемых услуг в сфере культуры Малодербетовского района», утвержденным распоряжением Постановлением  Малодербетовского РМО РК  от 20 мая  2013 года № 392 определены направления и система мероприятий, направленных на повышение эффективности сферы культуры районе, а также целевые показатели (индикаторы) развития сферы культуры до 2018 года:</w:t>
      </w:r>
    </w:p>
    <w:p>
      <w:pPr>
        <w:pStyle w:val="Normal"/>
        <w:jc w:val="both"/>
        <w:rPr/>
      </w:pPr>
      <w:r>
        <w:rPr/>
        <w:t>1) повышение к 2018 году средней заработной платы работников учреждений культуры до средней заработной платы в районе  при обеспечении взаимосвязи между ростом оплаты труда и уровнем квалификации и качества выполняемой работы;</w:t>
      </w:r>
    </w:p>
    <w:p>
      <w:pPr>
        <w:pStyle w:val="Normal"/>
        <w:jc w:val="both"/>
        <w:rPr/>
      </w:pPr>
      <w:r>
        <w:rPr/>
        <w:t>2) обеспечение доступности к культурному продукту путем информатизации отрасли;</w:t>
      </w:r>
    </w:p>
    <w:p>
      <w:pPr>
        <w:pStyle w:val="Normal"/>
        <w:jc w:val="both"/>
        <w:rPr/>
      </w:pPr>
      <w:r>
        <w:rPr/>
        <w:t>3) реорганизация неэффективных учреждений в сфере культуры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иоритеты, цели и задачи в сфере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учетом приоритетов государственной политики определены цели и задачи подпрограммы.</w:t>
      </w:r>
    </w:p>
    <w:p>
      <w:pPr>
        <w:pStyle w:val="Normal"/>
        <w:spacing w:lineRule="auto" w:line="276"/>
        <w:jc w:val="both"/>
        <w:rPr/>
      </w:pPr>
      <w:r>
        <w:rPr/>
        <w:tab/>
        <w:t>Целью подпрограммы является повышение эффективности и результативности деятельности сферы культуры в район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достижения поставленных целей определены следующие задачи:</w:t>
      </w:r>
    </w:p>
    <w:p>
      <w:pPr>
        <w:pStyle w:val="Normal"/>
        <w:ind w:left="284" w:hanging="284"/>
        <w:jc w:val="both"/>
        <w:rPr/>
      </w:pPr>
      <w:r>
        <w:rPr/>
        <w:t>1)</w:t>
        <w:tab/>
        <w:t>реализация установленных полномочий (функций);</w:t>
      </w:r>
    </w:p>
    <w:p>
      <w:pPr>
        <w:pStyle w:val="Normal"/>
        <w:ind w:left="284" w:hanging="284"/>
        <w:jc w:val="both"/>
        <w:rPr/>
      </w:pPr>
      <w:r>
        <w:rPr/>
        <w:t>2)</w:t>
        <w:tab/>
        <w:t>обеспечение сферы культуры района необходимой и достаточной сетью учреждений культуры, организация эффективного управления сферой культуры;</w:t>
      </w:r>
    </w:p>
    <w:p>
      <w:pPr>
        <w:pStyle w:val="Normal"/>
        <w:ind w:left="284" w:hanging="284"/>
        <w:jc w:val="both"/>
        <w:rPr/>
      </w:pPr>
      <w:r>
        <w:rPr/>
        <w:t>3)</w:t>
        <w:tab/>
        <w:t>обеспечение сферы культуры района квалифицированными кадрами, ориентированными на внедрение новых форм и методов работы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)</w:t>
        <w:tab/>
        <w:t>реализация структурных преобразований в сфере культуры, направленных на повышение эффективности и результативности деятельности муниципальных учреждений культуры района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) организация внедрения системы мотивации руководителей и специалистов муниципальных учреждений культуры на достижение результатов профессиональной служебной деятельности;</w:t>
      </w:r>
    </w:p>
    <w:p>
      <w:pPr>
        <w:pStyle w:val="Normal"/>
        <w:ind w:left="284" w:hanging="284"/>
        <w:jc w:val="both"/>
        <w:rPr/>
      </w:pPr>
      <w:r>
        <w:rPr/>
        <w:t>6)</w:t>
        <w:tab/>
        <w:t>организация управления муниципальной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евые показатели (индикатор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целевых показателей эффективности реализации подпрограммы определен в ее паспор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и и этапы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программа будет реализована с 2018 по 2022 годы без разбивки на эта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ind w:firstLine="708"/>
        <w:jc w:val="both"/>
        <w:rPr/>
      </w:pPr>
      <w:r>
        <w:rPr/>
        <w:t>Создание условий для реализации муниципальной программы и реализация мероприятий в сфере  образования и воспитания, не отнесенных к другим подпрограммам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firstLine="360"/>
        <w:jc w:val="both"/>
        <w:rPr/>
      </w:pPr>
      <w:r>
        <w:rPr/>
        <w:t>Расходы на реализацию подпрограммы планируется осуществлять за счет средств бюджета Малодербетовского РМО РК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сурсное обеспечение подпрограммы представлено в Приложении № 3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гнозная (справочная) оценка ресурсного обеспечения реализации подпрограммы представлена в Приложении № 4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очередно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иски и меры по управлению рисками</w:t>
      </w:r>
    </w:p>
    <w:p>
      <w:pPr>
        <w:pStyle w:val="Normal"/>
        <w:ind w:firstLine="708"/>
        <w:jc w:val="both"/>
        <w:rPr/>
      </w:pPr>
      <w:r>
        <w:rPr/>
        <w:t>Важным экономическим и финансовым риском является возможное уменьшение объема средств местного бюджета, направляемого на реализацию мероприятий программы, в связи с экономической ситуацией, оптимизацией расходов при формировании местного бюджета. Их снижению буду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онечные результаты и оценка эффектив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конечные результаты подпрограммы определены в ее паспор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Методика расчета целевых показателей эффективности реализации муниципальной подпрограммы осуществляется в соответствии с Методикой оценки эффективности муниципальных программ, описанным для муниципальной программы в целом.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5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добровольчества (волонтерства) в сфере культуры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ы 5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бровольчества (волонтерства) в сфере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Администрация Малодербетовского районного муниципального образования Республики Калмык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правление образования, культуры, спорта и молодежной политики АМРМО Р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дминистрации сельских муниципальных образовани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в добровольческую (волонтерскую) деятельность в сфере культуры  граждан всех возрастов, проживающих на территории </w:t>
            </w:r>
            <w:r>
              <w:rPr>
                <w:iCs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вершенствование межведомственного взаимодействия в сфере развития добровольческого (волонтерского) движения в </w:t>
            </w:r>
            <w:r>
              <w:rPr>
                <w:iCs/>
              </w:rPr>
              <w:t>район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.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3.Поддержка деятельности существующих и создание условий для возникновения новых добровольческих (волонтерских) организац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вовлеченных в добровольческую деятельность, на территории муниципального образования  к 2024 году до 1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1-2022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алодербетовского РМО РК, всего-40,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бюджетных ассигнований уточняются ежегодно при формировании бюджета Малодербетовского РМО РК на очередной финансовый год и плановый пери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79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й результат работы - формирование в ходе деятельности более ответственной, адаптированной, здоровой личности.</w:t>
            </w:r>
          </w:p>
          <w:p>
            <w:pPr>
              <w:pStyle w:val="13"/>
              <w:tabs>
                <w:tab w:val="clear" w:pos="708"/>
                <w:tab w:val="left" w:pos="1179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увеличение количества детей и подростков, взрослого населения, вовлеченных в волонтерские отряды и проведение    альтернативных мероприятий</w:t>
            </w:r>
            <w:r>
              <w:rPr>
                <w:sz w:val="24"/>
                <w:szCs w:val="24"/>
                <w:shd w:fill="FBF8EE" w:val="clear"/>
              </w:rPr>
              <w:t>;</w:t>
            </w:r>
          </w:p>
          <w:p>
            <w:pPr>
              <w:pStyle w:val="13"/>
              <w:tabs>
                <w:tab w:val="clear" w:pos="708"/>
                <w:tab w:val="left" w:pos="1179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Участие в акциях, организуемых на уровне образовательных муниципальных учреждений, учреждений культуры</w:t>
            </w:r>
            <w:r>
              <w:rPr>
                <w:sz w:val="24"/>
                <w:szCs w:val="24"/>
                <w:shd w:fill="FBF8EE" w:val="clear"/>
              </w:rPr>
              <w:t>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79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ет оказана системная поддержка в развитии всех структур добровольческого (волонтерского) движения района в сфере культуры, произойдет укрепление сети добровольческих (волонтерских) организаций и объединений, консолидация их усилий в деле популяризации социального служения, увеличится количество молодых людей, вовлеченных в социальную практику, благополучателей, повысится социально-экономический эффект от деятельности добровольцев (волонтеров).</w:t>
            </w:r>
          </w:p>
          <w:p>
            <w:pPr>
              <w:pStyle w:val="ConsPlusCell"/>
              <w:tabs>
                <w:tab w:val="clear" w:pos="708"/>
                <w:tab w:val="left" w:pos="612" w:leader="none"/>
                <w:tab w:val="left" w:pos="810" w:leader="none"/>
              </w:tabs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1. Характеристика сферы деятельности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добровольчество (волонтерство) вызывает широкий интерес у населения, а волонтерское движение охватывает большинство сфер общественной жизни: спорт, здравоохранение, социальную защиту, культуру, образование, экологию и др. Современный гражданин готов участвовать в развитии территории, на которой он проживает, помогать в решении проблем, стоящих перед обществом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Волонтеры - это люди, которые добровольно готовы потратить свои силы и время на пользу обществу или конкретному человеку. За истекший период 2020 года, в условиях пандемии, многие граждане района успели поучаствовать во многих социальных проектах, реализуемых на разных уровнях.</w:t>
      </w:r>
    </w:p>
    <w:p>
      <w:pPr>
        <w:pStyle w:val="13"/>
        <w:shd w:fill="auto" w:val="clear"/>
        <w:jc w:val="both"/>
        <w:rPr/>
      </w:pPr>
      <w:r>
        <w:rPr>
          <w:sz w:val="24"/>
          <w:szCs w:val="24"/>
        </w:rPr>
        <w:t>Анализ состояния волонтерского движения на территории муниципального образования  в сфере культуры выявил следующие пробле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бильный уровень ресурсного обеспечения программ по развитию волонтер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степень включенности в процесс волонтерского движения в сфере культуры предприятий и организаций, трудовых коллектив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образования координаторов волонтерского дви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и других проблем предполагается осуществить в рамках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, цели и задачи в сфере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вовлечение в добровольческую (волонтерскую) деятельность в сфере культуры  граждан всех возрастов, проживающих на территор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47"/>
        <w:jc w:val="both"/>
        <w:rPr/>
      </w:pPr>
      <w:r>
        <w:rPr/>
        <w:t>совершенствование межведомственного взаимодействия в сфере развития добровольческого (волонтерского) движения в сфере культуры на территории муниципального образования</w:t>
      </w:r>
      <w:r>
        <w:rPr>
          <w:iCs/>
        </w:rPr>
        <w:t>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47"/>
        <w:jc w:val="both"/>
        <w:rPr/>
      </w:pPr>
      <w:r>
        <w:rPr/>
        <w:t xml:space="preserve"> </w:t>
      </w:r>
      <w:r>
        <w:rPr/>
        <w:t xml:space="preserve"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47"/>
        <w:jc w:val="both"/>
        <w:rPr/>
      </w:pPr>
      <w:r>
        <w:rPr/>
        <w:t xml:space="preserve"> </w:t>
      </w:r>
      <w:r>
        <w:rPr/>
        <w:t>поддержка деятельности существующих и создание условий для возникновения новых добровольческих (волонтерских) организац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47"/>
        <w:jc w:val="both"/>
        <w:rPr/>
      </w:pPr>
      <w:r>
        <w:rPr/>
        <w:t xml:space="preserve">развитие инфраструктуры методической, информационной, консультационной, образовательной и ресурсной поддержки добровольческой (волонтерской) деятельности;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Целевые показатели (индикаторы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став целевых показателей эффективности реализации под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рограмма будет реализована с 2021 по 2022 годы без разбивки на этап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сновные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мероприятий муниципальной программы представлен в приложении № 2 к муниципальной программ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hd w:fill="FBF8EE" w:val="clear"/>
        </w:rPr>
      </w:pPr>
      <w:r>
        <w:rPr>
          <w:color w:val="000000"/>
          <w:shd w:fill="FFFFFF" w:val="clear"/>
        </w:rPr>
        <w:t>-Разработка и создание тематических стендов, наглядной агитации по привлечению   в волонтерские отряды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-Взаимообмен информацией и практикой работы с другими волонтерскими отрядами и   организациям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hd w:fill="FBF8EE" w:val="clear"/>
        </w:rPr>
      </w:pPr>
      <w:r>
        <w:rPr>
          <w:color w:val="000000"/>
          <w:shd w:fill="FFFFFF" w:val="clear"/>
        </w:rPr>
        <w:t>-Организация работы по направлению «Помощь ветеранам»</w:t>
      </w:r>
    </w:p>
    <w:p>
      <w:pPr>
        <w:pStyle w:val="Style16"/>
        <w:shd w:fill="FFFFFF" w:val="clear"/>
        <w:spacing w:before="0" w:after="18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А</w:t>
      </w:r>
      <w:r>
        <w:rPr>
          <w:rFonts w:cs="Times New Roman" w:ascii="Times New Roman" w:hAnsi="Times New Roman"/>
          <w:color w:val="000000"/>
        </w:rPr>
        <w:t>кции «Минута памяти», «Бессмертный полк», Акция «Свеча памяти»,  Акция «Георгиевская ленточка»</w:t>
      </w:r>
    </w:p>
    <w:p>
      <w:pPr>
        <w:pStyle w:val="Style16"/>
        <w:shd w:fill="FFFFFF" w:val="clear"/>
        <w:spacing w:before="0" w:after="1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втопробег по местам воинских захоронений</w:t>
      </w:r>
    </w:p>
    <w:p>
      <w:pPr>
        <w:pStyle w:val="Style16"/>
        <w:shd w:fill="FFFFFF" w:val="clear"/>
        <w:spacing w:before="0" w:after="1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езд по домам ветеранов с поздравлениями и вручение памятных подарков</w:t>
      </w:r>
    </w:p>
    <w:p>
      <w:pPr>
        <w:pStyle w:val="Style16"/>
        <w:shd w:fill="FFFFFF" w:val="clear"/>
        <w:spacing w:before="0" w:after="1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олонтерское сопровождение народного шествия «Бессмертный полк»</w:t>
      </w:r>
    </w:p>
    <w:p>
      <w:pPr>
        <w:pStyle w:val="Normal"/>
        <w:shd w:fill="FFFFFF" w:val="clear"/>
        <w:spacing w:before="0" w:after="180"/>
        <w:contextualSpacing/>
        <w:jc w:val="center"/>
        <w:rPr>
          <w:b/>
          <w:b/>
        </w:rPr>
      </w:pPr>
      <w:r>
        <w:rPr>
          <w:b/>
        </w:rPr>
        <w:t>6. Ресурсное обеспечение</w:t>
      </w:r>
    </w:p>
    <w:p>
      <w:pPr>
        <w:pStyle w:val="Normal"/>
        <w:shd w:fill="FFFFFF" w:val="clear"/>
        <w:spacing w:before="0" w:after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ходы на реализацию подпрограммы планируется осуществлять за счет средств федерального, республиканского бюджетов и бюджета Малодербетовского РМО РК.</w:t>
      </w:r>
    </w:p>
    <w:p>
      <w:pPr>
        <w:pStyle w:val="Normal"/>
        <w:ind w:firstLine="709"/>
        <w:jc w:val="both"/>
        <w:rPr/>
      </w:pPr>
      <w:r>
        <w:rPr/>
        <w:t>Финансирование подпрограммы из федерального и республиканского бюджетов осуществляется в предела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подпрограммы представлено в Приложении № 3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ная (справочная) оценка ресурсного обеспечения реализации подпрограммы представлена в Приложении № 4, в том числе по года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РК на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а также с рисками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Normal"/>
        <w:ind w:firstLine="709"/>
        <w:jc w:val="both"/>
        <w:rPr/>
      </w:pPr>
      <w:r>
        <w:rPr/>
        <w:t>- требуемые объемы  бюджетного финансирования обосновываются в рамках бюджетного цикла.</w:t>
      </w:r>
    </w:p>
    <w:p>
      <w:pPr>
        <w:pStyle w:val="Normal"/>
        <w:jc w:val="both"/>
        <w:rPr/>
      </w:pPr>
      <w:r>
        <w:rPr/>
        <w:tab/>
        <w:t>Недостаточная согласованность в действиях может привести к невыполнению в установленные сроки отдельных мероприятий подпрограммы. Для минимизации рисков будет осуществляться мониторинг реализации муниципальной программы, закрепление персональной ответственности за исполнение мероприятий и достижение значений целевых показателей (индикаторов) подпрограммы за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Конечные результаты и оценка эффектив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конечные результаты подпрограммы определены в ее паспорте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 xml:space="preserve">Методика расчета целевых показателей эффективности реализации муниципальной подпрограммы осуществляется в соответствии с Методикой оценки эффективности муниципальных программ, описанным для муниципальной программы в целом.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составе и значениях целевых показателей (индикаторов) муниципальной программы Малодербетовского районного муниципального образования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96"/>
        <w:gridCol w:w="1342"/>
        <w:gridCol w:w="1101"/>
        <w:gridCol w:w="1027"/>
        <w:gridCol w:w="1027"/>
        <w:gridCol w:w="1034"/>
        <w:gridCol w:w="1027"/>
        <w:gridCol w:w="1156"/>
        <w:gridCol w:w="2458"/>
      </w:tblGrid>
      <w:tr>
        <w:trPr>
          <w:tblHeader w:val="true"/>
          <w:trHeight w:val="1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ей результат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 измерен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я по года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я на момент окончания действ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</w:t>
            </w:r>
          </w:p>
        </w:tc>
      </w:tr>
      <w:tr>
        <w:trPr>
          <w:tblHeader w:val="true"/>
          <w:trHeight w:val="8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155" w:hRule="atLeast"/>
        </w:trPr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библиотечного дела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района библиотечным обслуживани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библиотек в расчете на 1 жителя в год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ниговыдач в расчете на 1000 человек на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емпляров новых поступлений в библиотечные фонды библиотек Малодербетовского района на 1000 человек на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блиографических запис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иблиотек, подключенных к сети «Интернет», в общем количестве библиоте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организованных и проведенных мероприятий с целью продвижения чтения, повышения информационной культуры, организации досуга и популяризации различных областей зна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рганизаций культуры по отношению к уровню 201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досуга и повышение качества предоставления услуг учреждений культуры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клубного типа от нормативной потребности, процентов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, процентов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атрально-концертных, культурно-массовых мероприят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посетителей организованных театрально-концертных, культурно-массовых мероприятий (в расчете на одно мероприятие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0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клубных формирований на одно культурно-досугов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числа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9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9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 самодеятельного художественного творчества, имеющих звание «Народный» или «Образцов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</w:tr>
      <w:tr>
        <w:trPr>
          <w:trHeight w:val="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оля объектов культурного наследия (памятников истории и культуры),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 </w:t>
            </w:r>
          </w:p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3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(памятников истории и культуры), находящихся в муниципальной собственности и требующих консервации или реставрации, в общем количестве объектов культурного наследия (памятников истории и культуры), находящихся в муниципальной собственност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одпрограмма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</w:tr>
      <w:tr>
        <w:trPr>
          <w:trHeight w:val="9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значений целевых показателей (индикаторов) муниципальной программы, 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специалистов отрасли, прошедших аттестацию, повышение квалификации или профессиональную переподготовку, и общего числа специалистов отрасли, 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специалистов отрасли в возрасте до 35 лет, руководителей учреждений и резерва руководящих кадров в возрасте до 45 лет и общего числа руководителей и специалистов отрасли, процентов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дпрограмма 5.  Развитие добровольчества (волонтерства) в сфере культуры</w:t>
            </w:r>
          </w:p>
        </w:tc>
      </w:tr>
      <w:tr>
        <w:trPr>
          <w:trHeight w:val="9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ыполнения значений целевых показателей (индикаторов) муниципальной программы, 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, вовлеченных в добровольческую деятельность, на территории муниципального образования  к 2024 году</w:t>
            </w:r>
            <w:r>
              <w:rPr>
                <w:b/>
                <w:sz w:val="20"/>
                <w:szCs w:val="20"/>
              </w:rPr>
              <w:t>, проц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0"/>
        <w:gridCol w:w="507"/>
        <w:gridCol w:w="460"/>
        <w:gridCol w:w="4021"/>
        <w:gridCol w:w="1980"/>
        <w:gridCol w:w="1260"/>
        <w:gridCol w:w="4287"/>
        <w:gridCol w:w="1473"/>
      </w:tblGrid>
      <w:tr>
        <w:trPr>
          <w:tblHeader w:val="true"/>
          <w:trHeight w:val="23" w:hRule="atLeast"/>
        </w:trPr>
        <w:tc>
          <w:tcPr>
            <w:tcW w:w="19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0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16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«</w:t>
            </w:r>
            <w:r>
              <w:rPr>
                <w:b/>
                <w:color w:val="000000"/>
                <w:sz w:val="20"/>
                <w:szCs w:val="20"/>
              </w:rPr>
              <w:t>Развитие библиотечного дел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 сельских поселений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обслуживание не менее 15000 человек. Количество посещений - не менее 50000, количество книговыдач - не менее 110000. Количество граждан, получивших услуги в электронной форме - не менее 500 человек.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79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осещений организаций культуры к уровню 2010 года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«</w:t>
            </w:r>
            <w:r>
              <w:rPr>
                <w:b/>
                <w:color w:val="000000"/>
                <w:sz w:val="20"/>
                <w:szCs w:val="20"/>
              </w:rPr>
              <w:t>Развитие досуга и повышение качества предоставления услуг учреждений культур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здание условий для обеспечения поселений, входящих в состав Малодербетовского района, услугами по организации досуга и услугами учреждений культуры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 спектак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не менее 5000 человек зрителей ежегод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 творческой деятельности населения путем участия в самодеятельном (любительском) художественном твор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творческой деятельности более 1000 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 более 1000  мероприятий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укрепление материально-технической базы и ремонтные работы (текущий ремонт) в отношении зданий муниципальных домов культуры, расположенных в населенных пунктах с числом жителей до 50 тысяч челове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села о планируемых и проведенных театрально-концертных, культурно-массовых мероприятиях, конкурсах и фестивалях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в печатных средствах массовой информации, наружной рекламы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учреждений культуры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кровли, сцены, лестничных маршей, стилобата, системы отопления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довлетворенности потребителей услуг учреждений культуры их качеством и доступ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довлетворенности потребителей качеством и доступностью услуг учреждений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ализация мероприятий в сфере культуры, не отнесенных к другим подпрограммам муниципальной программ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Сохранение, использование и популяризация объектов культурного наслед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ализация мероприят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 сохранению, использованию и популяризации объектов культурного наследия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практических конференций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е менее 2-х научно-практических конференций в год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печатной продукции по историко-культурному наследию района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не менее 1-го вида печатной продукции в год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lightGray"/>
                <w:shd w:fill="FFFF00" w:val="clear"/>
              </w:rPr>
            </w:pPr>
            <w:r>
              <w:rPr>
                <w:sz w:val="20"/>
                <w:szCs w:val="20"/>
              </w:rPr>
              <w:t>Мониторинг состояния объектов культурного наследия (памятников истории и культуры), расположенных на территории района, режима их эксплуатации и использования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е менее 4-х мониторингов состояния объектов культурного наследия (памятников истории и культуры) в год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изация объектов культурного наследия республиканского, местного (муниципального) значения, подготовка документации  для охранных обязательств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не менее 6-х объектов культурного наследия местного (муниципального) значения в год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муниципальных нормативно-правовых актов, направленных на сохранение объектов культурного наследия местного значения и историко-мемориальных памятников  района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нятие к концу 2020 года не менее 8-ми нормативно-правовых актов местного значения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бственников объектов культурного наследия местного (муниципального) значения и историко-мемориальных памятников района, определение перечня документов и их оформление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8-2022 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бъектов культурного наследия (памятников истории и культуры) за собственниками</w:t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ивающая подпрограмма»</w:t>
            </w:r>
          </w:p>
        </w:tc>
        <w:tc>
          <w:tcPr>
            <w:tcW w:w="19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ализация мероприятий в сфере  образования и воспитания, не отнесенных к другим подпрограммам муниципальной программы том числе содержание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18-2022  год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ализация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тодического кабинет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18-2022  год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ализация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лучшим муниципальным учреждениям культуры, находящимся на территориях сельских поселений, и их работ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018-2022  год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ализация про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. Развитие добровольчества (волонтерства)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contextualSpacing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создание тематических стендов, наглядной агитации по привлечению   в волонтерские отряд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-2022г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 менее1 в учреждениях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Волонтерское сопровождение народного шествия «Бессмертный полк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-2022г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contextualSpacing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Акции «Минута памяти», «Бессмертный полк», Акция «Свеча памяти»,  Акция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-2022г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вести акции во всех населенных пункт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Малодербетовского районного муниципального образования Республики Калмыкия 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1125"/>
        <w:gridCol w:w="2638"/>
        <w:gridCol w:w="1440"/>
        <w:gridCol w:w="540"/>
        <w:gridCol w:w="540"/>
        <w:gridCol w:w="480"/>
        <w:gridCol w:w="1382"/>
        <w:gridCol w:w="709"/>
        <w:gridCol w:w="964"/>
        <w:gridCol w:w="966"/>
        <w:gridCol w:w="964"/>
        <w:gridCol w:w="879"/>
        <w:gridCol w:w="1106"/>
      </w:tblGrid>
      <w:tr>
        <w:trPr>
          <w:tblHeader w:val="true"/>
          <w:trHeight w:val="574" w:hRule="atLeast"/>
        </w:trPr>
        <w:tc>
          <w:tcPr>
            <w:tcW w:w="25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65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7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четный 2020 год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лановый 2021 год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2022 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МРМО РК «</w:t>
            </w:r>
            <w:r>
              <w:rPr>
                <w:b/>
                <w:bCs/>
                <w:sz w:val="20"/>
                <w:szCs w:val="20"/>
              </w:rPr>
              <w:t>Развитие культуры</w:t>
            </w:r>
            <w:r>
              <w:rPr>
                <w:b/>
                <w:sz w:val="20"/>
                <w:szCs w:val="20"/>
              </w:rPr>
              <w:t>» на 2018-2022 годы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444,2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541,7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487,9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907,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907,3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«</w:t>
            </w:r>
            <w:r>
              <w:rPr>
                <w:b/>
                <w:color w:val="000000"/>
                <w:sz w:val="20"/>
                <w:szCs w:val="20"/>
              </w:rPr>
              <w:t>Развитие библиотечного дел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9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2,6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5,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5,3</w:t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1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25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227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266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2665,3</w:t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51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2101</w:t>
            </w:r>
            <w:r>
              <w:rPr>
                <w:bCs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51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на подключение общедоступных библиотек к информационно-телекоммуникационной сети "Интернет" и развитие библиотечного дела с учетом расширения информац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ехнологий и оцифровки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1</w:t>
            </w:r>
            <w:r>
              <w:rPr>
                <w:bCs/>
                <w:sz w:val="20"/>
                <w:szCs w:val="20"/>
                <w:lang w:val="en-US"/>
              </w:rPr>
              <w:t>L519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«</w:t>
            </w:r>
            <w:r>
              <w:rPr>
                <w:b/>
                <w:color w:val="000000"/>
                <w:sz w:val="20"/>
                <w:szCs w:val="20"/>
              </w:rPr>
              <w:t>Развитие досуга и повышение качества предоставления услуг учреждений культур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укрепление материально-технической базы и ремонтные работы (текущий ремонт) в отношении зданий муниципальных домов культуры, расположенных в населенных пунктах с числом жителей до 50 тысяч челове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дербетовского РМО РК, 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</w:t>
            </w:r>
            <w:r>
              <w:rPr>
                <w:sz w:val="20"/>
                <w:szCs w:val="20"/>
                <w:lang w:val="en-US"/>
              </w:rPr>
              <w:t>L467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9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ДК УТ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дербетовского РМО РК, 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39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Сохранение, использование и популяризация объектов культурного наслед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хранению, использованию и популяризации объектов культурного насл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11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ивающая подпрограмма»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реализации мероприятий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20</w:t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0012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0</w:t>
            </w:r>
          </w:p>
        </w:tc>
        <w:tc>
          <w:tcPr>
            <w:tcW w:w="26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тодического кабинета культуры, бухгалтерии, групп хозяйственного обслуживания учреждени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2052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87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лучшим муниципальным учреждениям культуры, находящимся на территориях сельских поселений, и их работ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1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. Развитие добровольчества (волонтерства) в сфер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ероприятий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, культура, спорта и молодежной политики АМР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муниципальной программы Малодербетовского районного муниципального образования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 xml:space="preserve"> в Малодербетовском районе» на 2018-2022 гг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7"/>
        <w:gridCol w:w="2026"/>
        <w:gridCol w:w="3501"/>
        <w:gridCol w:w="1184"/>
        <w:gridCol w:w="239"/>
        <w:gridCol w:w="1117"/>
        <w:gridCol w:w="1120"/>
        <w:gridCol w:w="1110"/>
        <w:gridCol w:w="1077"/>
        <w:gridCol w:w="1451"/>
      </w:tblGrid>
      <w:tr>
        <w:trPr>
          <w:tblHeader w:val="true"/>
          <w:trHeight w:val="23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9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4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чередной 2018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чередной 2019 год</w:t>
            </w:r>
          </w:p>
        </w:tc>
        <w:tc>
          <w:tcPr>
            <w:tcW w:w="11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чередной 2020 год</w:t>
            </w:r>
          </w:p>
        </w:tc>
        <w:tc>
          <w:tcPr>
            <w:tcW w:w="107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лановый 2021 год</w:t>
            </w:r>
          </w:p>
        </w:tc>
        <w:tc>
          <w:tcPr>
            <w:tcW w:w="1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22 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МРМО РК «</w:t>
            </w:r>
            <w:r>
              <w:rPr>
                <w:b/>
                <w:bCs/>
                <w:sz w:val="20"/>
                <w:szCs w:val="20"/>
              </w:rPr>
              <w:t>Развитие культуры</w:t>
            </w:r>
            <w:r>
              <w:rPr>
                <w:b/>
                <w:sz w:val="20"/>
                <w:szCs w:val="20"/>
              </w:rPr>
              <w:t>» на 2018-2022 годы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8,4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4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1,7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,9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7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7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,4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4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1,7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7,9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7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7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,9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8,2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9,9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7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7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Подпрограмма 1. «</w:t>
            </w:r>
            <w:r>
              <w:rPr>
                <w:b/>
                <w:color w:val="000000"/>
                <w:sz w:val="20"/>
                <w:szCs w:val="20"/>
              </w:rPr>
              <w:t>Развитие библиотечного дел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5,6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6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,6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6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6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6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,1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1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6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3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3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Подпрограмма 2. «</w:t>
            </w:r>
            <w:r>
              <w:rPr>
                <w:b/>
                <w:color w:val="000000"/>
                <w:sz w:val="20"/>
                <w:szCs w:val="20"/>
              </w:rPr>
              <w:t>Развитие досуга и повышение качества предоставления услуг учреждений культур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633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хранение, использование и популяризация объектов культурного наследия»</w:t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ивающая подпрограмма»</w:t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8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8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8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. «</w:t>
            </w:r>
            <w:r>
              <w:rPr>
                <w:b/>
                <w:i/>
                <w:sz w:val="20"/>
                <w:szCs w:val="20"/>
              </w:rPr>
              <w:t>Развитие добровольчества (волонтерства) в сфере культуры»</w:t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Республики Калмыкия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бюджетов поселений 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Малодербетовского РМО РК                      «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дербетовского  районного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еспублики   Калмыкия от 29.12.2018 г. № 157 с изм. от 14.11.2019 г. № 123, от 03.02.2020 г. № 18, от 09.02.2021 г. № 10 «Об утверждении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стоящий проект постановления администрации Малодербетовского районного муниципального образования Республики Калмыкия «О внесении изменений в Постановление администрации Малодербетовского РМО РК от 29.12.2018 г. № 157 с изм. от 14.11.2019 г. № 123, от 03.02.2020 г. № 18</w:t>
      </w:r>
      <w:r>
        <w:rPr>
          <w:b/>
        </w:rPr>
        <w:t xml:space="preserve"> </w:t>
      </w:r>
      <w:r>
        <w:rPr/>
        <w:t>«Об утверждении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оды» разработан в соответствии с Порядком разработки, реализации и оценки эффективности муниципальных программ Малодербетовского РМО, утв. Постановлением администрации МРМО от 23.03.2018 г. № 39  и в целях реализации Решения Собрания депутатов Малодербетовского районного муниципального образования Республики Калмыкия № 2 от 25.12.2020 г. «О бюджете Малодербетовского районного муниципального  образования Республики Калмыкия на 2021 год и на плановый период 2022 и 2023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Малодербетовского РМО РК                      «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дербетовского  районного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еспублики   Калмыкия от 29.12.2018 г. № 157 с изм. от 14.11.2019 г. № 123, от 03.02.2020 г. № 18, от 09.02.2021 г. № 10 «Об утверждении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проект постановления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дербетовского районного муниципального образования Республики Калмыкия «О внесении изменений в Постановление администрации Малодербетовскорго РМО РК от 29.12.2018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№ 157 с изм. от 14.11.2019 г. № 123, от 03.02.2020 г. № 18 г.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униципальной программы Малодербетовского районного муниципального образования Республики Калмыкия «Развитие культуры в Малодербетовском районе на 2018-2022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потребует финансовых затрат в сумме 15288,4 тыс. рублей, в том числе </w:t>
      </w:r>
      <w:r>
        <w:rPr>
          <w:rFonts w:cs="Times New Roman" w:ascii="Times New Roman" w:hAnsi="Times New Roman"/>
          <w:b w:val="false"/>
          <w:sz w:val="24"/>
          <w:szCs w:val="24"/>
        </w:rPr>
        <w:t>за счет собственные средства бюджета Малодербетовского РМО – 13872,9 тыс. рублей, субсидии из республиканского бюджета в сумме 1415,5 тыс. рубл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на очередной финансовый год и на плановый период.</w:t>
      </w:r>
    </w:p>
    <w:sectPr>
      <w:footerReference w:type="default" r:id="rId7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5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suff w:val="space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s13">
    <w:name w:val="fs13"/>
    <w:basedOn w:val="Normal"/>
    <w:qFormat/>
    <w:pPr>
      <w:spacing w:before="240" w:after="240"/>
      <w:ind w:firstLine="708"/>
    </w:pPr>
    <w:rPr>
      <w:rFonts w:eastAsia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40A7DEA1992DD42317278E09BFE4A283F4F0466FD824F42187F104A46CBAC74A49E79FDAEA724BE8263B430A4E396D04A7178F2DF231C39CC5A563eAz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8:00Z</dcterms:created>
  <dc:creator>intel</dc:creator>
  <dc:description/>
  <cp:keywords/>
  <dc:language>en-US</dc:language>
  <cp:lastModifiedBy>Караваева</cp:lastModifiedBy>
  <cp:lastPrinted>2021-03-12T15:59:00Z</cp:lastPrinted>
  <dcterms:modified xsi:type="dcterms:W3CDTF">2021-03-15T11:13:00Z</dcterms:modified>
  <cp:revision>9</cp:revision>
  <dc:subject/>
  <dc:title>УТВЕРЖДЕНА</dc:title>
</cp:coreProperties>
</file>