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НГЧИН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-ДθРВДЭ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 БУРДЭЦ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Н АХЛАЧ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ОГТА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08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jc w:val="right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. Малые Дербеты                             №_19_                           от «_25_» ____01___2018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алодербетовск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муниципальн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Республики Калмыкия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15года №121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Малодербетовского районного муниципального образования Республики Калмыкия внести в постановление администрации Малодербетовского районного муниципального образования Республики Калмыкия от 29.12.2015года №121 «Об утверждении Порядка осуществления внутреннего муниципального финансового контроля в Малодербетовского районного муниципального образования Республики Калмыкия» (далее Порядок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Courier New" w:ascii="Lucida Console" w:hAnsi="Lucida Console"/>
          <w:color w:val="504D4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04D4D"/>
          <w:sz w:val="24"/>
          <w:szCs w:val="24"/>
          <w:lang w:eastAsia="ru-RU"/>
        </w:rPr>
        <w:t>Дополнить  Порядок  разделом 5 «</w:t>
      </w: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контрольных мероприятий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Контрольная деятельность осуществляется путем проведения контрольных мероприятий посредством организации плановых и внеплановых проверок, ревизий и обследований (далее - контрольные мероприят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и подразделяются на выездные и камеральные, в том числе встречные проверки, проводимые в рамках выездных и (или) камеральных проверок. Обследования могут проводиться в рамках камеральных и выездных проверок (ревизий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лановые контрольные мероприятия осуществляются на основании плана контрольной деятельности по осуществлению внутреннего муниципального финансового контроля, утвержденного распоряжением администрации (далее – распоряжение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снованием для осуществления внеплановых контрольных мероприятий являютс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ступление информации, полученной от граждан, индивидуальных предпринимателей, юридических лиц, органов государственной власти, органов местного самоуправления, правоохранительных органов о наличии фактов нарушений в сфере бюджетных правоотноше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ечение срока исполнения выданных представлений и (или) предписаний о устранении нарушений бюджетного законодательств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ие внеплановых контрольных мероприятий назначается распоряжением Главы 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нимать решения о проведении плановых и внеплановых проверок, ревизий и обследований, о периодичности их проведения принимает решение Глав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 Муниципальные служащие администрации Малодербетовского РМО РК (далее – Администрация Малодербетовского РМО РК) и ее структурных подразделений,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ашивать и получать на основании мотивированного запроса информацию, документы и материалы, объяснения, необходимые для проведения контрольных мероприятий, в письменной и устной формах, а также в рамках электро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ри осуществлении выездных проверок (ревизий) беспрепятственно по предъявлении удостоверения на проведение выездной проверки (ревизии) и решения о назначении контрольного мероприятия о проведении выездной проверки (ревизии) посещать помещения и территории, которые занимает объект контроля, требовать предъявления поставленных товаров, результатов выполненных работ, оказанных услуг, проводить, в том числе осмотр, наблюдение, пересчет, контрольные обмеры, требовать проведения инвентаризации имущества и финансовых обязательств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влекать в случае необходимости к участию в контрольном мероприятии специалистов и экспертов других контролирующих органов, отраслевых (функциональных) органов администрации и иных организаций по согласованию с их руководителем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ыдавать представления, предписания об устранении выявленных нарушений в случаях, предусмотренных законодательств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аправлять уведомления о применении бюджетных мер принуждения в случаях, предусмотренных бюджетным законодательств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ставлять протоколы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направлять акты проверок (ревизий) с выявленными нарушениями Главе администрации для принятия решения об обращении, при необходимости, в суд с исковыми заявлениями о возмещении ущерба, причиненного муниципальному образованию, а также о признании осуществленных закупок недействительными в соответствии с Граждански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Муниципальные служащие администрации Малодербетовского РМО РК и ее структурных подразделений, обязан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 по предупреждению, выявлению и пресечению нарушений в финансово-бюджетной сфере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роводить контрольные мероприятия в соответствии с распоряжением об их назначени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блюдать сроки проведения контрольного мероприятия, определенные настоящим Порядком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знакомить руководителя или уполномоченное должностное лицо объекта контроля (далее - представитель объекта контроля) с копией распоряжения и удостоверением на проведение выездной проверки (ревизии), с распоряжением о приостановлении, возобновлении и продлении срока проведения проверки (ревизии), а также с результатами контрольных мероприятий (актами и заключениями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ивают конфиденциальность, сохранность и ограниченность доступа к информации, полученной при проведении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Муниципальные служащие администрации Малодербетовского РМО РК  и ее структурных подразделений, за решения, действия (бездействие), принимаемые (осуществляемые) в процессе осуществления контроля в финансово- бюджетной сфере, несут ответствен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руковод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порядке, установленном законодательством Российской Федерации. Непредставление или несвоевременное представление объектами контроля документов, материалов и информации, указанных в абзаце первом настоящего пункта, а также их представление не в полном объеме или представление недостоверных документов, материалов и информации, воспрепятствование законной деятельности должностных лиц, влече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се документы, составляемые муниципальными служащими администрации Малодербетовского РМО РК  и ее структурных подразделений  в рамках контрольного мероприятия, приобщаются к материалам контрольного мероприятия, формируются, ведутся и хранятся в электронном виде с применением технических средств и с учетом обеспечения защиты информации от несанкционированного доступа, искажения и потер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Должностные лица объекта контроля имею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на ознакомление с распоряжением о проведении контрольного мероприятия (проверки, ревизии) и планом контрольной деятельности по проведению контрольных мероприятий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о присутствовать при проведении контрольного мероприятия (проверки, ревизии), давать пояснения (объяснения) по вопросам, относящимся к предмету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лучать от должностных лиц, осуществляющих финансовый контроль, информацию, которая относится к предмету контрольного мероприятия и предоставление которой предусмотрено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знакомиться с результатами контрольного мероприятия и указывать в акте контрольного мероприятия (проверки, ревизии) о своем ознакомлении с результатами контрольного мероприятия (проверки, ревизии), согласии или несогласии с ними, а также с отдельными действиями должностных лиц, осуществляющих финансовый контроль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 наличии возражений по акту контрольного мероприятия (проверки, ревизии) представлять в адрес Главы администрации письменные возражения с приложением подтверждающих документов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жаловать во внесудебном и судебном порядке действия (бездействие) должностных лиц органа внутреннего муниципального финансового контроля, повлекшие за собой нарушение прав объекта контроля, при проведении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Должностные лица объекта контроля обязан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создать надлежащие условия для проведения контрольного мероприятия (проверки, ревизии) специалистам, осуществляющим финансовый контроль - организовать рабочее место, предоставить автотранспорт для проведения выездных проверок, ревизий, оргтехнику, услуги связи (за исключением мобильной связи), канцелярские принадлежност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полнять требования, связанные с исполнением ими служебных обязанностей в ходе проведения контрольного мероприятия, которые являются обязательными для должностных лиц объекта контрол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ить документы, заверенные копии документов, необходимые для проведения контрольных действий, справки и сведения по вопросам, возникающим в ходе контрольного мероприятия, письменные объяснения от должностных, материально ответственных и иных лиц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обеспечить доступ проводящих ревизию (проверку) специалистов  на территорию, в используемые организацией при осуществлении деятельности здания, строения, сооружения, помещения, к используемым организацией оборудованию, подобным объектам, транспортным средствам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 согласованию с проверяющими создать комиссию и провести инвентаризацию денежных средств в кассе и имущества, находящегося на балансе объекта контрол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устранить выявленные проверкой нарушения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5.14. В целях реализации положений настоящего Порядка, Глава администрации или председатель комиссии  утверждает программу проверк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Изложить пункт 5 раздела 4 Порядка в следующей редакции «4.5 Глава администрации принимает решение об утверждении плана осуществления внутреннего муниципального финансового контроля до 31 декабря года предшествующего году проведения плановых контрольных мероприятий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Добавить абзац в пункте 6 раздела 4 Порядка «как истечение срока предписани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Изложить пункт 3 раздела 5 Порядка в следующей редакции «5.3 Решение о проведении проверки, ревизии  и обследования принимается Главой администраци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Изложить пункт 4 раздела 5 Порядка в следующей редакции «5.4 Программе о проведении проверки, ревизии должен содержать вид мероприятия и основание его проведения, наименование обьекта контроля, сроки проведения мероприятия (начала и окончания), проверяемый период,  исполнителя или исполнителей мероприятия, проверяемые вопросы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момента его официального опубликования в информационном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администрации Малодербетовского районного муниципального образования Республики Калмыкия Бамбышева Н.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Малодербетовского РМО РК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О.Чомподов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3:00Z</dcterms:created>
  <dc:creator>Босова Ирина Петровна</dc:creator>
  <dc:description/>
  <cp:keywords/>
  <dc:language>en-US</dc:language>
  <cp:lastModifiedBy>Раиса</cp:lastModifiedBy>
  <cp:lastPrinted>2018-01-30T19:43:00Z</cp:lastPrinted>
  <dcterms:modified xsi:type="dcterms:W3CDTF">2018-01-31T06:50:00Z</dcterms:modified>
  <cp:revision>17</cp:revision>
  <dc:subject/>
  <dc:title>Об утверждении Административного регламента исполнения государственной функции по осуществлению государственного финансового контроля</dc:title>
</cp:coreProperties>
</file>