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653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       от «6» марта  2020г.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№1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420" w:hanging="0"/>
        <w:jc w:val="both"/>
        <w:rPr/>
      </w:pPr>
      <w:r>
        <w:rPr>
          <w:b/>
          <w:i/>
          <w:iCs/>
        </w:rPr>
        <w:t>«О внесении изменений и дополнений в решение Собрания депутатов Малодербетовского районного муниципального образования Республики Калмыкия №1 от 27.12.2019г. «О бюджете Малодербетовского районного муниципального образования Республики  Калмыкия на 2020 год и на  плановый период 2021 и 2022  годов».</w:t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На основании  подпункта 2 пункта 10 статьи 35 Федерального закона от 06.10.2003г. №131 «Об общих принципах организации местного самоуправления в Российской Федерации», статьи 23 Устава Малодербетовского районного муниципального образования Республики Калмыкия и заслушав информацию начальника Финансового управления администрации Малодербетовского районного муниципального образования Республики Калмык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депутатов Малодербетовского районного муниципального образования 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лодербетовского районного муниципального образования Республики Калмыкия №1 от 27.12.2019 г. «О бюджете  Малодербетовского районного муниципального образования Республики Калмыкия на 2020 год и на плановый период 2021 и 2022 годов» следующее изменения и дополнения:</w:t>
      </w:r>
    </w:p>
    <w:p>
      <w:pPr>
        <w:pStyle w:val="Normal"/>
        <w:ind w:firstLine="709"/>
        <w:jc w:val="both"/>
        <w:rPr/>
      </w:pPr>
      <w:r>
        <w:rPr/>
        <w:t>Приложения № 4,5,6,7,11,15 к решению Собрания депутатов Малодербетовского районного муниципального образования Республики Калмыкия №1 от 27.12.2019 года «О бюджете  Малодербетовского районного муниципального образования Республики Калмыкия на 2020 год и на плановый период 2021 и 2022 годов» изложить в следующе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</w:t>
        <w:tab/>
        <w:tab/>
        <w:tab/>
        <w:tab/>
        <w:tab/>
        <w:tab/>
        <w:t xml:space="preserve">          </w:t>
      </w:r>
      <w:r>
        <w:rPr>
          <w:lang w:val="en-US"/>
        </w:rPr>
        <w:t xml:space="preserve">     </w:t>
      </w:r>
      <w:r>
        <w:rPr/>
        <w:t xml:space="preserve">                  Е.</w:t>
      </w:r>
      <w:r>
        <w:rPr>
          <w:lang w:val="en-US"/>
        </w:rPr>
        <w:t xml:space="preserve"> </w:t>
      </w:r>
      <w:r>
        <w:rPr/>
        <w:t>Сул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одербетовского РМО РК </w:t>
      </w:r>
    </w:p>
    <w:p>
      <w:pPr>
        <w:pStyle w:val="Normal"/>
        <w:jc w:val="both"/>
        <w:rPr/>
      </w:pPr>
      <w:r>
        <w:rPr/>
        <w:t>(ахлачи)                                                                                                                               С.Лидж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8:00Z</dcterms:created>
  <dc:creator>1</dc:creator>
  <dc:description/>
  <cp:keywords/>
  <dc:language>en-US</dc:language>
  <cp:lastModifiedBy>Собрание</cp:lastModifiedBy>
  <cp:lastPrinted>2019-12-20T16:34:00Z</cp:lastPrinted>
  <dcterms:modified xsi:type="dcterms:W3CDTF">2020-03-30T07:04:00Z</dcterms:modified>
  <cp:revision>39</cp:revision>
  <dc:subject/>
  <dc:title>ХАЛЬМГ ТАНГЧИН</dc:title>
</cp:coreProperties>
</file>