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от «27» марта  2020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1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1 от 27.12.2019г. «О бюджете Малодербетовского районного муниципального образования Республики  Калмыкия на 2020 год и на  плановый период 2021 и 2022 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1 от 27.12.2019 г. «О бюджете  Малодербетовского районного муниципального образования Республики Калмыкия на 2020 год и на плановый период 2021 и 2022 годов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 4,5,6,7,11,15 к решению Собрания депутатов Малодербетовского районного муниципального образования Республики Калмыкия №1 от 27.12.2019 года «О бюджете  Малодербетовского районного муниципального образования Республики Калмыкия на 2020 год и на плановый период 2021 и 2022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Е.</w:t>
      </w:r>
      <w:r>
        <w:rPr>
          <w:lang w:val="en-US"/>
        </w:rPr>
        <w:t xml:space="preserve"> </w:t>
      </w:r>
      <w:r>
        <w:rPr/>
        <w:t>Су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дербетовского РМО РК </w:t>
      </w:r>
    </w:p>
    <w:p>
      <w:pPr>
        <w:pStyle w:val="Normal"/>
        <w:jc w:val="both"/>
        <w:rPr/>
      </w:pPr>
      <w:r>
        <w:rPr/>
        <w:t>(ахлачи)                                                                                                                               С.Лидж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1</dc:creator>
  <dc:description/>
  <cp:keywords/>
  <dc:language>en-US</dc:language>
  <cp:lastModifiedBy>Собрание</cp:lastModifiedBy>
  <cp:lastPrinted>2019-12-20T16:34:00Z</cp:lastPrinted>
  <dcterms:modified xsi:type="dcterms:W3CDTF">2020-03-30T07:02:00Z</dcterms:modified>
  <cp:revision>37</cp:revision>
  <dc:subject/>
  <dc:title>ХАЛЬМГ ТАНГЧИН</dc:title>
</cp:coreProperties>
</file>