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5014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       от «23»  июня  2020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 Е Ш Е Н И Е №1 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Об исполнении бюджета  Малодербетовского районного муниципального образования Республики Калмыкия за 2019 год».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/>
        <w:t>На основании  подпункта 2 част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 об исполнении бюджета Малодербетовского РМО Республики Калмыкия: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rPr/>
      </w:pPr>
      <w:r>
        <w:rPr>
          <w:szCs w:val="28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оклад начальника Финансового управления администрации Малодербетовского районного муниципального образования 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полнение бюджета Малодербетовского районного муниципального образования Республики Калмыкия за 2019 год по доходам в сумме  350975,3   тыс.руб. и по расходам в сумме 341019,6 тыс.руб. с превышением доходов над расходами (профицит бюджета) в сумме -  9955,7  тыс.руб. согласно приложений 1,2,3,4 к настоящему реш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 xml:space="preserve">                              Е.Сулук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дербетовского РМО РК                                                       С.Ли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хлачи)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8:00Z</dcterms:created>
  <dc:creator>1</dc:creator>
  <dc:description/>
  <cp:keywords/>
  <dc:language>en-US</dc:language>
  <cp:lastModifiedBy>Собрание</cp:lastModifiedBy>
  <cp:lastPrinted>2020-06-19T13:06:00Z</cp:lastPrinted>
  <dcterms:modified xsi:type="dcterms:W3CDTF">2020-06-25T10:24:00Z</dcterms:modified>
  <cp:revision>26</cp:revision>
  <dc:subject/>
  <dc:title>ХАЛЬМГ ТАНГЧИН</dc:title>
</cp:coreProperties>
</file>