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2"/>
        <w:jc w:val="both"/>
        <w:rPr/>
      </w:pPr>
      <w:r>
        <w:rPr>
          <w:b/>
          <w:bCs/>
          <w:sz w:val="24"/>
          <w:szCs w:val="28"/>
        </w:rPr>
        <w:t>с. Малые Дербеты                                                                            от «09»  ноября  2017 г.</w:t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 Е Ш Е Н И Е №1</w:t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i/>
          <w:szCs w:val="28"/>
        </w:rPr>
        <w:t>«О назначении публичных слушаний по вопросу рассмотрения основных направлений бюджетной и налоговой политики и основных параметров проекта бюджета на 2018 год и плановый период 2019 и 2020 годов Малодербетовского районного муниципального образования Республики Калмыкия».</w:t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астью 3 статьи 28 Федерального закона от 6.10.2003г. № 131-ФЗ «Об общих принципах организации местного самоуправления в Российской Федерации», с пунктом 2 части 1 статьи 3, статьей 14 Порядка организации и проведения публичных слушаний в Малодербетовском районном муниципальном образовании Республики Калмыкия, утвержденного решением Собрания депутатов Малодербетовского районного муниципального образования Республики Калмыкия от 30.10.2006г. №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публиковать (обнародовать) в установленном порядке в срок до «10 » ноября  2017 года: </w:t>
      </w:r>
    </w:p>
    <w:p>
      <w:pPr>
        <w:pStyle w:val="TextBody"/>
        <w:rPr/>
      </w:pPr>
      <w:r>
        <w:rPr/>
        <w:t xml:space="preserve">            </w:t>
      </w:r>
      <w:r>
        <w:rPr/>
        <w:t>основные направления бюджетной и налоговой политики на 2018 год и плановый период 2019-2020 годов Малодербетовского районного муниципального образования Республики Калмыкия;</w:t>
      </w:r>
    </w:p>
    <w:p>
      <w:pPr>
        <w:pStyle w:val="TextBody"/>
        <w:ind w:firstLine="720"/>
        <w:rPr/>
      </w:pPr>
      <w:r>
        <w:rPr/>
        <w:t>основные параметры проекта бюджета Малодербетовского районного муниципального образования Республики Калмыкия на 2018 год и плановый период 2019-2020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, что жители Малодербетовского районного муниципального образования Республики Калмыкия могут ознакомиться с полной информацией о подготовке и проведении публичных слушаний, а также подать письменную заявку для выступления на публичных слушаниях с «10» ноября  2017 года по «22» ноября 2017 года  по адресу: 359420, Республика Калмыкия, Малодербетовский район, с. Малые Дербеты, улица 40 лет Победы, 1 с 9.00 до 18.00 часов в аппарате Собрания депутатов Малодербетовского районн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Для обсуждения основных направлений бюджетной и налоговой политики и основных параметров проекта бюджета на 2018 год и плановый период 2019 и 2020 годов Малодербетовского районного муниципального образования Республики Калмыкия с участием жителей населения муниципального образования, провести публичные слушания «23» ноября 2017 года в 11.00 часов по адресу: 359420, Республика Калмыкия, Малодербетовский район, с. Малые Дербеты, улица 40 лет Победы, 1 малый зал Администрации Малодербетовского районного муниципального образования Республики Калмыкия согласно установленному Собранием депутатов Малодербетовского районного муниципального образования Республики Калмыкия Порядку организаций и проведения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токол  и  результаты публичных слушаний, а также сообщение о том, что состоялось обсуждение основных направлений бюджетной и налоговой политики и основных параметров проекта бюджета на 2018 год и плановый период 2019 и 2020 годов Малодербетовского районного муниципального образования Республики Калмыкия, об отсутствии или наличии предложений граждан с их перечислением подлежат опубликованию (обнародованию) в установленном порядке в срок до «8» декабря2017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сти заседание Собрания депутатов  Малодербетовского районного муниципального образования Республики Калмыкия «22» декабря  2017 года по вопросу: «О принятии проекта бюджета Малодербетовского районного муниципального образования Республики Калмыкия в первом чтении 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опубликовать в Информационном вестнике и разместить на официальном сайте администрации Малодербетовского районного муниципального образования Республики Калмыкия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Собрания депутат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мыкия                                                                        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улукова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40" w:hanging="0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2:00Z</dcterms:created>
  <dc:creator>1</dc:creator>
  <dc:description/>
  <cp:keywords/>
  <dc:language>en-US</dc:language>
  <cp:lastModifiedBy>Admin</cp:lastModifiedBy>
  <cp:lastPrinted>2017-11-01T10:38:00Z</cp:lastPrinted>
  <dcterms:modified xsi:type="dcterms:W3CDTF">2017-11-21T06:45:00Z</dcterms:modified>
  <cp:revision>8</cp:revision>
  <dc:subject/>
  <dc:title>ХАЛЬМГ ТАНГЧИН </dc:title>
</cp:coreProperties>
</file>