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лые Дербеты                         №99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"27" октября 2020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сновных направлениях бюджетной и налоговой политики Малодербетовского районного муниципального образования Республики Калмыкия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21 год и на плановый период 2022 и 2023 годов</w:t>
      </w:r>
    </w:p>
    <w:p>
      <w:pPr>
        <w:pStyle w:val="Style14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В целях составления проекта бюджета Малодербетовского районного муниципального образования Республики Калмыкия  на 2021 год и на плановый период 2022 и 2023 годов, в соответствии с Положением о бюджетном процессе в Малодербетовском районном муниципальном образовании Республики Калмыкия, утвержденного Решением Собрания депутатов №4 от 18.06.2019г. постановляю: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</w:t>
      </w:r>
      <w:r>
        <w:rPr>
          <w:sz w:val="28"/>
          <w:szCs w:val="28"/>
          <w:shd w:fill="FFFFFF" w:val="clear"/>
        </w:rPr>
        <w:t>добрить прилагаемые Основные направления бюджетной политики, налоговой и долговой политики Малодербетовского районного муниципального образования Республики Калмыкия на 2021 год и на плановый период 2022 и 2023 годов (приложение 1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</w:rPr>
        <w:t>2. Утвердить Основные параметры бюджета Малодербетовского районного муниципального образования Республики Калмыкия на 2021 год и на плановый период 2022 и 2023 годов (приложение 2).</w:t>
      </w:r>
    </w:p>
    <w:p>
      <w:pPr>
        <w:pStyle w:val="Normal"/>
        <w:widowControl/>
        <w:shd w:fill="FFFFFF" w:val="clear"/>
        <w:suppressAutoHyphens w:val="false"/>
        <w:spacing w:before="0" w:after="120"/>
        <w:ind w:hanging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3. </w:t>
      </w:r>
      <w:r>
        <w:rPr>
          <w:rFonts w:eastAsia="Times New Roman"/>
          <w:kern w:val="0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widowControl/>
        <w:shd w:fill="FFFFFF" w:val="clear"/>
        <w:suppressAutoHyphens w:val="false"/>
        <w:spacing w:before="0" w:after="120"/>
        <w:ind w:hanging="360"/>
        <w:rPr>
          <w:rFonts w:eastAsia="Times New Roman"/>
          <w:color w:val="483B3F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</w:p>
    <w:p>
      <w:pPr>
        <w:pStyle w:val="Style14"/>
        <w:shd w:fill="FFFFFF" w:val="clear"/>
        <w:spacing w:before="0" w:after="150"/>
        <w:jc w:val="both"/>
        <w:rPr>
          <w:rFonts w:eastAsia="Times New Roman"/>
          <w:color w:val="483B3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483B3F"/>
          <w:kern w:val="0"/>
          <w:sz w:val="28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Шовгурова А.О.</w:t>
      </w:r>
    </w:p>
    <w:p>
      <w:pPr>
        <w:pStyle w:val="Heading1"/>
        <w:spacing w:before="0" w:after="0"/>
        <w:ind w:left="5529" w:firstLine="14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b w:val="false"/>
          <w:sz w:val="24"/>
          <w:szCs w:val="24"/>
        </w:rPr>
        <w:t>Приложение №1 к</w:t>
      </w:r>
    </w:p>
    <w:p>
      <w:pPr>
        <w:pStyle w:val="Normal"/>
        <w:ind w:left="5529" w:firstLine="141"/>
        <w:rPr/>
      </w:pPr>
      <w:r>
        <w:rPr/>
        <w:t>постановлению Администрации</w:t>
      </w:r>
    </w:p>
    <w:p>
      <w:pPr>
        <w:pStyle w:val="Normal"/>
        <w:ind w:left="5529" w:firstLine="141"/>
        <w:rPr/>
      </w:pPr>
      <w:r>
        <w:rPr/>
        <w:t>Малодербетовского РМО РК</w:t>
      </w:r>
    </w:p>
    <w:p>
      <w:pPr>
        <w:pStyle w:val="Normal"/>
        <w:ind w:left="5529" w:firstLine="141"/>
        <w:rPr/>
      </w:pPr>
      <w:r>
        <w:rPr/>
        <w:t>от «27» октября 2020 г. №99 </w:t>
      </w:r>
    </w:p>
    <w:p>
      <w:pPr>
        <w:pStyle w:val="Normal"/>
        <w:ind w:left="609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sub_1000"/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бюджетной и налоговой политики Малодербетовского районного муниципального образования Республики Калмыкия на 2021 год и на плановый период 2022 и 2023 годов</w:t>
        <w:br/>
      </w:r>
      <w:bookmarkEnd w:id="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в среднесрочном периоде будет осуществляться в новых экономических условиях вследствие влияния последствий распространения новой коронавирусной инфе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в текущем году вынужденных ограничительных мер, связанных с распространением пандемии коронавируса, привели к снижению экономической активности бизнеса, и как следствие снижение налоговых и неналоговых доходов в бюджеты всех уровней, рост расходов, связанных с мерами по предотвращению распространения новой коронавирусной инфекции, что повлекло за собой необходимость корректировки параметров бюджета Малодербетовского районного муниципального образования Республики Калмык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разработке бюджетной и налоговой политики учтены положения Послания Президента Российской Федерации Федеральному Собранию Российской Федерации от 20 февраля 2019 года, указов Президента Российской Федерации от 7 мая 2012 года, Указа Президента Российской Федерации от 7 мая 2018 года №204 "О национальных целях и стратегических задачах развития Российской Федерации на период до 2024 года" (далее - Указ № 204), Указа Президента Российской Федерации от 21 июля 2020 года №474 "О национальных целях развития Российской Федерации на период до 2030 года, утвержденной постановлением Правительства Республики Калмыкия от 24 декабря 2019 года №388, а также приоритеты индивидуальной программы социально - экономического развития Республики Калмыкия на 2020-2024 годы, утвержденной распоряжением Правительства Российской Федерации от 12 апреля 2020 года №92-р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бюджетной и налоговой политик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2021 - 2023 годы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ранее поставленных целей и задач в предыдущие годы, и скорректированы с учетом сложившейся экономической ситуации в стране, вызванной распространением новой коронавирусной инфекции и принятием мер по устранению ее последств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в среднесрочном периоде в ходе исполнения бюджета Малодербетовского районного муниципального образования Республики Калмыкия необходимо будет корректировать бюджетную и налоговую политику, учитывая риски, связанные с последствиями распространения эпидемии коронавируса, своевременно реагировать на принимаемые государством меры, направленные на поддержку отдельных отраслей экономики и изменение порядка налогового администрирования, переносов сроков уплаты налог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ложившихся экономических условиях основными целями бюджетной и налоговой политики на среднесрочный период является сохранение социальной и финансовой стабильности, адаптация бюджетной и налоговой системы к новой экономической реа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задача, основной приоритет бюджетной политики на среднесрочную перспективу - это реализация национальных целей развития согласно Указу № 204 во всех сферах общественной жизни, скорректированным Указом №474, которым увеличен горизонт планирования до 2030 года, установлены новые целевые показатели, характеризующие достижение национальных целей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целом бюджетная и налоговая политика в среднесрочной перспективу ориентирована на решение следующих ключевых задач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крепление доходной базы, в том числе за счет совершенствования налогового администрир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тимулирования экономического роста, развития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решении приоритетных задач социально-экономического развития Малодербетовского районн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в Послании Президента Российской Федерации Федеральному Собра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бюджета, в том числе концентрация расходов, направленных прежде всего на улучшение качества жизни люд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имулирование органов местного самоуправления сельских муниципальных образований Малодербетовского района Республики Калмыкия в увеличении собственной доходной баз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униципального финансового контроля с целью его ориентации на оценку эффективности бюджетных расход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bookmarkStart w:id="2" w:name="sub_2000"/>
      <w:bookmarkEnd w:id="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2021 год и на плановый период 2022 и 2023 годов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бюджетная политика Малодербетовского районного муниципального образования Республики Калмыкия ориентирована на повышение качества жизни населения, переориентацию бюджетных расходов на приоритетные направления социально-экономического развития Малодербетовского районного муниципального образования Республики Калмыкия, достижение наиболее значимых национальных целей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реднесрочном периоде бюджетная политика в области расходов будет направлена н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блюдение принципов приоритизации бюджетн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блюдение условий соглашений с Министерством финансов Республики Калмыкия о мерах по социально-экономическому развитию и оздоровлению муниципальных финансов Малодербетовского районного муниципального образования Республики Калмыкия и по реструктуризации обязательств (задолженности) по бюджетным кредитам, полученным из республиканск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достижения целей, показателей и результатов региональных и муниципальных проектов, направленных на достижение соответствующих результатов федеральных проектов в рамках реализации национальных проектов;</w:t>
      </w:r>
    </w:p>
    <w:p>
      <w:pPr>
        <w:pStyle w:val="Normal"/>
        <w:rPr>
          <w:sz w:val="28"/>
        </w:rPr>
      </w:pPr>
      <w:r>
        <w:rPr>
          <w:sz w:val="28"/>
        </w:rPr>
        <w:t>сохранение достигнутого уровня соотношения между уровнем оплаты труда отдельных категорий работников бюджетной сферы, определенных Указами Президента Российской Федерации, и уровнем среднемесячного дохода от трудовой деятельности в Республике Калмыкия;</w:t>
      </w:r>
    </w:p>
    <w:p>
      <w:pPr>
        <w:pStyle w:val="Normal"/>
        <w:rPr>
          <w:sz w:val="28"/>
        </w:rPr>
      </w:pPr>
      <w:r>
        <w:rPr>
          <w:sz w:val="28"/>
        </w:rPr>
        <w:t>оказание государственной поддержки сельскохозяйственным товаропроизводителям с учетом привлечения максимального объема средств федерального и республиканского бюджетов и их эффективного использования;</w:t>
      </w:r>
    </w:p>
    <w:p>
      <w:pPr>
        <w:pStyle w:val="Normal"/>
        <w:rPr>
          <w:sz w:val="28"/>
        </w:rPr>
      </w:pPr>
      <w:r>
        <w:rPr>
          <w:sz w:val="28"/>
        </w:rPr>
        <w:t>стимулирование развития малого и среднего предпринимательства;</w:t>
      </w:r>
    </w:p>
    <w:p>
      <w:pPr>
        <w:pStyle w:val="Normal"/>
        <w:rPr>
          <w:sz w:val="28"/>
        </w:rPr>
      </w:pPr>
      <w:r>
        <w:rPr>
          <w:sz w:val="28"/>
        </w:rPr>
        <w:t>развитие дорожно-транспортной инфраструктуры;</w:t>
      </w:r>
    </w:p>
    <w:p>
      <w:pPr>
        <w:pStyle w:val="Normal"/>
        <w:rPr>
          <w:sz w:val="28"/>
        </w:rPr>
      </w:pPr>
      <w:r>
        <w:rPr>
          <w:sz w:val="28"/>
        </w:rPr>
        <w:t>дальнейшее совершенствование межбюджетных отношений в целях стимулирования органов местного самоуправления сельских муниципальных образований Малодербетовского района Республики Калмыкия для повышения эффективности использования бюджетных средств в муниципальных образованиях Малодербетовского района Республики Калмыкия;</w:t>
      </w:r>
    </w:p>
    <w:p>
      <w:pPr>
        <w:pStyle w:val="Normal"/>
        <w:rPr>
          <w:sz w:val="28"/>
        </w:rPr>
      </w:pPr>
      <w:r>
        <w:rPr>
          <w:sz w:val="28"/>
        </w:rPr>
        <w:t>прямое вовлечение населения в решение приоритетных социальных проблем местного уров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лях повышения эффективности бюджетных расходов и обеспечение сдерживания роста расходов будут приниматься меры, направленные на: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неустановление расходных обязательств, не связанных с решением вопросов, отнесенных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Конституцией</w:t>
        </w:r>
      </w:hyperlink>
      <w:r>
        <w:rPr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Российской Федерации и федеральными законами к полномочиям органов местного самоуправления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недопущение увеличения действующих и принятия новых расходных обязательств, не обеспеченных реальными источниками финансирования;</w:t>
      </w:r>
    </w:p>
    <w:p>
      <w:pPr>
        <w:pStyle w:val="Normal"/>
        <w:rPr/>
      </w:pPr>
      <w:r>
        <w:rPr>
          <w:sz w:val="28"/>
        </w:rPr>
        <w:t>соблюдение нормативов формирования расходов на содержание органов местного самоуправления Малодербетовского районного муниципального образования Республики Калмыкия,</w:t>
      </w:r>
      <w:r>
        <w:rPr>
          <w:rFonts w:eastAsia="Times New Roman CYR" w:cs="Times New Roman CYR" w:ascii="Times New Roman CYR" w:hAnsi="Times New Roman CYR"/>
          <w:sz w:val="28"/>
        </w:rPr>
        <w:t xml:space="preserve"> установленных Правительством Республики Калмыкия;</w:t>
      </w:r>
    </w:p>
    <w:p>
      <w:pPr>
        <w:pStyle w:val="Normal"/>
        <w:rPr>
          <w:sz w:val="28"/>
        </w:rPr>
      </w:pPr>
      <w:r>
        <w:rPr>
          <w:sz w:val="28"/>
        </w:rPr>
        <w:t>проведение инвентаризации расходных обязательств и дальнейшее выявление резервов сокращения расходов неэффективного характера;</w:t>
      </w:r>
    </w:p>
    <w:p>
      <w:pPr>
        <w:pStyle w:val="Normal"/>
        <w:rPr>
          <w:sz w:val="28"/>
        </w:rPr>
      </w:pPr>
      <w:r>
        <w:rPr>
          <w:sz w:val="28"/>
        </w:rPr>
        <w:t>недопущение образования просроченной кредиторской задолженности по социальным обязательствам;</w:t>
      </w:r>
    </w:p>
    <w:p>
      <w:pPr>
        <w:pStyle w:val="Normal"/>
        <w:rPr>
          <w:sz w:val="28"/>
        </w:rPr>
      </w:pPr>
      <w:r>
        <w:rPr>
          <w:sz w:val="28"/>
        </w:rPr>
        <w:t>повышение качества муниципальных услуг;</w:t>
      </w:r>
    </w:p>
    <w:p>
      <w:pPr>
        <w:pStyle w:val="Normal"/>
        <w:rPr>
          <w:sz w:val="28"/>
        </w:rPr>
      </w:pPr>
      <w:r>
        <w:rPr>
          <w:sz w:val="28"/>
        </w:rPr>
        <w:t>повышение результативности предоставления мер государственной и мунциипальной поддержки отраслей экономики, в том числе за счет обеспечения контроля за выполнением условий предоставления бюджетных средств и обеспечения ответственности за их нарушение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дальнейшую централизацию функций по ведению бюджетного бухгалтерского учета;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е мер социальной поддержки населения, исходя из принципов адресности и нуждаемости с целью оптимального перераспределения бюджетных средств для оказания поддержки наиболее социально незащищенным категориям граждан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оптимизацию инвестиционных расходов, в том числе за счет проведения мероприятий по сокращению объемов незавершенного строительства, финансировании объектов, определенных национальными целями региональных и муниципальных проектов и индивидуальной программой социально-экономического развит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е бюджетных инвестиций в объекты капитального строительства с учетом необходимости финансового обеспечения в первую очередь объектов, имеющих высокую степень готовности; </w:t>
      </w:r>
    </w:p>
    <w:p>
      <w:pPr>
        <w:pStyle w:val="Normal"/>
        <w:rPr>
          <w:sz w:val="28"/>
        </w:rPr>
      </w:pPr>
      <w:r>
        <w:rPr>
          <w:sz w:val="28"/>
        </w:rPr>
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>
          <w:sz w:val="28"/>
        </w:rPr>
      </w:pPr>
      <w:r>
        <w:rPr>
          <w:sz w:val="28"/>
        </w:rPr>
        <w:t>организацию и осуществление главными администраторами бюджетных средств, администраторами бюджетных средств внутреннего финансового аудита в соответствии с федеральными стандарт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ышение прозрачности и открытости мунциипальных финансов, в том числе за счет размещения в открытом доступе актуальной информации, связанной с формированием и исполнением ме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IV. Основные направления налоговой политики на 2021 - 2023 го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сновные направления налоговой политики на 2021 год и плановый период 2022 и 2023 годов определены с учетом действующих норм и планируемых изменений федерального законодательства, а также преемственности ранее поставленных задач по укреплению, развитию налогового потенциала Малодербетовского районного муниципального образования Республики Калмыкия, обеспечению роста доходной части консолидированного бюджета района и сокращению негативных последствий от влияния экономического кризиса, вызванного, в том числе новой коронавирусной инфекци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 поручением Президента Российской Федерации с января 2021 года планируется введение ряда налоговых изменений. Одним из наиболее значимых нововведений стало увеличение ставки налога на доходы физических лиц с доходов граждан, получающих высокие заработные пла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, с 2021 года ставка налога будет увеличена с 13 до 15 процентов на доходы тех, кто зарабатывает свыше пяти миллионов рублей в год. При этом повышенным налогом будет облагаться не вся сумма дохода, а только та ее часть, которая превысит установленный предел. Часть налога (2 процента) будет зачисляться в федеральный бюджет для дальнейшего их направления на лечение детей с орфанными заболевания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 Федеральным законом от 1 апреля 2020 г. № 102-ФЗ «О внесении изменений в части первую и вторую Налогового кодекса Российской Федерации и отдельные законодательные акты Российской Федерации» подлежат налогообложению доходы физических лиц с процентов по вкладам в банках. С 2021 года проценты по вкладам будут облагаться по ставке 13 процентов в части, превышающей «необлагаемый минимум» (произведение одного миллиона рублей и ключевой ставки Центрального Банка на первое число налогового периода). Первая уплата налога будет в 2022 год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 Федеральным законом от 31 июля 2020 г. № 266-ФЗ «О внесении изменений в главу 26.2 части второй Налогового кодекса Российской Федерации и статью 2 Федерального закона «О внесении изменений в часть вторую Налогового кодекса Российской Федерации» предусмотрен переходный период для субъектов малого и среднего бизнеса, которые превысили ограничения, позволяющие применять упрощенную систему налогообло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, если доходы плательщика упрощенной системы налогообложения превысят 150 миллионов рублей, но не более чем на 50 миллионов рублей, а средняя численность работников - 100 человек, но не более чем на 30 человек, то он сможет продолжить применять этот налоговый режи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течение переходного периода ставка налога увеличится незначительно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6 до 8 процентов для налогоплательщиков, применяющих объект налогообложения в виде доход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15 до 20 процентов для налогоплательщиков, применяющих объект налогообложения в виде доходов, уменьшенных на величину расход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1 января 2021 года будет отменен единый налог на вмененный доход. До конца года хозяйствующие субъекты должны будут выбрать другие налоговые системы (патентную, упрощенную или общую). При этом в 2021 году в местный бюджет еще поступит квартальный платеж налога за 4 квартал 2020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целях обеспечения перехода на упрощенную систему налогообложения и патентую систему налогообложения максимального количества хозяйствующих субъектов, для минимизации потерь местных бюджетов, в текущем году планируется внести изменения в Закон Республики Калмыкия от 1 марта 2013 г. № 412-IV-З «О патентной системе налогообложения» в части расширения дифференциации территорий, снижения стоимости патента, расширения перечня видов предпринимательской деятельности, для которых возможно применение патентной систе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еобходимо также стимулировать привлечение новых налогоплательщиков. Повысить мотивацию налогоплательщиков, расширить налоговую базу планируется через создание более благоприятных условий для осуществления предпринимательской деятельно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этой связи в текущем году Законом Республики Калмыкия от 28 июля 2020 г. № 117-VI-З «О внесении изменений в отдельные законодательные акты Республики Калмыкия в сфере налогообложения» на срок до 1 января 2026 года установлены пониженные налоговые ставки по упрощенной системе налогообложения для организаций и индивидуальных предпринимателей, впервые зарегистрированных на территории Республики Калмыкия в 2020 - 2021 годах,  а также налогоплательщиков, поставленных на учет в налоговых органах Республики Калмыкия в 2020 - 2021 годах в связи с переменой ими места нахождения или места житель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акже в текущем году предоставлены налоговые преференции для отраслей экономики, в наибольшей степени пострадавших в результате распространения новой коронавирусной инфекции до 31 декабря 2022 года (на 2 года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2020 году приказом Министерства по земельным и имущественным отношениям Республики Калмыкия от 11 июня 2020 г. № 72-од «Об утверждении результатов определения кадастровой стоимости категорий земель сельскохозяйственного назначения и земель населённых пунктов, расположенных на территории Республики Калмыкия» утверждены результаты переоценки кадастровой стоимости категорий земель, которая будет применяться с 1 января 2021 года. Соответственно, юридические лица будут платить налог от новой стоимости уже в 2021 году, а физическим лицам налоговый орган исчислит платежи за 2021 год лишь в 2022 год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выполнения условий Соглашения, ежегодно заключаемого с Министерством финансов Республики Калмыкия, о мерах по социально-экономическому развитию и оздоровлению муниципальных финансов Малодербетовского районного муниципального образования Республики Калмыкия и изыскания внутренних резервов для финансирования всех принятых расходных обязательств в районе осуществляется реализация мероприятий, направленных на повышение налоговых доходов консолидированного бюджета, а также разработке мер по увеличению неналоговых доходов местных бюдже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роста доходов - основная задача налоговой политики, вместе с тем в новых реалиях необходимо своевременно реагировать на принимаемые государством меры, направленные на поддержку отдельных отраслей экономики и изменение порядка налогового администрирования, переносов сроков уплаты и налоговые «льготы и отсрочки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сновными целями налоговой политики Малодербетовского районного муниципального образования Республики Калмыкия на 2021 - 2023 годы является сохранение устойчивого роста доходов, снижение негативных последствий экономического кризиса и создание условий для инвестиционной привлекательности Малодербетовского районного муниципального образования Республики Калмыкия, в том числе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а) обеспечение стабильных налоговых условий для ведения предпринимательской деятельности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б) мобилизация в консолидированный бюджет Малодербетовского района Республики Калмыкия имеющихся резервов поступлений доходов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) повышение эффективности администрирования налоговых и неналоговых доходов, подлежащих зачислению в консолидированный бюджет Малодербетовского Республики Калмыкия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) обеспечение высокого уровня собираемости налогов при реализации мероприятий, направленных на сокращение дебиторской задолженности по платежам в бюджеты бюджетной системы Российской Федерации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) содействие вовлечению граждан в предпринимательскую деятельность и сокращение неформальной занятости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е)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  <w:bookmarkStart w:id="3" w:name="sub_2000"/>
      <w:bookmarkStart w:id="4" w:name="sub_2000"/>
      <w:bookmarkEnd w:id="4"/>
    </w:p>
    <w:p>
      <w:pPr>
        <w:pStyle w:val="Heading1"/>
        <w:ind w:left="5529" w:firstLine="141"/>
        <w:rPr/>
      </w:pPr>
      <w:r>
        <w:rPr>
          <w:sz w:val="24"/>
        </w:rPr>
        <w:t>Приложение №2 к</w:t>
      </w:r>
    </w:p>
    <w:p>
      <w:pPr>
        <w:pStyle w:val="Normal"/>
        <w:ind w:left="5529" w:firstLine="141"/>
        <w:rPr/>
      </w:pPr>
      <w:r>
        <w:rPr/>
        <w:t>постановлению Администрации</w:t>
      </w:r>
    </w:p>
    <w:p>
      <w:pPr>
        <w:pStyle w:val="Normal"/>
        <w:ind w:left="5529" w:firstLine="141"/>
        <w:rPr/>
      </w:pPr>
      <w:r>
        <w:rPr/>
        <w:t>Малодербетовского РМО РК</w:t>
      </w:r>
    </w:p>
    <w:p>
      <w:pPr>
        <w:pStyle w:val="Normal"/>
        <w:ind w:left="5529" w:firstLine="141"/>
        <w:rPr/>
      </w:pPr>
      <w:r>
        <w:rPr/>
        <w:t>от «27» октября 2020 г. № 99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дербетовского районн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спублики Калмыкия на 2021 год и плановый пери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2022 и 2023 годов                                   </w:t>
      </w:r>
      <w:r>
        <w:rPr/>
        <w:t>(тыс.руб.)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59"/>
        <w:gridCol w:w="1161"/>
        <w:gridCol w:w="1116"/>
        <w:gridCol w:w="11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 00 0000 000</w:t>
            </w:r>
          </w:p>
        </w:tc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703,4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85,6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43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119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487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851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77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50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50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49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8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16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3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93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93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93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5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2035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2463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2463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9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87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87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4988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502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502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8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8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738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3349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3897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ышение расходов над доходами (дефицит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106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147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147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он. высшего должностного лица муниц.образ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2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ункцион.законодат.орган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6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6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6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6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 (ФУ администрации МРМО РК, Собрание депутатов МРМО РК, сектор по переданным полномочиям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1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0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0,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5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9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5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8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5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53,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78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73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73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рожное хозяйство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477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350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350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48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39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39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6907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54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4303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5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5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54,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263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04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04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7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7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61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7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5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5,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9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7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7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7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7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7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7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5,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,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,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храна семьи и детств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1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1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1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6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социальной политик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75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словно утвержденные расходы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72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71,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38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349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897,6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15.06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7:00Z</dcterms:created>
  <dc:creator>Алёна</dc:creator>
  <dc:description/>
  <cp:keywords/>
  <dc:language>en-US</dc:language>
  <cp:lastModifiedBy>User</cp:lastModifiedBy>
  <cp:lastPrinted>2019-10-31T15:46:00Z</cp:lastPrinted>
  <dcterms:modified xsi:type="dcterms:W3CDTF">2022-04-15T09:47:00Z</dcterms:modified>
  <cp:revision>2</cp:revision>
  <dc:subject/>
  <dc:title> </dc:title>
</cp:coreProperties>
</file>