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НГЧИН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-ДθРВДЭ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 БУРДЭЦ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Н АХЛАЧ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ГТА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8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. Малые Дербеты                             №_20_                           от «25» ___01_____2018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дербетов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муниципальн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Республики Калмыкия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1.08.2017года №97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алодербетовского районного муниципального образования Республики Калмыкия внести в постановление администрации Малодербетовского районного муниципального образования Республики Калмыкия от 11.08.2017года №97 «Об утверждении Стандартов осуществления внутреннего муниципального финансового контроля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129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дпункт 4 пункта 9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129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9.4. План утверждается главой Администрации Малодербетовского районного муниципального образования Республики Калмыкия в соответствии с установленной формой ежегодно до 31 декабря года, предшествующего очередному  году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лан включаю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веряемых объектов контро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за проведение проверк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129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5 пункта 10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0.5. В Удостоверении указыва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еречень лиц, уполномоченных на проведение контрольного мероприятия с указанием лица, ответственного за проведение контрольного мероприятия (состав проверочной (ревизионной) группы с указанием руководител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оведения контрольного мероприятия (даты начала и окончания проведен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  срок составления акта (при назначении выездной проверки, ревиз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казание на программу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достоверение о проведении контрольного мероприятия подписывается главой администрации или председателем комиссии по осуществлению внутреннего муниципального  финансового контроля и регистрируется в журнале регистрации удостоверений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129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6 пункта 10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0.6. Для проведения каждого контрольного мероприятия (за исключением встречной проверки) подготавливается программа контрольного мероприятия и утверждается главой администрации или председателем комиссии по осуществлению внутреннего муниципального  финансового контрол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Малодербетовского районного муниципального образования Республики Калмыкия Бамбышева Н.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Малодербетовского РМО РК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         О.Чомподов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00:00Z</dcterms:created>
  <dc:creator>Босова Ирина Петровна</dc:creator>
  <dc:description/>
  <cp:keywords/>
  <dc:language>en-US</dc:language>
  <cp:lastModifiedBy>Раиса</cp:lastModifiedBy>
  <cp:lastPrinted>2018-01-30T19:43:00Z</cp:lastPrinted>
  <dcterms:modified xsi:type="dcterms:W3CDTF">2018-01-31T06:49:00Z</dcterms:modified>
  <cp:revision>16</cp:revision>
  <dc:subject/>
  <dc:title>Об утверждении Административного регламента исполнения государственной функции по осуществлению государственного финансового контроля</dc:title>
</cp:coreProperties>
</file>