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ДМИНИСТРАЦИН ТОГТАВ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СПОРЯЖ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. Малые Дербеты                                    № 207                         от «05»  июня  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оссийской Федерации от 15 июля 2013 года № 598 "О федеральной целевой программе "Устойчивое развитие сельских территорий на 2014 - 2017 годы и на период до 2020 года", районной муниципальной программы «Устойчивое развитие сельских территорий Малодербетовского районного муниципального образования Республики Калмыкия на 2014-2017 годы и на период до 2020 года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1418" w:hanging="516"/>
        <w:jc w:val="both"/>
        <w:rPr/>
      </w:pPr>
      <w:r>
        <w:rPr/>
        <w:t xml:space="preserve">Утвердить Порядок  конкурсного отбора банков для обслуживания средств государственной поддержки, предусмотренных на предоставление социальных выплат гражданам Российской Федерации, проживающим в сельской местности, в т.ч. молодым семьям и молодым специалистам в рамках федеральной целевой программы «Устойчивое развитие сельских территорий на 2014-2017 годы и на период до 2020г.», утвержденной постановлением Правительства Российской Федерации от 15 июля 2013 года № 598 согласно приложению № 1. </w:t>
      </w:r>
    </w:p>
    <w:p>
      <w:pPr>
        <w:pStyle w:val="Normal"/>
        <w:numPr>
          <w:ilvl w:val="0"/>
          <w:numId w:val="11"/>
        </w:numPr>
        <w:ind w:left="1418" w:hanging="516"/>
        <w:jc w:val="both"/>
        <w:rPr/>
      </w:pPr>
      <w:r>
        <w:rPr/>
        <w:t>Контроль над исполнением данного постановления возложить на    заместителя главы администрации Малодербетовского районного   муниципального образования Республики Калмыкия Базырова С.А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Врио Главы администрации                                              О.Чомп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даев С.М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распоряжению администрации</w:t>
      </w:r>
    </w:p>
    <w:p>
      <w:pPr>
        <w:pStyle w:val="Normal"/>
        <w:ind w:left="5040" w:hanging="0"/>
        <w:rPr/>
      </w:pPr>
      <w:r>
        <w:rPr/>
        <w:t>Малодербетовского районного муниципального</w:t>
      </w:r>
    </w:p>
    <w:p>
      <w:pPr>
        <w:pStyle w:val="Normal"/>
        <w:ind w:left="5040" w:hanging="0"/>
        <w:rPr/>
      </w:pPr>
      <w:r>
        <w:rPr/>
        <w:t>образования Республики Калмыкия</w:t>
      </w:r>
    </w:p>
    <w:p>
      <w:pPr>
        <w:pStyle w:val="Normal"/>
        <w:ind w:left="5040" w:hanging="0"/>
        <w:rPr/>
      </w:pPr>
      <w:r>
        <w:rPr/>
        <w:t>№</w:t>
      </w:r>
      <w:r>
        <w:rPr/>
        <w:t>___ от «___»_____________ 2015 г</w:t>
      </w:r>
      <w:r>
        <w:rPr>
          <w:sz w:val="28"/>
        </w:rPr>
        <w:t xml:space="preserve">. </w:t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/>
        <w:t xml:space="preserve">конкурсного отбора банков для обслуживания средств государственной поддержки, предусмотренных на предоставление социальных выплат гражданам Российской Федерации, проживающим в сельской местности, в т.ч. молодым семьям и молодым специалистам в рамках федеральной целевой программы «Устойчивое развитие сельских территорий на 2014-2017 годы и на период до 2020г.», утвержденной постановлением Правительства Российской Федерации от 15 июля 2013 года № 598 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 w:before="0" w:after="308"/>
        <w:ind w:left="3640" w:firstLine="567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I. Общие положения</w:t>
      </w:r>
      <w:bookmarkEnd w:id="0"/>
    </w:p>
    <w:p>
      <w:pPr>
        <w:pStyle w:val="2"/>
        <w:shd w:fill="auto" w:val="clear"/>
        <w:spacing w:lineRule="exact" w:line="324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конкурсного отбора банков для участия в реализации федеральной целевой программы «Устойчивое развитие сельских территорий на 2014-2017 годы и на период до 2020г.», утвержденной постановлением Правительства Российской Федерации от 15 июля 2013 года № 598, (далее соответственно - Порядок, конкурсный Отбор, Программа) разработан в целях обеспечения реализации указанной Программы, определения порядка организации 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 конкурсного отбора (далее - Конкурс), а также условия и критерии отбора банков.</w:t>
      </w:r>
    </w:p>
    <w:p>
      <w:pPr>
        <w:pStyle w:val="Style16"/>
        <w:shd w:fill="FFFFFF" w:val="clear"/>
        <w:spacing w:lineRule="atLeast" w:line="30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11"/>
        <w:keepNext w:val="true"/>
        <w:keepLines/>
        <w:shd w:fill="auto" w:val="clear"/>
        <w:spacing w:lineRule="exact" w:line="260" w:before="0" w:after="307"/>
        <w:ind w:left="3640" w:firstLine="567"/>
        <w:rPr>
          <w:sz w:val="24"/>
          <w:szCs w:val="24"/>
        </w:rPr>
      </w:pPr>
      <w:r>
        <w:rPr>
          <w:sz w:val="24"/>
          <w:szCs w:val="24"/>
        </w:rPr>
        <w:t>II. Организация отбора</w:t>
      </w:r>
    </w:p>
    <w:p>
      <w:pPr>
        <w:pStyle w:val="2"/>
        <w:shd w:fill="auto" w:val="clear"/>
        <w:spacing w:lineRule="exact" w:line="319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ведение конкурсного Отбора осуществляется Конкурсной комиссией.</w:t>
      </w:r>
    </w:p>
    <w:p>
      <w:pPr>
        <w:pStyle w:val="2"/>
        <w:numPr>
          <w:ilvl w:val="1"/>
          <w:numId w:val="13"/>
        </w:numPr>
        <w:shd w:fill="auto" w:val="clear"/>
        <w:spacing w:lineRule="exact" w:line="319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, в целях обеспечения организации и проведения конкурсного Отбора осуществляет следующие функции: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9"/>
        <w:ind w:left="0" w:firstLine="709"/>
        <w:jc w:val="both"/>
        <w:rPr/>
      </w:pPr>
      <w:r>
        <w:rPr>
          <w:sz w:val="24"/>
          <w:szCs w:val="24"/>
        </w:rPr>
        <w:t xml:space="preserve">Ведение переписки с Участниками в связи с проведением конкурсного Отбора, в том числе информирование банков о начале проведения конкурсного Отбора, размещение на официальном сайте Администрации по адресу: </w:t>
      </w:r>
      <w:r>
        <w:rPr>
          <w:sz w:val="24"/>
          <w:szCs w:val="24"/>
          <w:u w:val="single"/>
        </w:rPr>
        <w:t>http://</w:t>
      </w:r>
      <w:r>
        <w:rPr>
          <w:sz w:val="24"/>
          <w:szCs w:val="24"/>
          <w:u w:val="single"/>
          <w:lang w:val="en-US"/>
        </w:rPr>
        <w:t>malderadm</w:t>
      </w:r>
      <w:r>
        <w:rPr>
          <w:sz w:val="24"/>
          <w:szCs w:val="24"/>
          <w:u w:val="single"/>
        </w:rPr>
        <w:t>.ru</w:t>
      </w:r>
      <w:r>
        <w:rPr>
          <w:sz w:val="24"/>
          <w:szCs w:val="24"/>
        </w:rPr>
        <w:t xml:space="preserve"> информации и документов, связанных с проведением Отбора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9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ема, учета и хранения, поступивших от Участников документов в связи с проведением конкурсного Отбора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19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, оценка и сопоставление конкурсных заявок, поступивших от Участник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329"/>
        <w:ind w:left="0" w:firstLine="709"/>
        <w:jc w:val="both"/>
        <w:rPr/>
      </w:pPr>
      <w:r>
        <w:rPr/>
        <w:t>Доведение до сведения Участников о результатах конкурсного Отбора, в том числе путем размещения результатов конкурсного Отбора на сайте Администрации.</w:t>
      </w:r>
    </w:p>
    <w:p>
      <w:pPr>
        <w:pStyle w:val="Normal"/>
        <w:widowControl w:val="false"/>
        <w:spacing w:lineRule="exact" w:line="329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uto" w:line="480" w:before="0" w:after="15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гламент образования и деятельности конкурсной комиссии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1. В целях проведения Конкурса и определения победителя Конкурса, администрация Малодербетовского районного муниципального образования Республики Калмыкия (далее - администрация) создает Конкурсную комиссию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2. В своей деятельности Конкурсная комиссия руководствуется Гражданским кодексом РФ, федеральными законами и нормативными правовыми актами Российской Федерации и настоящим Порядком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3. Численный состав Конкурсной комиссии не менее пяти человек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4. Персональный состав Конкурсной комиссии утверждается администрацией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Председателем Конкурсной комиссии с правом решающего голоса является первый заместитель  Главы администраци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4. Заседания Конкурсной комиссии признаются правомочными, если в них принимает участие не менее половины ее списочного состава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Председатель Конкурсной комиссии ведет заседания Конкурсной комиссии. В случае его отсутствия заседание проводит заместитель Председателя Конкурсной комисси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Решения Конкурсной комиссии принимаются простым большинством голосов присутствующих на заседании членов Конкурсной комисси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При равенстве голосов, голос председателя Конкурсной комиссии является решающим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5. Конкурсная комиссия: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- вскрывает в день проведения Конкурса на своем заседании конверты с заявками на участие в Конкурсе с комплектом документов;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- принимает на основе проверки соответствия представленных на Конкурс документов обязательным требованиям, установленным</w:t>
      </w:r>
      <w:r>
        <w:rPr>
          <w:rStyle w:val="Appleconvertedspace"/>
        </w:rPr>
        <w:t> </w:t>
      </w:r>
      <w:r>
        <w:rPr/>
        <w:t>пунктом 4.3.</w:t>
      </w:r>
      <w:r>
        <w:rPr>
          <w:rStyle w:val="Appleconvertedspace"/>
        </w:rPr>
        <w:t> </w:t>
      </w:r>
      <w:r>
        <w:rPr/>
        <w:t>настоящего Порядка, решение о допуске или отказе в допуске кредитных организаций к участию в Конкурсе;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- проводит Конкурс и определяет победителей в соответствии с оценочными критериями, установленными в</w:t>
      </w:r>
      <w:r>
        <w:rPr>
          <w:rStyle w:val="Appleconvertedspace"/>
        </w:rPr>
        <w:t> </w:t>
      </w:r>
      <w:r>
        <w:rPr/>
        <w:t>пункте 6.3.</w:t>
      </w:r>
      <w:r>
        <w:rPr>
          <w:rStyle w:val="Appleconvertedspace"/>
        </w:rPr>
        <w:t> </w:t>
      </w:r>
      <w:r>
        <w:rPr/>
        <w:t>настоящего Порядка;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- ведет протокол заседания конкурсной комиссии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>3.6. Заседания Конкурсной комиссии оформляются протоколом, который подписывается Председателем Конкурсной комиссии, а в случае его отсутствия - его заместителем, и присутствующими на заседании членами Конкурсной комиссии. Председатель Конкурсной комиссии, а в случае его отсутствия - его заместитель, объявляет победителя Конкурса в день подведения его итог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координации организационно-технической деятельности, подготовки заседаний и ведения документации Комиссии назначается секретарь Комиссии, который осуществляет взаимодействие со всеми лицами, входящими в состав Комиссии, организует заседания Комиссии, ведет и оформляет протокол заседания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токол заседания Комиссии в течение трех рабочих дней со дня его подписания размещается на сайт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9. Конкурсная комиссия в пятидневный срок с даты размещения на сайте Администрации решения об определении банка, выигравшего отбор, направляет банку, выигравшему отбор, а также органам местного самоуправления информационные письма и проект соглашения.</w:t>
      </w:r>
    </w:p>
    <w:p>
      <w:pPr>
        <w:pStyle w:val="Normal"/>
        <w:spacing w:lineRule="exact" w:line="329"/>
        <w:ind w:left="567" w:hanging="0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567"/>
        <w:jc w:val="center"/>
        <w:outlineLvl w:val="0"/>
        <w:rPr/>
      </w:pPr>
      <w:r>
        <w:rPr>
          <w:b/>
          <w:shd w:fill="FFFFFF" w:val="clear"/>
        </w:rPr>
        <w:t>I</w:t>
      </w:r>
      <w:r>
        <w:rPr>
          <w:b/>
          <w:shd w:fill="FFFFFF" w:val="clear"/>
          <w:lang w:val="en-US"/>
        </w:rPr>
        <w:t>V</w:t>
      </w:r>
      <w:r>
        <w:rPr>
          <w:b/>
          <w:shd w:fill="FFFFFF" w:val="clear"/>
        </w:rPr>
        <w:t xml:space="preserve">. </w:t>
      </w:r>
      <w:r>
        <w:rPr>
          <w:b/>
          <w:bCs/>
        </w:rPr>
        <w:t xml:space="preserve">Извещение о проведении </w:t>
      </w:r>
      <w:r>
        <w:rPr>
          <w:b/>
          <w:shd w:fill="FFFFFF" w:val="clear"/>
        </w:rPr>
        <w:t>отбо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567"/>
        <w:jc w:val="center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Информация о начале проведения конкурсного Отбора письменно доводится до сведения банков. На сайте Администрации публику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/>
        <w:t>- настоящий Порядок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/>
        <w:t>- извещение о проведении конкурсного Отбора с приложением комплекта документации по конкурсного Отб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rPr/>
      </w:pPr>
      <w:r>
        <w:rPr/>
        <w:t>Извещение о проведении конкурсного Отбора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/>
        <w:t>наименование и адрес организатора Отбора -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/>
        <w:t>наименование Программы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место представления, дата, время начала и окончания приема документов от банков для участия в конкурсном Отборе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информацию о составе комплекта документации и требования к ее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необходимую контактную информ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Для участия в конкурсном Отборе банки представляют на рассмотрение конкурсной комиссии следующий комплект документации (далее - Заявка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редложение на участие в конкурсном Отборе с указанием информации согласно приложения к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Заверенную копию лицензии на осуществление банковских операций, в соответствии с которой банку предоставляется право на привлечение во вклады денежных средств физических лиц в рублях, или в рублях и иностранной валют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исьменное подтверждение наличия опыта реализации программ по ипотечному жилищному кредитованию населения более одного года (объемы ипотечного кредитования граждан, условия предоставления ипотечных кредитов (сроки оформления и предоставления, размер первоначального взноса и процентной ставки, условия погашения, возможность досрочного погашения кредита и др.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исьменное подтверждение отсутствия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исьменное подтверждение выполнения обязательных нормативов, указанных в статье 62 Федерального закона от 10 июля 2002 г. № 86-ФЗ «О Центральном банке Российской Федерации (Банке России)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4.3.6.  Письменное подтверждение отсутствия убытков за последний отчетный год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exact" w:line="324"/>
        <w:ind w:left="0" w:right="20" w:firstLine="709"/>
        <w:jc w:val="both"/>
        <w:rPr/>
      </w:pPr>
      <w:r>
        <w:rPr/>
        <w:t>Письменное подтверждение наличия филиала (филиалов) или внутренних структурных подразделений банка на территории Республики Калмыкия (с указанием реквизитов, юридических и почтовых адресов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exact" w:line="324"/>
        <w:ind w:left="0" w:firstLine="709"/>
        <w:jc w:val="both"/>
        <w:rPr/>
      </w:pPr>
      <w:r>
        <w:rPr/>
        <w:t>Участие банка в системе страхования вклад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324"/>
        <w:ind w:left="0" w:right="20" w:firstLine="709"/>
        <w:jc w:val="both"/>
        <w:rPr/>
      </w:pPr>
      <w:r>
        <w:rPr/>
        <w:t xml:space="preserve">Участник, которому необходимы разъяснения по содержанию и требованиям, установленным настоящим Порядком и/или извещением о проведении конкурсного Отбора, может обратиться с запросом в конкурсную комиссию в письменной форме, по контактным телефонам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риведенным в извещении о проведении конкурсном Отб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324" w:before="0" w:after="351"/>
        <w:ind w:left="0" w:right="20" w:firstLine="709"/>
        <w:jc w:val="both"/>
        <w:rPr/>
      </w:pPr>
      <w:r>
        <w:rPr/>
        <w:t>Конкурсная комиссия в течение 5 (пяти) рабочих дней с даты получения запроса отвечает на запрос Участ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22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V. Представление заявок</w:t>
      </w:r>
    </w:p>
    <w:p>
      <w:pPr>
        <w:pStyle w:val="Normal"/>
        <w:widowControl w:val="false"/>
        <w:spacing w:lineRule="exact" w:line="312"/>
        <w:ind w:right="20" w:firstLine="709"/>
        <w:jc w:val="both"/>
        <w:rPr/>
      </w:pPr>
      <w:r>
        <w:rPr/>
        <w:t>5.1. Заявка подается банком до истечения срока, указанного в извещении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/>
        <w:t>5.2. Участники, не представившие в полном объеме документацию, указанную в подпункте 4.3. настоящего Порядка, к участию в конкурсном Отборе не допускаются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/>
        <w:t>5.3. Участники должны подготовить один экземпляр оригинала документации, входящей в Заявку, оформленный в соответствии с настоящим Порядком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/>
        <w:t>Оригинал Заявки должен быть сброшюрован в одну папку в очередности, приведенной в подпункте 3.3. настоящего Порядка, и скреплен печатью Участника.</w:t>
      </w:r>
    </w:p>
    <w:p>
      <w:pPr>
        <w:pStyle w:val="Normal"/>
        <w:widowControl w:val="false"/>
        <w:numPr>
          <w:ilvl w:val="1"/>
          <w:numId w:val="17"/>
        </w:numPr>
        <w:spacing w:lineRule="exact" w:line="322"/>
        <w:ind w:left="0" w:firstLine="709"/>
        <w:jc w:val="both"/>
        <w:rPr/>
      </w:pPr>
      <w:r>
        <w:rPr/>
        <w:t>На 1-ой странице папки указываются:</w:t>
      </w:r>
    </w:p>
    <w:p>
      <w:pPr>
        <w:pStyle w:val="Normal"/>
        <w:spacing w:lineRule="exact" w:line="322"/>
        <w:ind w:firstLine="709"/>
        <w:jc w:val="both"/>
        <w:rPr/>
      </w:pPr>
      <w:r>
        <w:rPr/>
        <w:t>адрес Администрации;</w:t>
      </w:r>
    </w:p>
    <w:p>
      <w:pPr>
        <w:pStyle w:val="Normal"/>
        <w:spacing w:lineRule="exact" w:line="322"/>
        <w:ind w:firstLine="709"/>
        <w:jc w:val="both"/>
        <w:rPr/>
      </w:pPr>
      <w:r>
        <w:rPr/>
        <w:t>слова:</w:t>
        <w:tab/>
      </w:r>
      <w:r>
        <w:rPr>
          <w:i/>
          <w:iCs/>
        </w:rPr>
        <w:t>«Заявка на участие в конкурсном отборе банков</w:t>
      </w:r>
      <w:r>
        <w:rPr/>
        <w:t xml:space="preserve">, </w:t>
      </w:r>
      <w:r>
        <w:rPr>
          <w:i/>
          <w:iCs/>
        </w:rPr>
        <w:t xml:space="preserve">для обслуживания средств предусмотренных на предоставление социальных выплат </w:t>
      </w:r>
      <w:r>
        <w:rPr>
          <w:i/>
        </w:rPr>
        <w:t>гражданам Российской Федерации проживающим в сельской местности в т.ч. молодым семьям и молодым специалистам в рамках федеральной целевой программы «Устойчивое развитие сельских территорий на 2014-2017 годы и на период до 2020г.»</w:t>
      </w:r>
      <w:r>
        <w:rPr>
          <w:i/>
          <w:iCs/>
        </w:rPr>
        <w:t>;</w:t>
      </w:r>
    </w:p>
    <w:p>
      <w:pPr>
        <w:pStyle w:val="Normal"/>
        <w:spacing w:lineRule="exact" w:line="322"/>
        <w:ind w:firstLine="709"/>
        <w:jc w:val="both"/>
        <w:rPr/>
      </w:pPr>
      <w:r>
        <w:rPr/>
        <w:t>наименование банка;</w:t>
      </w:r>
    </w:p>
    <w:p>
      <w:pPr>
        <w:pStyle w:val="Normal"/>
        <w:spacing w:lineRule="exact" w:line="322"/>
        <w:ind w:firstLine="709"/>
        <w:jc w:val="both"/>
        <w:rPr/>
      </w:pPr>
      <w:r>
        <w:rPr/>
        <w:t>номер папки.</w:t>
      </w:r>
    </w:p>
    <w:p>
      <w:pPr>
        <w:pStyle w:val="Normal"/>
        <w:widowControl w:val="false"/>
        <w:numPr>
          <w:ilvl w:val="1"/>
          <w:numId w:val="10"/>
        </w:numPr>
        <w:spacing w:lineRule="exact" w:line="322"/>
        <w:ind w:left="0" w:right="20" w:firstLine="709"/>
        <w:jc w:val="both"/>
        <w:rPr/>
      </w:pPr>
      <w:r>
        <w:rPr/>
        <w:t>При принятии Заявки на папке делается отметка, подтверждающая прием документов, с указанием даты приема и количества принятых папок.</w:t>
      </w:r>
    </w:p>
    <w:p>
      <w:pPr>
        <w:pStyle w:val="Normal"/>
        <w:spacing w:lineRule="exact" w:line="322"/>
        <w:ind w:right="20" w:firstLine="709"/>
        <w:jc w:val="both"/>
        <w:rPr/>
      </w:pPr>
      <w:r>
        <w:rPr/>
        <w:t>Заявка не передается для рассмотрения в Комиссию в случае ее получения после истечения установленного срока представления Заявок, указанного в извещении о проведении Отбора.</w:t>
      </w:r>
    </w:p>
    <w:p>
      <w:pPr>
        <w:pStyle w:val="Normal"/>
        <w:widowControl w:val="false"/>
        <w:numPr>
          <w:ilvl w:val="1"/>
          <w:numId w:val="10"/>
        </w:numPr>
        <w:spacing w:lineRule="exact" w:line="322"/>
        <w:ind w:left="0" w:right="20" w:firstLine="709"/>
        <w:jc w:val="both"/>
        <w:rPr/>
      </w:pPr>
      <w:r>
        <w:rPr/>
        <w:t>Участник может внести изменения в свою Заявку или отозвать ее при условии, что конкурсная комиссия получила соответствующее оформленное письменное уведомление до истечения установленного срока подачи Заявок. Изменения к Заявке, внесенные Участником, оформляются аналогично основной Заявке и являются ее неотъемлемой частью.</w:t>
      </w:r>
    </w:p>
    <w:p>
      <w:pPr>
        <w:pStyle w:val="Normal"/>
        <w:spacing w:lineRule="exact" w:line="324"/>
        <w:ind w:firstLine="709"/>
        <w:jc w:val="both"/>
        <w:rPr/>
      </w:pPr>
      <w:r>
        <w:rPr/>
        <w:t xml:space="preserve">На такое уведомление должно быть дополнительно указано, соответственно: </w:t>
      </w:r>
      <w:r>
        <w:rPr>
          <w:i/>
          <w:iCs/>
        </w:rPr>
        <w:t xml:space="preserve">«Отзыв заявки на участие в конкурсном отборе банков в рамках реализации </w:t>
      </w:r>
      <w:r>
        <w:rPr>
          <w:i/>
        </w:rPr>
        <w:t>федеральной целевой программы «Устойчивое развитие сельских территорий на 2014-2017 годы и на период до 2020г.»</w:t>
      </w:r>
      <w:r>
        <w:rPr/>
        <w:t xml:space="preserve"> или </w:t>
      </w:r>
      <w:r>
        <w:rPr>
          <w:i/>
          <w:iCs/>
        </w:rPr>
        <w:t xml:space="preserve">«Изменения в заявку на участие в конкурсном отборе банков в рамках реализации </w:t>
      </w:r>
      <w:r>
        <w:rPr>
          <w:i/>
        </w:rPr>
        <w:t>федеральной целевой программы «Устойчивое развитие сельских территорий на 2014-2017 годы и на период до 2020г.»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1"/>
          <w:numId w:val="10"/>
        </w:numPr>
        <w:spacing w:lineRule="exact" w:line="324"/>
        <w:ind w:left="0" w:firstLine="709"/>
        <w:jc w:val="both"/>
        <w:rPr/>
      </w:pPr>
      <w:r>
        <w:rPr/>
        <w:t>При неоднократном внесении изменений в Заявку все такие изменения должны быть пронумерованы Участником в соответствии с датой внесения изменений. В случае противоречий между внесенными изменениями преимущество имеет изменение с большим порядковым номером.</w:t>
      </w:r>
    </w:p>
    <w:p>
      <w:pPr>
        <w:pStyle w:val="Normal"/>
        <w:widowControl w:val="false"/>
        <w:numPr>
          <w:ilvl w:val="1"/>
          <w:numId w:val="10"/>
        </w:numPr>
        <w:spacing w:lineRule="exact" w:line="324"/>
        <w:ind w:left="0" w:firstLine="709"/>
        <w:jc w:val="both"/>
        <w:rPr/>
      </w:pPr>
      <w:r>
        <w:rPr/>
        <w:t>По истечении установленного срока подачи Заявок внесение изменений в Заявки не допускается.</w:t>
      </w:r>
    </w:p>
    <w:p>
      <w:pPr>
        <w:pStyle w:val="Normal"/>
        <w:widowControl w:val="false"/>
        <w:numPr>
          <w:ilvl w:val="1"/>
          <w:numId w:val="10"/>
        </w:numPr>
        <w:spacing w:lineRule="exact" w:line="324"/>
        <w:ind w:left="0" w:firstLine="709"/>
        <w:jc w:val="both"/>
        <w:rPr/>
      </w:pPr>
      <w:r>
        <w:rPr/>
        <w:t>Заявки, представленные в конкурсную комиссию, Участникам не возвращаются.</w:t>
      </w:r>
    </w:p>
    <w:p>
      <w:pPr>
        <w:pStyle w:val="Normal"/>
        <w:widowControl w:val="false"/>
        <w:numPr>
          <w:ilvl w:val="1"/>
          <w:numId w:val="10"/>
        </w:numPr>
        <w:spacing w:lineRule="exact" w:line="324"/>
        <w:ind w:left="0" w:firstLine="709"/>
        <w:jc w:val="both"/>
        <w:rPr/>
      </w:pPr>
      <w:r>
        <w:rPr/>
        <w:t>Участники несут все расходы, связанные с подготовкой и предоставлением Заявок. Конкурсная комиссия не имеет каких-либо обязательств по расходам, связанным с подготовкой и представлением Заявок, независимо от результатов конкурсного Отбора.</w:t>
      </w:r>
    </w:p>
    <w:p>
      <w:pPr>
        <w:pStyle w:val="Normal"/>
        <w:spacing w:lineRule="exact" w:line="324"/>
        <w:ind w:left="567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567"/>
        <w:jc w:val="center"/>
        <w:outlineLvl w:val="0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бор бан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lineRule="exact" w:line="334"/>
        <w:ind w:left="0" w:firstLine="709"/>
        <w:jc w:val="both"/>
        <w:rPr/>
      </w:pPr>
      <w:r>
        <w:rPr/>
        <w:t>К участию в конкурсном Отборе допускаются только те банки, Заявки которых соответствуют требованиям настоящего Поряд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343"/>
        <w:ind w:left="0" w:firstLine="709"/>
        <w:jc w:val="both"/>
        <w:rPr/>
      </w:pPr>
      <w:r>
        <w:rPr/>
        <w:t>Основаниями для недопуска Заявки к конкурсному Отбору являются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spacing w:lineRule="exact" w:line="334"/>
        <w:ind w:left="0" w:firstLine="709"/>
        <w:jc w:val="both"/>
        <w:rPr/>
      </w:pPr>
      <w:r>
        <w:rPr/>
        <w:t>Несоответствие Заявки требованиям, предусмотренным настоящим Порядком, в том числе нарушение правил оформления заяв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При этом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Комиссия в установленном порядке принимает решения об оценке выявленных несоответствий Заявки на предмет их отнесения к техническим ошибкам или неточностям, которые могут быть устранены без изменения сущности Заявки при решении вопроса о допуске (недопуске) Заявки к конкурсному Отбор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Выявление факта представления Участником недостоверной, заведомо ложной информации в составе Заявк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exact" w:line="324"/>
        <w:ind w:left="0" w:firstLine="709"/>
        <w:jc w:val="both"/>
        <w:rPr/>
      </w:pPr>
      <w:r>
        <w:rPr/>
        <w:t xml:space="preserve"> </w:t>
      </w:r>
      <w:r>
        <w:rPr/>
        <w:t>Все Заявки, соответствующие условиям и требованиям конкурсного Отбора, оцениваются по следующим оценочны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709"/>
        <w:jc w:val="both"/>
        <w:rPr/>
      </w:pPr>
      <w:r>
        <w:rPr/>
        <w:t>а)</w:t>
        <w:tab/>
        <w:t>наличие лицензии на осуществление банковских операций, в соответствии с которой банку предоставляется право на привлечение во вклады денежных средств физических лиц в рублях, или в рублях и иностранной валюте;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709"/>
        <w:jc w:val="both"/>
        <w:rPr/>
      </w:pPr>
      <w:r>
        <w:rPr/>
        <w:t>б)</w:t>
        <w:tab/>
        <w:t>наличие опыта реализации программ по ипотечному жилищному кредитованию населения более одного года (объемы ипотечного кредитования граждан, условия предоставления ипотечных кредитов (сроки оформления и предоставления, размер первоначального взноса и процентной ставки, условия погашения, возможность досрочного погашения кредита и др.)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в)</w:t>
        <w:tab/>
        <w:t>отсутствие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г)</w:t>
        <w:tab/>
        <w:t>выполнение обязательных нормативов, указанных в статье 62 Федерального закона от 10 июля 2002 г. № 86-ФЗ «О Центральном банке Российской Федерации (Банке России)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д)</w:t>
        <w:tab/>
        <w:t>отсутствие убытков за последний отчетный год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е)</w:t>
        <w:tab/>
        <w:t>в случае нахождения постоянно действующего исполнительного органа банка вне территории Республики Калмыкия, участвующего в подпрограмме, наличие филиала (филиалов) или внутренних структурных подразделений банка на территории Республики Калмык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ж)</w:t>
        <w:tab/>
        <w:t>участие банка в системе страхования вклад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322"/>
        <w:ind w:left="0" w:firstLine="709"/>
        <w:jc w:val="both"/>
        <w:rPr/>
      </w:pPr>
      <w:r>
        <w:rPr/>
        <w:t>Конкурсный Отбор Участников для реализации программы осуществляется на основе условий участия, предусмотренных программой, выполнение которых подтверждается документами, указанными в подпункте 4.3. настоящего Порядка и оценочных критерие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322"/>
        <w:ind w:left="0" w:firstLine="709"/>
        <w:jc w:val="both"/>
        <w:rPr/>
      </w:pPr>
      <w:r>
        <w:rPr/>
        <w:t>В ходе оценки Заявок Комиссией в установленном порядке могут приниматься решения о привлечении к данной работе экспертов, не входящих в состав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spacing w:lineRule="exact" w:line="322"/>
        <w:ind w:left="0" w:firstLine="709"/>
        <w:jc w:val="both"/>
        <w:rPr/>
      </w:pPr>
      <w:r>
        <w:rPr/>
        <w:t>В ходе проведения работы по оценке представленных Заявок, в том числе при принятии решения по вопросам допуска (недопуска) Участников к конкурсному Отбору, подведения итогов конкурсного Отбора Комиссией могут быть запрошены необходимые разъяснения и пояснения у Участников по представленным документам. Разъяснения и пояснения Участника не могут изменять существа и содержания поданной Заявки и входящих в ее состав документов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Комиссия в трехдневный срок с даты окончания приема заявок проводит заседание Комиссии, на котор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осуществляет проверку полноты пред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о результатам рассмотрения документов принимает решение об определении банка, выигравшего отбор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6.8. В случае, если после объявления результатов конкурсного Отбора Комиссии станут известны и будут документально подтверждены факты предоставления Участником, допущенным к участию в Подпрограмме, в составе Заявки недостоверной, заведомо ложной информации, Комиссия вправе в установленном порядке принять решение об исключении такого Участника из числа участников и отмене в этой части результатов конкурсного Отб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В случае, если на момент принятия соответствующего решения Комиссии с таким Участником будет заключено соглашение по реализации программы, оно подлежит расторжению в одностороннем порядке. Одновременно Комиссией в установленном порядке принимается решение о допуске к участию в программе друг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/>
        <w:t>О принятом решении указанные Участники письменно уведомляютс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о результатам конкурсного Отбора Администрация заключает с отобранным банком соглашение на обслуживание средств, предоставляемых в качестве социальных выплат граждан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ри невыполнении отобранным банком условий соглашения Комиссия вправе принять решение о расторжении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/>
        <w:t>Принятое Комиссией решение может быть обжаловано участником отбора в порядке, установленном действующим законодательством.</w:t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spacing w:lineRule="exact" w:line="269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проведения конкурсного отбора банков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ля обслуживания средств, предусмотренных на предоставление социальных выплат </w:t>
      </w:r>
      <w:r>
        <w:rPr/>
        <w:t>гражданам Российской Федерации проживающим в сельской местности в т.ч. молодым семьям и молодым специалистам</w:t>
      </w:r>
    </w:p>
    <w:p>
      <w:pPr>
        <w:pStyle w:val="Normal"/>
        <w:spacing w:lineRule="exact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6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РЕДЛОЖЕНИЕ</w:t>
      </w:r>
    </w:p>
    <w:p>
      <w:pPr>
        <w:pStyle w:val="Normal"/>
        <w:spacing w:lineRule="exact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6"/>
        <w:ind w:firstLine="567"/>
        <w:jc w:val="both"/>
        <w:rPr/>
      </w:pPr>
      <w:r>
        <w:rPr>
          <w:sz w:val="23"/>
          <w:szCs w:val="23"/>
        </w:rPr>
        <w:t xml:space="preserve">на участие в конкурсном отборе для обслуживания средств, предусмотренных на предоставление социальных выплат </w:t>
      </w:r>
      <w:r>
        <w:rPr/>
        <w:t>гражданам Российской Федерации проживающим в сельской местности в т.ч. молодым семьям и молодым специалистам</w:t>
      </w:r>
    </w:p>
    <w:p>
      <w:pPr>
        <w:pStyle w:val="Normal"/>
        <w:spacing w:lineRule="exact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ind w:firstLine="567"/>
        <w:rPr/>
      </w:pPr>
      <w:r>
        <w:rPr/>
        <w:t>(наименование бан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52"/>
        <w:ind w:firstLine="567"/>
        <w:jc w:val="both"/>
        <w:rPr/>
      </w:pPr>
      <w:r>
        <w:rPr>
          <w:sz w:val="23"/>
          <w:szCs w:val="23"/>
        </w:rPr>
        <w:t xml:space="preserve">заявляет о намерении участвовать в конкурсном отборе банков для участия в реализации </w:t>
      </w:r>
      <w:r>
        <w:rPr>
          <w:sz w:val="26"/>
          <w:szCs w:val="26"/>
        </w:rPr>
        <w:t>федеральной</w:t>
      </w:r>
      <w:r>
        <w:rPr/>
        <w:t xml:space="preserve"> целевой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программы «Устойчивое развитие сельских территорий на 2014-2017 годы и на период до 2020г.», утвержденной постановлением Правительства Российской Федерации от 15 июля 2013 года № 598, и в случае признания его победителем указанного отбора готов подписать соглашение на обслуживание средств, предоставляемых в качестве социальных выплат гражданам.</w:t>
      </w:r>
    </w:p>
    <w:p>
      <w:pPr>
        <w:pStyle w:val="Normal"/>
        <w:spacing w:lineRule="exact" w:line="252"/>
        <w:ind w:firstLine="567"/>
        <w:rPr>
          <w:sz w:val="23"/>
          <w:szCs w:val="23"/>
        </w:rPr>
      </w:pPr>
      <w:r>
        <w:rPr>
          <w:sz w:val="23"/>
          <w:szCs w:val="23"/>
        </w:rPr>
        <w:t>При этом сообщаем следующую информацию:</w:t>
      </w:r>
    </w:p>
    <w:p>
      <w:pPr>
        <w:pStyle w:val="Normal"/>
        <w:spacing w:lineRule="exact" w:line="25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4"/>
        <w:gridCol w:w="4709"/>
      </w:tblGrid>
      <w:tr>
        <w:trPr>
          <w:trHeight w:val="2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Полное наименование 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Регистрационный ном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ОГР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Б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Ф.И.О. руковод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Ф.И.О. доверенного л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Доверенность</w:t>
            </w:r>
          </w:p>
        </w:tc>
      </w:tr>
      <w:tr>
        <w:trPr>
          <w:trHeight w:val="105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9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Наличие лицензии на осуществление банковских операций, в соответствии с которой банку предоставляется право на привлечение во вклады денежных средств физических лиц в рублях, или в рублях и иностранной валют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Лицензия</w:t>
            </w:r>
          </w:p>
        </w:tc>
      </w:tr>
      <w:tr>
        <w:trPr>
          <w:trHeight w:val="629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Наличие опыта реализации программ по ипотечному жилищному кредитованию населения более одного го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выполнение обязательных нормативов, указанных в статье 62 Федерального закона от 10 июля 2002 г. № 86-ФЗ «О Центральном банке Российской Федерации (Банке Росс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б отсутствии убытков за последний отчетный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4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наличии филиала (филиалов) или внутренних структурных подразделений банка на территории  Республики  Калмыкия (с указанием реквизитов, юридических и почтовых адресов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4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участии банка в системе страхования вклад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    __________________   __________________            __________________</w:t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должность)(подпись)(Ф.И.О.)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12" w:hanging="141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2"/>
    </w:lvlOverride>
  </w:num>
  <w:num w:numId="14">
    <w:abstractNumId w:val="6"/>
    <w:lvlOverride w:ilvl="0"/>
    <w:lvlOverride w:ilvl="1">
      <w:startOverride w:val="7"/>
    </w:lvlOverride>
  </w:num>
  <w:num w:numId="15">
    <w:abstractNumId w:val="2"/>
    <w:lvlOverride w:ilvl="0"/>
    <w:lvlOverride w:ilvl="1">
      <w:startOverride w:val="1"/>
    </w:lvlOverride>
  </w:num>
  <w:num w:numId="16">
    <w:abstractNumId w:val="9"/>
    <w:lvlOverride w:ilvl="0"/>
    <w:lvlOverride w:ilvl="1"/>
    <w:lvlOverride w:ilvl="2">
      <w:startOverride w:val="7"/>
    </w:lvlOverride>
  </w:num>
  <w:num w:numId="17">
    <w:abstractNumId w:val="10"/>
    <w:lvlOverride w:ilvl="0"/>
    <w:lvlOverride w:ilvl="1">
      <w:startOverride w:val="4"/>
    </w:lvlOverride>
  </w:num>
  <w:num w:numId="18">
    <w:abstractNumId w:val="8"/>
    <w:lvlOverride w:ilvl="0"/>
    <w:lvlOverride w:ilvl="1">
      <w:startOverride w:val="1"/>
    </w:lvlOverride>
  </w:num>
  <w:num w:numId="19">
    <w:abstractNumId w:val="12"/>
    <w:lvlOverride w:ilvl="0"/>
    <w:lvlOverride w:ilvl="1"/>
    <w:lvlOverride w:ilvl="2">
      <w:startOverride w:val="1"/>
    </w:lvlOverride>
  </w:num>
  <w:num w:numId="20">
    <w:abstractNumId w:val="4"/>
    <w:lvlOverride w:ilvl="0"/>
    <w:lvlOverride w:ilvl="1">
      <w:startOverride w:val="7"/>
    </w:lvlOverride>
  </w:num>
  <w:num w:numId="21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600" w:after="0"/>
      <w:outlineLvl w:val="0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6:00Z</dcterms:created>
  <dc:creator>9C3FV</dc:creator>
  <dc:description/>
  <cp:keywords/>
  <dc:language>en-US</dc:language>
  <cp:lastModifiedBy>User</cp:lastModifiedBy>
  <cp:lastPrinted>2015-06-08T09:20:00Z</cp:lastPrinted>
  <dcterms:modified xsi:type="dcterms:W3CDTF">2015-06-08T06:37:00Z</dcterms:modified>
  <cp:revision>30</cp:revision>
  <dc:subject/>
  <dc:title/>
</cp:coreProperties>
</file>