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24" w:type="dxa"/>
        <w:jc w:val="left"/>
        <w:tblInd w:w="-1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7"/>
        <w:gridCol w:w="99"/>
        <w:gridCol w:w="1602"/>
        <w:gridCol w:w="99"/>
        <w:gridCol w:w="4437"/>
        <w:gridCol w:w="241"/>
      </w:tblGrid>
      <w:tr>
        <w:trPr/>
        <w:tc>
          <w:tcPr>
            <w:tcW w:w="5345" w:type="dxa"/>
            <w:gridSpan w:val="3"/>
            <w:tcBorders/>
            <w:vAlign w:val="center"/>
          </w:tcPr>
          <w:p>
            <w:pPr>
              <w:pStyle w:val="Heading1"/>
              <w:snapToGrid w:val="false"/>
              <w:rPr>
                <w:rFonts w:ascii="Courier New" w:hAnsi="Courier New" w:cs="Arial"/>
                <w:b/>
                <w:b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Cs w:val="28"/>
                <w:lang w:val="ru-RU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Arial"/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Courier New" w:hAnsi="Courier New"/>
                <w:b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7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7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rdia New"/>
                <w:b/>
                <w:b/>
                <w:bCs/>
              </w:rPr>
            </w:pPr>
            <w:r>
              <w:rPr>
                <w:rFonts w:eastAsia="Arial"/>
              </w:rPr>
              <w:t xml:space="preserve">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ХАЛЬМГ ТАНГЧИН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Б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bCs/>
              </w:rPr>
              <w:t>-ДθРВДЭ РАЙОНА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МИНИСТРАЦИН АХЛАЧИН</w:t>
            </w:r>
          </w:p>
          <w:p>
            <w:pPr>
              <w:pStyle w:val="Heading1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ТОГТА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01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81685" cy="87503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Ы АДМИНИСТРАЦИИ МАЛОДЕРБЕТОВСКОГО РАЙОННОГО МУНИЦИПА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ПУБЛИКИ КАЛМЫКИЯ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с. Малые Дербеты                                     №207                                   от «02»______07______2012г.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-10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целевой программы «Противодействие коррупции в Малодербетовском районном муниципальном образовании Республики Калмыкия на 2012 – 2014 годы»</w:t>
            </w:r>
          </w:p>
          <w:p>
            <w:pPr>
              <w:pStyle w:val="Normal"/>
              <w:ind w:left="318" w:hanging="0"/>
              <w:rPr>
                <w:rFonts w:ascii="Times New Roman" w:hAnsi="Times New Roman" w:cs="Times New Roman"/>
                <w:b/>
                <w:b/>
                <w:position w:val="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position w:val="6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К РФ, Федеральным законом от 25 декабря 2008 года № 273-ФЗ «О противодействии коррупции», Законом Республики Калмыкия от 27 июня 2008 года N 18-IV-З «О противодействии коррупции в Республике Калмыкия: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ую целевую программу «Противодействие коррупции в Малодербетовском районном муниципальном образовании Республики Калмыкия на 2012 – 2014 годы» (приложение).</w:t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исполнения настоящего постановления возложить на заместителя главы администрации Малодербетовского районного муниципального образования Республики Калмыкия Обшиева Н.В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олочевский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ind w:left="6096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ы администрации Малодербетовского районного муниципального образования Республики Калмыкия</w:t>
      </w:r>
    </w:p>
    <w:p>
      <w:pPr>
        <w:pStyle w:val="Normal"/>
        <w:ind w:left="60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02» июля 2012г. № 207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униципальная целевая программа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«Противодействие коррупции в Малодербетовском районном муниципальном образовании Республики Калмыкия на 2012 - 2014 годы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АСПОРТ ПРОГРАММЫ</w:t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692"/>
      </w:tblGrid>
      <w:tr>
        <w:trPr>
          <w:trHeight w:val="60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ание  для</w:t>
              <w:br/>
              <w:t xml:space="preserve">разработки    </w:t>
              <w:br/>
              <w:t xml:space="preserve">Программы     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Федеральный закон от 25 декабря 2008 года  №  273-ФЗ  «О</w:t>
              <w:br/>
              <w:t xml:space="preserve">противодействии коррупции»;                               </w:t>
              <w:br/>
              <w:t>- Закон Республики Калмыкия от 27 июня 2008 г. № 18-IV-З «О противодействии коррупции в Республике Калмыкия»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ый </w:t>
              <w:br/>
              <w:t xml:space="preserve">заказчик      </w:t>
              <w:br/>
              <w:t xml:space="preserve">Программы     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 xml:space="preserve">Администрация Малодербетовского районного муниципального образования Республики Калмыкия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сновной      </w:t>
              <w:br/>
              <w:t xml:space="preserve">разработчик   </w:t>
              <w:br/>
              <w:t xml:space="preserve">Программы     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Малодербетовского районного муниципального образования Республики Калмыкия           </w:t>
            </w:r>
          </w:p>
        </w:tc>
      </w:tr>
      <w:tr>
        <w:trPr>
          <w:trHeight w:val="360" w:hRule="atLeas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ая  цель</w:t>
              <w:br/>
              <w:t xml:space="preserve">Программы     </w:t>
            </w:r>
          </w:p>
        </w:tc>
        <w:tc>
          <w:tcPr>
            <w:tcW w:w="7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здание в  Малодербетовском районном муниципальном образовании  эффективной системы противодействия (профилактики) коррупции          </w:t>
            </w:r>
          </w:p>
        </w:tc>
      </w:tr>
    </w:tbl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7935"/>
      </w:tblGrid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именование  </w:t>
              <w:br/>
              <w:t xml:space="preserve">Программы     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«Противодействие коррупции в Малодербетовском районном муниципальном образовании Республики Калмыкия на 2012 - 2014 годы»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новные задачи</w:t>
            </w:r>
          </w:p>
        </w:tc>
        <w:tc>
          <w:tcPr>
            <w:tcW w:w="7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  Организация взаимодействия органов 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лодербетовского районного муниципального образо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с территориальными органами федеральных органов исполнительной власти, органами местного самоуправления поселений района и общественными объединениями в целях противодействия корруп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овершенствование работы по проведению антикоррупционной экспертизы  нормативных правовых актов и их проектов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контроля за деятельностью комиссии по проведению проверок по фактам склонения муниципальных служащих к коррупционным действиям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Анализ рассмотрения соответствующими  комиссиями по урегулированию конфликта интересов сторон сведений о возникновении конфликта интересов муниципальных служащих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Анализ результатов проведенных проверок информации о недостоверности сведений о доходах, об имуществе, принадлежащем на праве собственности, и обязательствах имущественного характера;</w:t>
              <w:br/>
              <w:t>- Обеспечение доступа к информации о деятельности  органов</w:t>
              <w:br/>
              <w:t xml:space="preserve">местного самоуправления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Малодербетовского районного муниципального образования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, укрепление   их    связи    с    гражданским    обществом, стимулирование антикоррупционной активности общественности;</w:t>
              <w:br/>
              <w:t xml:space="preserve">-  Совершенствование  деятельности  органов  местного самоуправления  по размещению муниципального заказа в  целях  противодействия коррупционным проявлениям;                                 </w:t>
            </w:r>
          </w:p>
        </w:tc>
      </w:tr>
      <w:tr>
        <w:trPr>
          <w:trHeight w:val="8614" w:hRule="atLeast"/>
        </w:trPr>
        <w:tc>
          <w:tcPr>
            <w:tcW w:w="20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9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>- Создание условий минимизации коррупционных проявлений  в области распоряжения муниципальным имуществом и земельными участкам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существление взаимодействия кадровой службы администрации Малодербетовского районного муниципального образования Республики Калмыкия с правоохранительными органами, органами прокуратуры и иными государственными органами при проведении проверок достоверности поданных о себе кандидатами на замещение вакантных  должностей муниципальной службы сведений о доходах, имуществе и обязательствах имущественного характер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отиводействие коррупции при помощи средств массовой информации, формирование стойкого неприятия коррупции в обществе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Информирование населения об использовании средств районного бюджета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Организация и обеспечение работы «телефонов доверия» для обращения граждан о злоупотреблениях коррупционной направленности с оказанием юридической консультативной помощи пострадавшим от корруп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едставление докладов о работе по предупреждению коррупции и мерах по совершенствованию этой работы для обобщения и проведения анализа .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5"/>
        <w:gridCol w:w="15"/>
        <w:gridCol w:w="7920"/>
      </w:tblGrid>
      <w:tr>
        <w:trPr>
          <w:trHeight w:val="480" w:hRule="atLeast"/>
        </w:trPr>
        <w:tc>
          <w:tcPr>
            <w:tcW w:w="2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и         </w:t>
              <w:br/>
              <w:t xml:space="preserve">реализации    </w:t>
              <w:br/>
              <w:t xml:space="preserve">Программы     </w:t>
            </w:r>
          </w:p>
        </w:tc>
        <w:tc>
          <w:tcPr>
            <w:tcW w:w="7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2014 годы                                          </w:t>
            </w:r>
          </w:p>
        </w:tc>
      </w:tr>
      <w:tr>
        <w:trPr>
          <w:trHeight w:val="228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  </w:t>
              <w:br/>
              <w:t xml:space="preserve">основных      </w:t>
              <w:br/>
              <w:t xml:space="preserve">мероприятий   </w:t>
              <w:br/>
              <w:t xml:space="preserve">Программы     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Правовой сектор администра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- отдел экономики и прогнозирования администрации;            </w:t>
              <w:br/>
              <w:t>- комитет   по   управлению   муниципальным   имуществом и земельным отношениям администрации;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комиссия по предупреждению и противодействию коррупции;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 структурные подразделения администрации</w:t>
            </w:r>
          </w:p>
          <w:p>
            <w:pPr>
              <w:pStyle w:val="Normal"/>
              <w:rPr>
                <w:rFonts w:ascii="Times New Roman CYR" w:hAnsi="Times New Roman CYR" w:eastAsia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ъем        и</w:t>
              <w:br/>
              <w:t xml:space="preserve">источники     </w:t>
              <w:br/>
              <w:t>финансирования</w:t>
              <w:br/>
              <w:t xml:space="preserve">Программы     </w:t>
            </w:r>
          </w:p>
        </w:tc>
        <w:tc>
          <w:tcPr>
            <w:tcW w:w="7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Финансирование Программы предполагается  за  счет  средств</w:t>
              <w:br/>
              <w:t xml:space="preserve">местного  бюджета,   предусмотренных   на   финансирование деятельности  органов местного самоуправления Малодербетовского районного муниципального образования Республики Калмыкия </w:t>
              <w:br/>
              <w:t xml:space="preserve">                                                  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ТЕКСТ ПРОГРАММЫ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1. Содержание пробле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ррупция сопровождает человечество с древнейших времен, являясь постоянным, хотя и нежеланным, спутником государства. Причины возникновения коррупции различны в разные периоды и эпохи, но связь ее с государственным аппаратом неизменна. Сложно сказать, можно ли победить коррупцию полностью. Однако предпринимать меры юридического, экономического и организационного характера для минимизации этого социального явления необходимо для любого государства, являющегося правовым. Для российского общества проблема коррупции приобрела особую значимость, поскольку масштабы коррупции в стране достигли уровня социального бедствия. Коррупция серьезно затрудняет нормальное функционирование всех общественных механизмов, препятствует проведению социальных преобразований и повышению эффективности национальной экономики, оказывает разрушительное воздействие на структуры власти и управления, становится существенным тормозом экономического и социального развития, препятствует успешной реализации приоритетных национальных проектов, подрывает доверие населения органам власти, в т.ч. органам местного самоуправления, вызывает в российском обществе серьезную тревогу и недоверие к государственным институтам 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язи с этим разработка мер по противодействию коррупции в целях устранения ее коренных причин становится необходимостью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зидент и Правительство Российской Федерации определяют борьбу с коррупцией как задачу национального масштаба, новый этап в реализации стратегии развития России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Российской Федерации сформированы и функционируют правовая и организационная основы противодействия коррупции. Серьезный антикоррупционный потенциал заложен в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Концепции</w:t>
      </w:r>
      <w:r>
        <w:rPr>
          <w:rFonts w:cs="Times New Roman CYR" w:ascii="Times New Roman CYR" w:hAnsi="Times New Roman CYR"/>
          <w:sz w:val="28"/>
          <w:szCs w:val="28"/>
        </w:rPr>
        <w:t xml:space="preserve"> административной реформы в Российской Федерации в 2006 - 2010 годах и плане мероприятий по ее проведению, одобренных распоряжением Правительства Российской Федерации от 25 октября 2005 г. N 1789-р, согласно которой необходимым условием для достижения заявленных целей реформы является минимизация коррупции в органах исполнительной власти. Коррупция стала серьезной проблемой, препятствующей повышению муниципального управлен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обходимым условием эффективности противодействия коррупции является повышение уровня правовой грамотности населения и создание такого психологического климата в обществе, при котором нетерпимое отношение к коррупции становится нормой и стимулирует участие граждан в политической жизни муниципального района и государства в целом. Основная задача - соблюдение основных положений международного, федерального, регионального законодательств и местного нормотворчества по противодействию коррупции, корпоративных ценностей органов местного самоуправления, вопросов юридической ответственности за коррупционные правонарушения, ситуации конфликта интересов и механизмов его преодоления.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стоящая Программа является составной частью антикоррупционной политики в Малодербетовском районном муниципальном образовании Республики Калмыкия и обеспечивает согласованное проведение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мероприятий</w:t>
      </w:r>
      <w:r>
        <w:rPr>
          <w:rFonts w:cs="Times New Roman CYR" w:ascii="Times New Roman CYR" w:hAnsi="Times New Roman CYR"/>
          <w:sz w:val="28"/>
          <w:szCs w:val="28"/>
        </w:rPr>
        <w:t>, направленных на предупреждение корруп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2. Цель и задачи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Целью Программы является создание условий для эффективного функционирования и постоянного совершенствования созданной в районе системы противодействия коррупции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Достижение указанной цели планируется обеспечить решением следующих задач:</w:t>
      </w:r>
    </w:p>
    <w:p>
      <w:pPr>
        <w:pStyle w:val="Normal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беспечение</w:t>
      </w:r>
      <w:r>
        <w:rPr>
          <w:rFonts w:cs="Times New Roman CYR" w:ascii="Times New Roman CYR" w:hAnsi="Times New Roman CYR"/>
          <w:sz w:val="28"/>
          <w:szCs w:val="28"/>
        </w:rPr>
        <w:t xml:space="preserve"> нормативно-правового регулирования противодействия коррупции на территории Малодербетовского районн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создание условий для эффективного функционирования и совершенствования системы противодействия коррупции в Малодербетовском районном муниципальном образовании Республики Калмык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- совершенств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работы по проведению антикоррупционной экспертизы нормативных правовых актов и их проектов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мониторинга коррупции, коррупционных факторов и мер антикоррупционной политик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рган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на территории Малодербетовского районного муниципального образования Республики Калмыкия антикоррупционного образования и пропаганды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обеспечение</w:t>
      </w:r>
      <w:r>
        <w:rPr>
          <w:rFonts w:cs="Times New Roman CYR" w:ascii="Times New Roman CYR" w:hAnsi="Times New Roman CYR"/>
          <w:sz w:val="28"/>
          <w:szCs w:val="28"/>
        </w:rPr>
        <w:t xml:space="preserve"> доступа к информации о деятельности органов местного самоуправления Малодербетовского районного муниципального образования Республики Калмыкия, укрепление их связи с гражданским обществом, стимулирование антикоррупционной активности общественност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совершенств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деятельности органов местного самоуправления по размещению муниципального заказа в целях противодействия коррупционным проявлениям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создание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ий минимизации коррупционных проявлений в бюджетной сфере (образование , здравоохранение и т.д.);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здание условий минимизации коррупционных проявлений в сфере предпринимательства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создание</w:t>
      </w:r>
      <w:r>
        <w:rPr>
          <w:rFonts w:cs="Times New Roman CYR" w:ascii="Times New Roman CYR" w:hAnsi="Times New Roman CYR"/>
          <w:sz w:val="28"/>
          <w:szCs w:val="28"/>
        </w:rPr>
        <w:t xml:space="preserve"> условий минимизации коррупционных проявлений в области распоряжения муниципальным имуществом и земельными участками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совершенствование</w:t>
      </w:r>
      <w:r>
        <w:rPr>
          <w:rFonts w:cs="Times New Roman CYR" w:ascii="Times New Roman CYR" w:hAnsi="Times New Roman CYR"/>
          <w:sz w:val="28"/>
          <w:szCs w:val="28"/>
        </w:rPr>
        <w:t xml:space="preserve"> взаимодействия с правоохранительными органами по предупреждению коррупции на территории Малодербетовского районного муниципального образования Республики Калмыкия;</w:t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- </w:t>
      </w:r>
      <w:r>
        <w:rPr>
          <w:rFonts w:cs="Times New Roman CYR" w:ascii="Times New Roman CYR" w:hAnsi="Times New Roman CYR"/>
          <w:b/>
          <w:bCs/>
          <w:color w:val="0000FF"/>
          <w:sz w:val="28"/>
          <w:szCs w:val="28"/>
        </w:rPr>
        <w:t>реализация</w:t>
      </w:r>
      <w:r>
        <w:rPr>
          <w:rFonts w:cs="Times New Roman CYR" w:ascii="Times New Roman CYR" w:hAnsi="Times New Roman CYR"/>
          <w:sz w:val="28"/>
          <w:szCs w:val="28"/>
        </w:rPr>
        <w:t xml:space="preserve"> мер кадровой политики в целях устранения условий, порождающих коррупцию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3. Сроки и этапы реализации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ализация Программы рассчитана на трехлетний период (2012 - 2014 годы) и предполагает реализацию мероприятий в один этап. В конце реализации Программы будут подводиться итоги и формироваться предложения на дальнейший период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4. Ресурсное обеспечение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Реализация программных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мероприятий</w:t>
      </w:r>
      <w:r>
        <w:rPr>
          <w:rFonts w:cs="Times New Roman CYR" w:ascii="Times New Roman CYR" w:hAnsi="Times New Roman CYR"/>
          <w:sz w:val="28"/>
          <w:szCs w:val="28"/>
        </w:rPr>
        <w:t xml:space="preserve"> не предусматривает выделения дополнительных средств. Существующие мероприятия финансируются за счет средств местного бюджета, предусмотренных на финансирование деятельности органов местного самоуправления Малодербетовского районного муниципального образования Республики Калмыкия.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5. Организации контроля за исполнением Программы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нтроль за исполнением Программы осуществляет глава администрации Малодербетовского районного муниципального образования Республики Калмыкия.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ЕРОПРИЯТИЯ МУНИЦИПАЛЬНОЙ ПРОГРАММЫ 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«Противодействие коррупции в Малодербетовском районном муниципальном образовании Республики Калмыкия на 2012 - 2014 годы»</w:t>
      </w:r>
    </w:p>
    <w:p>
      <w:pPr>
        <w:pStyle w:val="Normal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501"/>
        <w:gridCol w:w="1485"/>
        <w:gridCol w:w="2295"/>
      </w:tblGrid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N   </w:t>
              <w:br/>
              <w:t xml:space="preserve">п/п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одержание мероприятия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Срок   </w:t>
              <w:br/>
              <w:t>исполн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сполнители   </w:t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  Организационные  меры  по  формированию   механизма  предупреждения коррупции в Малодербетовском районном муниципальном образовании Республики Калмыкия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ведение нормативных правовых</w:t>
              <w:br/>
              <w:t>актов Малодербетовского районного муниципального образования Республики Калмыкия с  целью  определения</w:t>
              <w:br/>
              <w:t>возможностей  усиления их</w:t>
              <w:br/>
              <w:t>антикоррупционного потенциала.</w:t>
              <w:br/>
              <w:t>Разработка и внесение предложений по совершенствованию этих правовых  актов с учетом интересов усиления  борьбы с коррупцией  (выявление, предупреждение, пресечение коррупционных проявлений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br/>
              <w:t xml:space="preserve">правовой сектор, структурные подразделения   </w:t>
              <w:br/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корректировка плана</w:t>
              <w:br/>
              <w:t>по противодействию коррупции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12 – 2014 г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авовой сектор администрации          </w:t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и проведение семинаров для</w:t>
              <w:br/>
              <w:t>сотрудников структурных подразделений</w:t>
              <w:br/>
              <w:t>администрации и сотрудников</w:t>
              <w:br/>
              <w:t xml:space="preserve">администраций  поселений по  подготовке муниципальных  правовых  актов и их проектов в рамках    действующего законодательства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360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.  Создание  организационной  базы антикоррупционной деятельности   в Малодербетовском районном муниципальном образовании Республики Калмыкия</w:t>
            </w:r>
          </w:p>
        </w:tc>
      </w:tr>
      <w:tr>
        <w:trPr>
          <w:trHeight w:val="21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убликация в районной газете «Степная новь» и на официальном сайте администрации информации  о   деятельности   органов местного самоуправления по  реализации</w:t>
              <w:br/>
              <w:t>мероприятий, направленных на</w:t>
              <w:br/>
              <w:t xml:space="preserve">противодействие коррупции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раз в  </w:t>
              <w:br/>
              <w:t xml:space="preserve">квартал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, руководители структурных подразделений администрации</w:t>
            </w:r>
          </w:p>
        </w:tc>
      </w:tr>
      <w:tr>
        <w:trPr>
          <w:trHeight w:val="18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работы телефона доверия  по  фактам коррупционной    направленности, с которыми граждане   столкнулись в процессе взаимодействия с должностными лицами органов местного самоуправл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>2014 г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  раздела    "Противодействие</w:t>
              <w:br/>
              <w:t>коррупции"   на   официальном    сайте</w:t>
              <w:br/>
              <w:t>администрации на в сети Интернет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г.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общение опыта работы  по  соблюдению требований  к служебному   поведению муниципальных  служащих   и урегулированию конфликта интересов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>2014 г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Регулярное проведение в  органах МСУ </w:t>
              <w:br/>
              <w:t>Малодербетовского районного муниципального образования проверки   соблюдения   муниципальными</w:t>
              <w:br/>
              <w:t>служащими     порядка      прохождения</w:t>
              <w:br/>
              <w:t>муниципальной  службы,  в  том   числе</w:t>
              <w:br/>
              <w:t>соблюдения                ограничений,</w:t>
              <w:br/>
              <w:t xml:space="preserve">предусмотренных законодательством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>2014 гг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    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работы по проведению антикоррупционной экспертизы нормативных правовых актов и их проектов</w:t>
            </w:r>
          </w:p>
        </w:tc>
      </w:tr>
      <w:tr>
        <w:trPr>
          <w:trHeight w:val="13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3.1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ониторинг нормативных правовых  актов</w:t>
              <w:br/>
              <w:t xml:space="preserve">администрации Малодербетовского районного муниципального образования в    целях выявления коррупционных факторов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. Организация мониторинга коррупции, коррупционных факторов и мер</w:t>
              <w:br/>
              <w:t xml:space="preserve">антикоррупционной политики                                     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1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ализа  жалоб,  обращений,</w:t>
              <w:br/>
              <w:t>заявлений граждан на предмет выявления</w:t>
              <w:br/>
              <w:t>коррупции   и   коррупционно   опасных</w:t>
              <w:br/>
              <w:t>факторов   в   деятельности    органов</w:t>
              <w:br/>
              <w:t>местного самоуправления  и  подготовка</w:t>
              <w:br/>
              <w:t>предложений        по        изменению</w:t>
              <w:br/>
              <w:t>административных  процедур   в   целях</w:t>
              <w:br/>
              <w:t>снижения     рисков      возникновения</w:t>
              <w:br/>
              <w:t xml:space="preserve">коррупци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  <w:br/>
              <w:t xml:space="preserve">(1 раз в </w:t>
              <w:br/>
              <w:t xml:space="preserve">год)  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едатель КСП 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4.2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  и   внедрение   механизма</w:t>
              <w:br/>
              <w:t>контроля за исполнением</w:t>
              <w:br/>
              <w:t>административных  регламентов по</w:t>
              <w:br/>
              <w:t xml:space="preserve">исполнению  муниципальных  функций   и предоставлению муниципальных услуг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авовой сектор, отдел экономики и прогнозирования</w:t>
              <w:br/>
            </w:r>
          </w:p>
        </w:tc>
      </w:tr>
      <w:tr>
        <w:trPr>
          <w:trHeight w:val="1418" w:hRule="atLeast"/>
        </w:trPr>
        <w:tc>
          <w:tcPr>
            <w:tcW w:w="999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. Обеспечение  доступа  к  информации  о  деятельности   органов</w:t>
              <w:br/>
              <w:t xml:space="preserve">местного   самоуправления Малодербетовского районного муниципального образования Республики Калмыкия, укрепление  их  связи  с  гражданским  обществом,   стимулирование антикоррупционной активности общественности                    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бликация  в  СМИ  и  на  официальном сайте    администрации       информации о структуре органов       местного самоуправления Малодербетовского районного муниципального образования Республики Калмыкия, времени и месте приема граждан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</w:t>
              <w:br/>
              <w:t xml:space="preserve">(2012 -  </w:t>
              <w:br/>
              <w:t xml:space="preserve">2014 гг.)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работка и утверждение</w:t>
              <w:br/>
              <w:t>административных    регламентов     по</w:t>
              <w:br/>
              <w:t>исполнению  муниципальных  функций   и оказанию   муниципальных    услуг    и</w:t>
              <w:br/>
              <w:t>опубликование их на  официальном   сайте</w:t>
              <w:br/>
              <w:t xml:space="preserve">администрации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, структурные подразделения   </w:t>
              <w:br/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существление контроля за  исполнением</w:t>
              <w:br/>
              <w:t>административных    регламентов     по</w:t>
              <w:br/>
              <w:t xml:space="preserve">исполнению  муниципальных  функций   и оказанию муниципальных услуг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лава администрации, руководители структурных подразделений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4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азмещение на официальном сайте</w:t>
              <w:br/>
              <w:t>администрации нормативных</w:t>
              <w:br/>
              <w:t>правовых актов Малодербетовского районного муниципального образова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41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5.5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ражение в СМИ и на официальном сайте</w:t>
              <w:br/>
              <w:t>администрации  сведений о фактах привлечения  к  ответственности</w:t>
              <w:br/>
              <w:t>должностных   лиц   органов   местного</w:t>
              <w:br/>
              <w:t xml:space="preserve">самоуправления, за правонарушения,      связанные с использованием служебного положения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деятельности органов местного  самоуправления</w:t>
              <w:br/>
              <w:t>по  размещению  муниципального  заказа  в  целях   противодействия</w:t>
              <w:br/>
              <w:t xml:space="preserve">коррупционным проявлениям                                         </w:t>
            </w:r>
          </w:p>
        </w:tc>
      </w:tr>
      <w:tr>
        <w:trPr>
          <w:trHeight w:val="15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рганизация  работы   по   обеспечению</w:t>
              <w:br/>
              <w:t>добросовестности,          открытости,</w:t>
              <w:br/>
              <w:t>добросовестной      конкуренции      и</w:t>
              <w:br/>
              <w:t>объективности при  размещении  заказов</w:t>
              <w:br/>
              <w:t>на поставку товаров, выполнение работ,</w:t>
              <w:br/>
              <w:t>оказание услуг для муниципальных  нужд</w:t>
              <w:br/>
              <w:t>в    соответствии    с    требованиями</w:t>
              <w:br/>
              <w:t>Федерального   закона   N   94-ФЗ   от</w:t>
              <w:br/>
              <w:t>21.07.2005 "О  размещении  заказов  на</w:t>
              <w:br/>
              <w:t>поставки  товаров,  выполнение  работ,</w:t>
              <w:br/>
              <w:t>оказание услуг для  государственных  и</w:t>
              <w:br/>
              <w:t xml:space="preserve">муниципальных нужд"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тдел экономики и прогнозирования   </w:t>
              <w:br/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   проверки    деятельности</w:t>
              <w:br/>
              <w:t>муниципальных   заказчиков   в   сфере</w:t>
              <w:br/>
              <w:t>размещения заказов  для  муниципальных</w:t>
              <w:br/>
              <w:t>нужд, анализ результатов этих проверок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6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нализ   проведенных муниципальными</w:t>
              <w:br/>
              <w:t>заказчиками процедур размещения заказа</w:t>
              <w:br/>
              <w:t>на предмет выявления отклонений цен  в</w:t>
              <w:br/>
              <w:t>заявках   заказчиков   на   размещение</w:t>
              <w:br/>
              <w:t>заказа  от   среднерыночного   уровня,</w:t>
              <w:br/>
              <w:t>причин   закупок у единственного</w:t>
              <w:br/>
              <w:t>поставщика (обоснование</w:t>
              <w:br/>
              <w:t xml:space="preserve">целесообразности)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Создание условий минимизации коррупционных проявлений в области</w:t>
              <w:br/>
              <w:t xml:space="preserve">распоряжения муниципальным имуществом и земельными участками      </w:t>
            </w:r>
          </w:p>
        </w:tc>
      </w:tr>
      <w:tr>
        <w:trPr>
          <w:trHeight w:val="13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1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Информирование граждан  и  юридических лиц в СМИ и на  официальном  сайте:                </w:t>
              <w:br/>
              <w:t>- о порядке приватизации</w:t>
              <w:br/>
              <w:t xml:space="preserve">муниципального имущества              </w:t>
              <w:br/>
              <w:t>- о предстоящих торгах (аукционах)  по</w:t>
              <w:br/>
              <w:t>продаже,   предоставлению   в   аренду</w:t>
              <w:br/>
              <w:t>муниципального  имущества,   земельных</w:t>
              <w:br/>
              <w:t xml:space="preserve">участков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МИЗО</w:t>
            </w:r>
          </w:p>
        </w:tc>
      </w:tr>
      <w:tr>
        <w:trPr>
          <w:trHeight w:val="72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2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анализа выделения земельных</w:t>
              <w:br/>
              <w:t>участков, находящихся в  муниципальной</w:t>
              <w:br/>
              <w:t>собственности, и  земельных  участков,</w:t>
              <w:br/>
              <w:t>государственная    собственность    на</w:t>
              <w:br/>
              <w:t xml:space="preserve">которые не разграничена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</w:t>
              <w:br/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МИЗО</w:t>
            </w:r>
          </w:p>
        </w:tc>
      </w:tr>
      <w:tr>
        <w:trPr>
          <w:trHeight w:val="6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7.3. 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   анализа    эффективности</w:t>
              <w:br/>
              <w:t>использования муниципального имущества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</w:t>
              <w:br/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КУМИЗО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</w:t>
            </w:r>
          </w:p>
        </w:tc>
        <w:tc>
          <w:tcPr>
            <w:tcW w:w="92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Реализация мер кадровой политики в целях  устранения  условий,</w:t>
              <w:br/>
              <w:t xml:space="preserve">порождающих коррупцию                                             </w:t>
            </w:r>
          </w:p>
        </w:tc>
      </w:tr>
      <w:tr>
        <w:trPr>
          <w:trHeight w:val="12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1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работы по контролю за соблюдением муниципальными служащими  ограничений и запретов, связанных с прохождением  муниципальной службы в соответствии с ФЗ «О муниципальной  службе в Российской Федерации»,   Законом Республики Калмыкия «О некоторых вопросах правового регулирования муниципальной службы в</w:t>
              <w:br/>
              <w:t xml:space="preserve">Республики Калмыкия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дминистрация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2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еспечение     соблюдения     порядка</w:t>
              <w:br/>
              <w:t>представления сведений о  доходах,  об</w:t>
              <w:br/>
              <w:t>имуществе и обязательствах</w:t>
              <w:br/>
              <w:t>имущественного характера</w:t>
              <w:br/>
              <w:t>муниципального служащего и членов  его</w:t>
              <w:br/>
              <w:t xml:space="preserve">семь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3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едставление муниципальными служащими сведений о доходах,   имуществе и обязательствах          имущественного характера своих, а также членов своей семьи    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Ежегодно </w:t>
              <w:br/>
              <w:t xml:space="preserve">до 30   </w:t>
              <w:br/>
              <w:t xml:space="preserve">апреля  </w:t>
              <w:br/>
              <w:t xml:space="preserve">года,   </w:t>
              <w:br/>
              <w:t>следующего</w:t>
              <w:br/>
              <w:t xml:space="preserve">за    </w:t>
              <w:br/>
              <w:t xml:space="preserve">отчетным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  <w:tr>
        <w:trPr>
          <w:trHeight w:val="108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8.4. 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ведение   проверок    сведений    о</w:t>
              <w:br/>
              <w:t>доходах,  имуществе  и  обязательствах</w:t>
              <w:br/>
              <w:t>имущественного характера,  а  также  о</w:t>
              <w:br/>
              <w:t>доходах,  имуществе  и  обязательствах</w:t>
              <w:br/>
              <w:t>имущественного характера своих супруги</w:t>
              <w:br/>
              <w:t>(супруга) и несовершеннолетних  детей,</w:t>
              <w:br/>
              <w:t>представляемых муниципальными</w:t>
              <w:br/>
              <w:t xml:space="preserve">служащими          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  <w:br/>
              <w:t xml:space="preserve">       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.5</w:t>
            </w:r>
          </w:p>
        </w:tc>
        <w:tc>
          <w:tcPr>
            <w:tcW w:w="5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Совершенствование работы комиссии   по</w:t>
              <w:br/>
              <w:t>соблюдению  требований  к   служебному</w:t>
              <w:br/>
              <w:t xml:space="preserve">поведению    муниципальных    служащих администрации и урегулированию конфликта интересов           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012 -  </w:t>
              <w:br/>
              <w:t xml:space="preserve">2014 гг.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Администрация   </w:t>
              <w:br/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 CYR" w:hAnsi="Times New Roman CYR" w:cs="Times New Roman CYR"/>
          <w:b w:val="false"/>
          <w:b w:val="false"/>
          <w:sz w:val="22"/>
          <w:szCs w:val="22"/>
        </w:rPr>
      </w:pPr>
      <w:r>
        <w:rPr>
          <w:rFonts w:cs="Times New Roman CYR" w:ascii="Times New Roman CYR" w:hAnsi="Times New Roman CYR"/>
          <w:b w:val="false"/>
          <w:sz w:val="22"/>
          <w:szCs w:val="22"/>
        </w:rPr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cs="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Раздел Договора Знак"/>
    <w:qFormat/>
    <w:rPr>
      <w:rFonts w:ascii="Arial" w:hAnsi="Arial" w:eastAsia="Times New Roman" w:cs="Times New Roman"/>
      <w:sz w:val="28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 Зна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993"/>
      <w:jc w:val="both"/>
    </w:pPr>
    <w:rPr>
      <w:rFonts w:ascii="Times New Roman" w:hAnsi="Times New Roman" w:cs="Times New Roman"/>
      <w:sz w:val="28"/>
      <w:lang w:val="en-US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  <w:sz w:val="28"/>
      <w:lang w:val="en-US"/>
    </w:rPr>
  </w:style>
  <w:style w:type="paragraph" w:styleId="Style31">
    <w:name w:val="Style3"/>
    <w:basedOn w:val="Normal"/>
    <w:qFormat/>
    <w:pPr>
      <w:spacing w:lineRule="exact" w:line="331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spacing w:lineRule="exact" w:line="336"/>
      <w:ind w:firstLine="1426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exact" w:line="333"/>
      <w:ind w:firstLine="1339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exact" w:line="331"/>
      <w:ind w:firstLine="547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51">
    <w:name w:val="Style5"/>
    <w:basedOn w:val="Normal"/>
    <w:qFormat/>
    <w:pPr>
      <w:spacing w:lineRule="exact" w:line="275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exact" w:line="276"/>
      <w:ind w:firstLine="72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1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6:16:00Z</dcterms:created>
  <dc:creator>User</dc:creator>
  <dc:description/>
  <cp:keywords/>
  <dc:language>en-US</dc:language>
  <cp:lastModifiedBy>Admin</cp:lastModifiedBy>
  <cp:lastPrinted>2012-08-24T09:13:00Z</cp:lastPrinted>
  <dcterms:modified xsi:type="dcterms:W3CDTF">2013-12-18T10:42:00Z</dcterms:modified>
  <cp:revision>11</cp:revision>
  <dc:subject/>
  <dc:title/>
</cp:coreProperties>
</file>