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761"/>
        <w:gridCol w:w="4511"/>
      </w:tblGrid>
      <w:tr>
        <w:trPr>
          <w:trHeight w:val="1438" w:hRule="atLeast"/>
        </w:trPr>
        <w:tc>
          <w:tcPr>
            <w:tcW w:w="392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</w:t>
            </w:r>
            <w:r>
              <w:rPr>
                <w:rFonts w:cs="Courier New" w:ascii="Courier New" w:hAnsi="Courier New"/>
                <w:b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</w:rPr>
              <w:t>-ДӨРВДЭ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ЗААВР</w:t>
            </w:r>
          </w:p>
        </w:tc>
        <w:tc>
          <w:tcPr>
            <w:tcW w:w="176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47090" cy="904875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СПОРЯЖ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  <w:tr>
        <w:trPr>
          <w:trHeight w:val="369" w:hRule="atLeast"/>
        </w:trPr>
        <w:tc>
          <w:tcPr>
            <w:tcW w:w="39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Cs/>
                <w:sz w:val="28"/>
                <w:szCs w:val="28"/>
              </w:rPr>
              <w:t>с. Малые Дербеты</w:t>
            </w:r>
          </w:p>
        </w:tc>
        <w:tc>
          <w:tcPr>
            <w:tcW w:w="176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11  </w:t>
            </w:r>
          </w:p>
        </w:tc>
        <w:tc>
          <w:tcPr>
            <w:tcW w:w="45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bCs/>
                <w:sz w:val="28"/>
                <w:szCs w:val="28"/>
              </w:rPr>
              <w:t>от «26» июня 2014 г.</w:t>
            </w:r>
          </w:p>
        </w:tc>
      </w:tr>
      <w:tr>
        <w:trPr>
          <w:trHeight w:val="8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лана по муниципальному земельному контролю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72 Земельного кодекса Российской Федерации, в соответствии с п.7.1 Положения о муниципальном земельном контроле в Малодербетовском районном муниципальном образовании Республики Калмыкия, утвержденного решением Собрания депутатов Малодербетовского РМО Республики Калмыкия №8 от 13.07.2012г.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проверок соблюдения земельного законодательства по муниципальному земельному контролю в отношении физических лиц на территории Малодербетовского района на 3 квартал 2014г. уполномоченного органа по осуществлению муниципального земельного контроля  (Комитетом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), согласно приложению №1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данного распоряжения возложить на  председателя МКУ КУМИЗО администрации Малодербетовского районного муниципального образования Республики Калмыкия Сагитденова Г.Ш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Г. Золоч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Хоглеев Б.С.</w:t>
      </w:r>
    </w:p>
    <w:p>
      <w:pPr>
        <w:pStyle w:val="Normal"/>
        <w:rPr/>
      </w:pPr>
      <w:r>
        <w:rPr/>
        <w:t>Копия верна: Чернявская Г.М.</w:t>
      </w:r>
    </w:p>
    <w:tbl>
      <w:tblPr>
        <w:tblW w:w="1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0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Распоряжению </w:t>
            </w:r>
          </w:p>
          <w:p>
            <w:pPr>
              <w:pStyle w:val="Normal"/>
              <w:rPr/>
            </w:pPr>
            <w:r>
              <w:rPr/>
              <w:t>Администрации Малодербетовского</w:t>
            </w:r>
          </w:p>
          <w:p>
            <w:pPr>
              <w:pStyle w:val="Normal"/>
              <w:rPr/>
            </w:pPr>
            <w:r>
              <w:rPr/>
              <w:t>РМО Республики Калмык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1  от «26» июня 2014 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верок соблюдения земе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земельному контролю в отношении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алодербетовского района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3 квартал 2014г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3686"/>
        <w:gridCol w:w="1843"/>
      </w:tblGrid>
      <w:tr>
        <w:trPr>
          <w:trHeight w:val="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ъекты прове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ФИО должностного лица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сроки проведения проверки </w:t>
            </w:r>
          </w:p>
        </w:tc>
      </w:tr>
      <w:tr>
        <w:trPr>
          <w:trHeight w:val="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лые Дербеты, ул. Хлебникова, 6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05:010127:16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еньков Вале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  <w:r>
              <w:rPr/>
              <w:t xml:space="preserve"> 1096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  муниципальному земельному контролю Малодербетовского РМО 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джиев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4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г.</w:t>
            </w:r>
          </w:p>
        </w:tc>
      </w:tr>
      <w:tr>
        <w:trPr>
          <w:trHeight w:val="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лые Дербеты, ул. Хлебникова, 1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05:010127:49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  <w:r>
              <w:rPr/>
              <w:t xml:space="preserve"> 1022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  муниципальному земельному контролю Малодербетовского РМО 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глеев Б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4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г.</w:t>
            </w:r>
          </w:p>
        </w:tc>
      </w:tr>
      <w:tr>
        <w:trPr>
          <w:trHeight w:val="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лые Дербеты, ул. Хлебникова,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05:010127:17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лова Мария Федо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-</w:t>
            </w:r>
            <w:r>
              <w:rPr/>
              <w:t xml:space="preserve"> 1193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муниципальному земельному контролю Малодербетовского РМО 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джиев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4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г.</w:t>
            </w:r>
          </w:p>
        </w:tc>
      </w:tr>
      <w:tr>
        <w:trPr>
          <w:trHeight w:val="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лые Дербеты, ул. Хлебникова, 8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:05:010127:15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  <w:r>
              <w:rPr/>
              <w:t xml:space="preserve"> 1033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  муниципальному земельному контролю Малодербетовского РМО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глеев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КУМИЗ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лодербет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МО Республики Калмыкия</w:t>
        <w:tab/>
        <w:tab/>
        <w:tab/>
        <w:tab/>
        <w:tab/>
        <w:t xml:space="preserve"> </w:t>
        <w:tab/>
        <w:t>Г.Ш. Сагитденов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2:00Z</dcterms:created>
  <dc:creator>Евгений</dc:creator>
  <dc:description/>
  <dc:language>en-US</dc:language>
  <cp:lastModifiedBy>XXX</cp:lastModifiedBy>
  <cp:lastPrinted>2014-04-24T10:56:00Z</cp:lastPrinted>
  <dcterms:modified xsi:type="dcterms:W3CDTF">2014-06-27T11:52:00Z</dcterms:modified>
  <cp:revision>2</cp:revision>
  <dc:subject/>
  <dc:title>ХАЛЬМГ  ТАНГЧИН</dc:title>
</cp:coreProperties>
</file>