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лые Дербеты                         № 21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12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202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об изменении персонального состава координацион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ерсонального состава координационного Совета по развитию малого и среднего предпринимательства, действующего на территории Малодербетовского районного муниципального образования Республики Калмыкия: </w:t>
      </w:r>
    </w:p>
    <w:p>
      <w:pPr>
        <w:pStyle w:val="Normal"/>
        <w:ind w:firstLine="709"/>
        <w:jc w:val="both"/>
        <w:rPr/>
      </w:pPr>
      <w:r>
        <w:rPr>
          <w:spacing w:val="20"/>
          <w:kern w:val="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постановления №72 от 30.07.2019 года «Об изменении персонального состава координационного Совета», утвердив новый состав координационного Совета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делопроизводству и кадровой работе Надвидовой П.В. довести настоящее постановление до сведения членов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 размещению на официальном сайте  администрации Малодербетов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Врио Главы Малодербетовского РМО РК         </w:t>
        <w:tab/>
        <w:t xml:space="preserve">               С.А. Базы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. Курдюбова Е.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ЖКХ и бухгалтерского учета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и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Басан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– консультант – юрист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лдаев Джангар Давид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ный специалист по делопроизводству и кадровой работе администрации МРМО РК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идо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Главный специалист отдела экономики, ЖКХ и бухгалтерского учета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б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МО Р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_________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развитию малого и среднего предпринимательства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ыров С.А.    - Заместитель Главы Администрации Малодербетовского          районного муниципального образования Республики Калмыкия, Председатель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ушиева А.Б.      – Начальник отдела экономики, ЖКХ и бухгалтерского учета Администрации Малодербетовского          районного муниципального образования Республики Калмыкия, Заместитель председ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дюбова Е.В.  – Главный специалист отдела экономики, ЖКХ и бухгалтерского учета Администрации Малодербетовского          районного муниципального образования Республики Калмыкия, секретар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дниев Е.Б. – Председатель общественного Совета Малодербет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дниев Е.А. – Глава Малодербетовского СМО РК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йникова Е.В. – Глава Тундутовского СМО РК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ылин В.Д. – Глава Плодовитенского СМО РК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окаев В.Д. - Глава Ханатинского СМО РК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чанов Ю.А. – Глава Ики-Бухусовского СМО РК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аскаева А.И. – Глава Хончнурского СМО РК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иргалов О.Ю. – ИП - Глава КФХ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хомджиева А.В. – ИП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мачева Н.А. –ИП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0" w:after="300"/>
      <w:ind w:hanging="300"/>
      <w:jc w:val="center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Алёна</dc:creator>
  <dc:description/>
  <dc:language>en-US</dc:language>
  <cp:lastModifiedBy>Марина</cp:lastModifiedBy>
  <cp:lastPrinted>2021-03-10T09:29:00Z</cp:lastPrinted>
  <dcterms:modified xsi:type="dcterms:W3CDTF">2021-03-23T07:30:00Z</dcterms:modified>
  <cp:revision>2</cp:revision>
  <dc:subject/>
  <dc:title/>
</cp:coreProperties>
</file>