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ДθРВДЭ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390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 22                     от 24 марта 2022 г.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назначении и выплате единовременных денежных средств (подъёмных) молодым специалистам – педагогическим работникам муниципальных образовательных организаций Малодербетовского районного муниципального образования Республики Калмыкия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.10   ст. 47 Федерального закона от 29 декабря 2012 года № 273-ФЗ "Об образовании в Российской Федерации", п.5 ст.16 Закона Республики Калмыкия от 12 декабря 2014 года «Об образовании в Республике Калмыкия», с целью привлечения молодых специалистов в муниципальные образовательные организации Малодербетовского районного муниципального образования   и оказания им мер социальной поддержки 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назначении и выплате единовременных денежных средств (подъёмных) молодым специалистам - педагогическим работникам муниципальных образовательных организаций  Малодербетовского районного муниципального образования   Республики Калмыкия (приложение №1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right="6" w:firstLine="710"/>
        <w:jc w:val="both"/>
        <w:rPr/>
      </w:pPr>
      <w:r>
        <w:rPr>
          <w:sz w:val="28"/>
          <w:szCs w:val="28"/>
        </w:rPr>
        <w:t xml:space="preserve">- форму Договора о предоставлении молодому специалисту денежных средств   (подъёмных) (приложение №2). 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right="6" w:firstLine="710"/>
        <w:jc w:val="both"/>
        <w:rPr/>
      </w:pPr>
      <w:r>
        <w:rPr>
          <w:sz w:val="28"/>
          <w:szCs w:val="28"/>
        </w:rPr>
        <w:t>2. Главному специалисту по делопроизводству и кадровой работе Администрации Малодербетовского РМО РК Надвидовой П.В. разместить настоящее Постановление на официальном сайте Администрации Малодербетовского РМО РК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руководителя Аппарата Администрации Малодербетовского районного муниципального образования Республики Калмыкия Лиджиеву Б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Малодербетовского РМО (ахлачи)                                   С.Н.Лиджиев    </w:t>
      </w:r>
      <w:r>
        <w:rPr>
          <w:sz w:val="27"/>
          <w:szCs w:val="27"/>
        </w:rPr>
        <w:t xml:space="preserve">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МРМО РК 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от «24»_марта _2022г. №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Положение о назначении и выплате единовременных денежных средств (подъемных) молодым специалистам – педагогическим работникам муниципальных образовательных организаций  Малодербетовского районного муниципального образования Республики Калмыкия</w:t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 единовременной выплате денежных средств (подъёмных) молодым специалистам - педагогическим работникам муниципальных образовательных организаций Малодербетовского районного муниципального образования   Республики Калмыкия  (далее – Положение) определяет порядок, условия назначения и размер денежной выплаты (подъёмных) молодым специалистам - педагогическим работникам муниципальных образовательных организаций  Малодербетовского районного муниципального образования   Республики Калмыкия (далее – молодые специалисты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Молодым специалистом   признается выпускник средней профессиональной образовательной организации или образовательной организации высшего образования в возрасте до 35 лет включительно, получивший соответствующий документ об уровне образования и квалификации, принятый в порядке, установленном трудовым законодательством РФ, на работу в образовательную организацию Малодербетовского районного муниципального образования   Республики Калмыкия  (далее – Малодербетовского РМО РК) не позднее чем через один год после получения соответствующего документа об уровне образования и квалификации. В указанный период (время после окончания профессионального учебного заведения) не включаются: время прохождения военной службы по призыву и период по уходу за ребенком до достижения им возраста трёх л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м назначения выплаты денежных средств молодым специалистам является одновременное наличие следующих условий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кончание образовательного учреждения высшего профессионального или среднего профессионального образования. Перерыв между окончанием учебного заведения и поступлением на работу в муниципальную образовательную организацию  не должен составлять более 1 года (без учёта времени по уходу за ребёнком до трёх лет, военной службы по призыву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оступление на работу в муниципальную образовательную организацию  Малодербетовского РМО РК впервые по педагогической специальности по трудовому договору (без учёта прохождения практики и работы во время учёбы при очной форме обучения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дагогической нагрузки (независимо от объёма выполняемой учебной нагрузк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и выплаты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. Единовременная денежная выплата производится молодым специалистам образовательных организаций Малодербетовского РМО РК в начале трудовой деятельности (подъёмные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2. Размер единовременной денежной выплаты молодому специалисту составляе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ым специалистам муниципальных  общеобразовательных организаций – 50 000 рубле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молодым специалистам муниципальных дошкольных образовательных организаций  - 30 000 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ым специалистам муниципальных организаций дополнительного образования – 30 000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3. Управление образования, культуры, спорта и молодежной политики администрации  Малодербетовского РМО РК (далее – Управление образования АМРМО РК) формирует списки молодых специалистов на основании заявок муниципальных образовательных организаций и представляет на рассмотрение Главе Малодербетовского РМО Р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назначении единовременной выплаты денежных средств принимается Главой Малодербетовского РМО РК в течение 15 календарных дней со дня поступления списка молодых специалистов от Управления образования АМРМО РК и оформляется распоряжением Главы Малодербетовского РМО Р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денежных средств (подъемных) молодым специалистам производится в срок не позднее двух месяцев со дня принятия решения о ее выплате. Источником выплаты является местный бюджет по разделу «Образование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5. С молодым специалистом, претендующим на выплату денежных средств, заключается договор об условиях получения единовременной денежной выплаты (подъёмных). (Приложение № 2 к настоящему Положению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диновременная денежная выплата молодому специалисту назначается и выплачивается по основному месту работы. Лицам, работающим по совместительству, по совмещаемым должностям выплата не производи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аж работы, дающий право на единовременную денежную выплату молодому специалисту, составляет три года и начинает исчисляться с даты заключения трудового договора с муниципальной образовательной организацией Малодербетовского РМО Р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8. В случае прекращения трудового договора до истечения трех лет с даты заключения трудового договора, по основаниям, предусмотренным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унктом 1 статьи 77 Трудового кодекса РФ (по соглашению сторон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унктом 3 статьи 77, статьей 80 Трудового кодекса РФ (по инициативе работника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унктом 4 статьи 77, абзац первый  статьи 71, пунктами 3, 5–8, 11 статьи 81 Трудового кодекса РФ (по инициативе работодателя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унктом 6 статьи 77 Трудового кодекса РФ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унктом 8 статьи 77 Трудового кодекса РФ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унктом 1  статьи 336 Трудового кодекса РФ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2 статьи 336 Трудового кодекса РФ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, получивший выплату денежных средств   (подъемных), обязан в течение месяца с даты прекращения трудового договора возвратить денежные средства, полученные им в качестве выплаты (подъемных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молодых специалистов, ушедших в отпуск по уходу за ребёнком до трёх лет, или призванных на военную службу, этот период включается в срок, предусмотренный пунктом 2.7. настоящего Поло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0. В случае прекращения трудового договора до истечения трех лет с даты заключения трудового договора в связи со сменой места жительства молодого специалиста по причине заключения в указанный период брака (на основании пунктов 1, 3 статьи 77 Трудового кодекса РФ), переходом на работу на выборную должность (на основании пункта 5  статьи 77 Трудового кодекса РФ), возврат денежных средств не производится. В указанном случае предоставляются подтверждающие документы: копия свидетельства о заключении брака, справка о регистрации по новому месту жительства, о фактическом месте проживания или другой документ, подтверждающий смену места жительства по указанным причинам, документы, подтверждающие переход на выборную долж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1. При переходе молодого специалиста на работу из одной  образовательной организации в другую   образовательную организацию  на территории Малодербетовского РМО РК стаж работы, дающий право на получение единовременной денежной выплаты, сохраняется в случае, если перерыв между увольнением и приёмом составляет не более двух недел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Администрация Малодербетовского РМО РК вправе потребовать возврата денежных средств, полученных в качестве выплаты (подъемных) молодыми специалистами, уклоняющимися от их возврата, в порядке, предусмотренном действующим законодательств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1. Ответственность за достоверность представляемых сведений на молодых специалистов несут руководители образовательных организаций Малодербетовского РМО Р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МРМО РК 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от «24»марта 2022г. №22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  <w:br/>
        <w:t>о предоставлении молодому специалисту денежных средств   (подъёмных)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20 ____ г.                                                    с.Малые Дербеты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>
          <w:trHeight w:val="732" w:hRule="atLeast"/>
        </w:trPr>
        <w:tc>
          <w:tcPr>
            <w:tcW w:w="935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дербетовского районного муниципального образования Республики Калмыкия в лице Главы (ахлачи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355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йствующего на основании Устава, именуемый в дальнейшем  Администрация», с одной стороны, Руководитель образовательной организации _____________________________________________________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,</w:t>
        <w:br/>
        <w:t>                                                     (место работы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br/>
        <w:t>именуемый в дальнейшем «Работодатель», с другой стороны, и ______________________________________________________________,</w:t>
        <w:br/>
        <w:t>                                                                      (ФИО)</w:t>
        <w:br/>
        <w:t>именуемый в дальнейшем «Молодой специалист», вместе именуемые «Стороны», заключили настоящий трёхсторонний договор о нижеследующем.</w:t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В соответствии с настоящим Договором Молодой специалист, освоивший образовательную программу по 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(код, уровень образования, наименование профессии, направления подготовки (специальности)____________________________________________________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 образовательной организации ____________________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уется проработать у Работодателя 3 года с момента приёма на работу.</w:t>
      </w:r>
    </w:p>
    <w:p>
      <w:pPr>
        <w:pStyle w:val="Style13"/>
        <w:numPr>
          <w:ilvl w:val="1"/>
          <w:numId w:val="2"/>
        </w:numPr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лодому специалисту предоставляются подъемные в размере  ______________руб. единовременно при поступлении на работу.</w:t>
      </w:r>
    </w:p>
    <w:p>
      <w:pPr>
        <w:pStyle w:val="Style13"/>
        <w:spacing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тельства сторон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ет контроль за выполнением взятых на себя Сторонами обязательств по настоящему Договор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казывает содействие в поиске работы и согласовывает место трудоустройства Молодого специалис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ет предоставление подъемных Молодому специалист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ет возврат в бюджет муниципального образования подъемных в случаях, указанных в Полож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Трудоустраивает Молодого специалиста на срок не менее 3 (трёх) лет и назначает его на должность, соответствующую уровню и профилю его профессионального образования, с выплатой заработной пла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2.4. Информирует Управление образования Малодербетовского РМО РК о прекращении трудового договора с молодым специалистом в течение семи рабочих дней с даты прекращения трудового договора с указанием основания в соответствии с Трудовым кодексом Российской Феде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олодой специалис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бязуется проработать в организации Работодателя не менее 3 (трёх) лет с момента назначения на должнос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олучает подъемные в соответствии с пунктом 1.2 настоящего Договор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Молодой специалист возвращает в течение 1 месяца в доход бюджета муниципального образования предоставленные подъемные в полном объеме в случае расторжения трудового договора до истечения трёх лет со дня приёма на работу за исключением случаев, предусмотренных Положение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случае, если подъемные не возвращены в установленный срок, они взыскиваются в судебном порядк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или ненадлежащее исполнение по настоящему Договору взятых на себя обязательств в соответствии с законодательством Российской Федерации и настоящим Договор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внесения изменений, дополнений в настоящий Договор и его растор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. В настоящий Договор могут быть внесены изменения и дополнения, которые оформляются Сторонами дополнительным соглашением, которое подписывается всеми сторонами и является неотъемлемой частью настоящего Договор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2. Настоящий Договор может быть расторгнут по основаниям, предусмотренным законодательством Российской Федерации и настоящим Договор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или дополнения к настоящему Договору действительны в том случае, если они совершены в письменном виде и подписаны всеми Сторон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азрешение споров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1. Все споры, возникающие при исполнении настоящего Договора, решаются Сторонами путем переговоров, в том числе путем переписк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2. Если Стороны не придут к соглашению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споры не урегулированы с помощью переговоров и в претензионном порядке, то они передаются заинтересованной Стороной в су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рок действия настоящего Договор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даты его подписания Сторонами и действует до полного исполнения обязательств сторон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.1. Настоящий Договор составлен в трёх экземплярах, имеющих одинаковую силу, по одному экземпляру для каждой из Сторон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изменения у какой-либо из Сторон юридического статуса, адреса и банковских реквизитов, эта Сторона обязана в течение 5 (пяти) календарных дней со дня возникновения изменений известить об этом другие Сторон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18"/>
        <w:gridCol w:w="337"/>
      </w:tblGrid>
      <w:tr>
        <w:trPr/>
        <w:tc>
          <w:tcPr>
            <w:tcW w:w="90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224"/>
              <w:gridCol w:w="2301"/>
              <w:gridCol w:w="336"/>
              <w:gridCol w:w="4857"/>
            </w:tblGrid>
            <w:tr>
              <w:trPr/>
              <w:tc>
                <w:tcPr>
                  <w:tcW w:w="3525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: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ОДАТЕЛЬ: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алодербетовского районного муниципального образования  Республики Калмыкия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лное наименование)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(место нахождения)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(место нахождения)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vMerge w:val="restart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Калмыкия, Малодербетовский район,с. Малые Дербеты, ул. 40  лет Победы,1</w:t>
                  </w:r>
                </w:p>
              </w:tc>
              <w:tc>
                <w:tcPr>
                  <w:tcW w:w="3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спублика Калмыкия, 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одербетовский район,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vMerge w:val="continue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vMerge w:val="restart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3113003150</w:t>
                  </w:r>
                </w:p>
              </w:tc>
              <w:tc>
                <w:tcPr>
                  <w:tcW w:w="3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57" w:type="dxa"/>
                  <w:vMerge w:val="continue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алодербетовского РМО РК (ахлачи)</w:t>
                  </w:r>
                </w:p>
              </w:tc>
              <w:tc>
                <w:tcPr>
                  <w:tcW w:w="3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vMerge w:val="restart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олжность)</w:t>
                  </w:r>
                </w:p>
              </w:tc>
              <w:tc>
                <w:tcPr>
                  <w:tcW w:w="3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57" w:type="dxa"/>
                  <w:vMerge w:val="continue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Aligncente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525" w:type="dxa"/>
                  <w:gridSpan w:val="2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top w:val="single" w:sz="6" w:space="0" w:color="000000"/>
                  </w:tcBorders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92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56"/>
        <w:gridCol w:w="370"/>
      </w:tblGrid>
      <w:tr>
        <w:trPr/>
        <w:tc>
          <w:tcPr>
            <w:tcW w:w="555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№________________</w:t>
              <w:br/>
              <w:t>выдан</w:t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выдачи)</w:t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6:00Z</dcterms:created>
  <dc:creator>obraz</dc:creator>
  <dc:description/>
  <dc:language>en-US</dc:language>
  <cp:lastModifiedBy>Караваева</cp:lastModifiedBy>
  <cp:lastPrinted>2022-03-22T10:42:00Z</cp:lastPrinted>
  <dcterms:modified xsi:type="dcterms:W3CDTF">2022-04-04T11:36:00Z</dcterms:modified>
  <cp:revision>2</cp:revision>
  <dc:subject/>
  <dc:title/>
</cp:coreProperties>
</file>