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 24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16 марта 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становление Администрации Малодербетовского РМО РК  от 29.12.2018 г. № 162 «Об утверждении муниципальной программы «Безопасность Малодербет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22 годы»  (с изм. от 09.07.2019 г. №6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ых законов РФ от 23.06.2016 г. №182-ФЗ «Об основах системы профилактики правонарушений в Российской Федерации», от 24.06.1999 г. №120-ФЗ «Об основах системы профилактики безнадзорности и правонарушений несовершеннолетних» (с изменениями и дополнениями), от 08.01.1998 г. №3-ФЗ «О наркотических средствах и психотропных веществах», п.2.10.2. Протокола заседания Правительственной комиссии по профилактике правонарушений от 16.04.2016 г. №4, в соответствии с Порядком разработки, реализации и оценки эффективности муниципальных программ Малодербетовского районного муниципального образования Республики Калмыкия, утвержденного Постановлением Администрации Малодербетовского РМО РК от 23.03.2018 г. № 39, в целях повышения эффективности профилактики повторной преступности среди осужденных без изоляции от об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Малодербетовского РМО РК  от 29.12.2018 г. № 162 «Об утверждении муниципальной программы «Безопасность Малодербетовского района  на 2018-2022 годы»  (с изм. от 09.07.2019 г. №60) (далее -  Постановление)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Наименование учреждения «Филиал  по Малодербетовскому району ФКУ  УИН  УФСИН РФ по РК» заменить на «Малодербетовский МФ ФКУ УИИ УФСИН России по РК»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 Перечня основных мероприятий подпрограммы «Профилактика правонарушений на территории Малодербетовского  района» муниципальной программы «Безопасность Малодербетовского района» на 2018 - 2022 годы (Приложение №2 к Постановлению) изложить в новой редакции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rStyle w:val="2"/>
          <w:rFonts w:eastAsia="Lucida Sans Unicode"/>
          <w:sz w:val="26"/>
          <w:szCs w:val="26"/>
        </w:rPr>
        <w:t xml:space="preserve">Главному специалисту по делопроизводству и кадровой работе Администрации Малодербетовского РМО РК Надвидовой П.В. разместить настоящее Постановление на официальном сайте </w:t>
      </w:r>
      <w:r>
        <w:rPr>
          <w:color w:val="000000"/>
          <w:sz w:val="26"/>
          <w:szCs w:val="26"/>
          <w:lang w:eastAsia="ru-RU" w:bidi="ru-RU"/>
        </w:rPr>
        <w:t>Администрации Малодербетовского РМО Р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shd w:fill="FFFFFF" w:val="clear"/>
          <w:lang w:val="hy-AM"/>
        </w:rPr>
      </w:pPr>
      <w:r>
        <w:rPr>
          <w:rStyle w:val="2"/>
          <w:rFonts w:eastAsia="Lucida Sans Unicode"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 xml:space="preserve">возложить на заместителя Главы Администрации Малодербетовского </w:t>
      </w:r>
      <w:r>
        <w:rPr>
          <w:sz w:val="26"/>
          <w:szCs w:val="26"/>
          <w:shd w:fill="FFFFFF" w:val="clear"/>
        </w:rPr>
        <w:t>районного муниципального образования Республики Калмыкия Базырова С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shd w:fill="FFFFFF" w:val="clear"/>
          <w:lang w:val="hy-AM"/>
        </w:rPr>
      </w:pPr>
      <w:r>
        <w:rPr>
          <w:sz w:val="26"/>
          <w:szCs w:val="26"/>
          <w:shd w:fill="FFFFFF" w:val="clear"/>
          <w:lang w:val="hy-AM"/>
        </w:rPr>
      </w:r>
    </w:p>
    <w:p>
      <w:pPr>
        <w:pStyle w:val="Normal"/>
        <w:rPr>
          <w:sz w:val="26"/>
          <w:szCs w:val="26"/>
          <w:lang w:val="hy-AM"/>
        </w:rPr>
      </w:pPr>
      <w:r>
        <w:rPr>
          <w:sz w:val="26"/>
          <w:szCs w:val="26"/>
          <w:lang w:val="hy-AM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рИО Главы Малодербетовского РМО РК                          </w:t>
        <w:tab/>
        <w:t xml:space="preserve">               С.А. Базы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Безопасность Малодербетовского района» на 2018 - 2022 го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9"/>
        <w:gridCol w:w="507"/>
        <w:gridCol w:w="668"/>
        <w:gridCol w:w="3971"/>
        <w:gridCol w:w="2693"/>
        <w:gridCol w:w="1559"/>
        <w:gridCol w:w="2972"/>
        <w:gridCol w:w="1440"/>
      </w:tblGrid>
      <w:tr>
        <w:trPr>
          <w:tblHeader w:val="true"/>
          <w:trHeight w:val="23" w:hRule="atLeast"/>
        </w:trPr>
        <w:tc>
          <w:tcPr>
            <w:tcW w:w="214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9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9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9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«Безопасность Малодербетовского района» на 2018-2022 годы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Профилактика правонарушений на территории Малодербетовского  района»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.Организационные мероприятия по  реализации подпрограмм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сение изменений и дополнений в действующие  нормативно-правовые акты по профилактике правонарушений в целях дальнейшего совершенствования обеспечения правопорядка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дербетовского  РМО РК, Собрание депутатов Малодербетовского  РМО РК (по согласованию)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ногоуровневой системы профилактики, обеспечение надлежащего уровня реализации программных мероприят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26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рограмм профилактики в муниципальных образованиях Малодербетовского района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МО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ногоуровневой системы профилактики, обеспечение надлежащего уровня реализации программных мероприят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 постоянной основе работы по проведению в муниципальных образованиях сходов и собраний граждан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МО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ногоуровневой системы профилактики, обеспечение надлежащего уровня реализации программных мероприят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.Профилактика безнадзорности и беспризорности несовершеннолетни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ых мероприятий с участием представителей всех субъектов профилактики по выявлению безнадзорных подростков и родителей (лиц их замещающих), не исполняющих обязанности по воспитанию детей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МО (по согласованию), МО МВД России «Малодербетовский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отдел опеки и попечительства АМРМО, Управление образования, культуры, спорта и молодежной политики  Администрации Малодербетовского РМО,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несовершеннолетних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лубов, стадионов, подростковых клубов на бесплатной основе для подростков, оказавшихся в трудной жизненной ситуаци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делам молодежи и спорта Управления образования, культуры, спорта и молодежной политики  Администрации МРМО, администрации СМО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уга несовершеннолетних и молодежи, оказавшихся в трудной жизненной ситуации, состоящих на различных видах учета, из малообеспеченной категории населения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направлению и пребыванию в лагерях летнего отдыха трудных подростков и несовершеннолетних, состоящих на учете в ПДН , КДН и ЗП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культуры, спорта и молодежной политики  Администрации Малодербетовского  РМО,   МО МВД России «Малодербетов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  КДН и З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оприятий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. Профилактика правонарушений со стороны лиц, освободившихся из мест лишения свободы, осужденных к наказаниям и мерам уголовно-правового характера без изоляции от общества, а также лиц, без определенного места жительства и предупреждение рецидивной преступности</w:t>
            </w:r>
          </w:p>
        </w:tc>
      </w:tr>
      <w:tr>
        <w:trPr>
          <w:trHeight w:val="691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воевременного информирования органов местного самоуправления о лицах, освободившихся из мест лишения свободы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дербетовский МФ ФКУ УИИ УФСИН России по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лиц, освободившихся из мест заключения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осужденным без изоляции от общества, освободившимся из мест лишения свободы, находящимися в трудной жизненной ситуаци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й защиты населения МСРТ и З РК по Малодербетовскому району совместно с Малодербетовский МФ ФКУ УИИ УФСИН России по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вершения повторных преступлений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едоставления лицам, освобожденным из мест лишения свободы, находящихся в трудной жизненной ситуации, срочной социальной помощи, при их непосредственном обращении в органы социальной защиты населения, либо по инициативе должностных лиц иных учреждений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й защиты населения МСРТ и З РК по Малодербетовскому рай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воевременной социальной помощи и содействие по выходу из кризисного состояния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казания медицинской помощи по направлению органов внутренних дел, осуществляющих патронаж  лиц, освободившимся из мест лишения свободы при отсутствии места жительства или места регистраци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 РК «Малодербетовская РБ» (по согласованию), МО МВД России «Малодербетов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воевременной медицинской помощи лицам данной категории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ых услуг, помощи, осужденным без изоляции от общества, находящихся в трудной жизненной ситуаци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МО, СМО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рецидивных проявлений осужденными без изоляции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квартальное проведение бесед воспитательного характера, лекций  и показ фильмов профилактического характера лицам, осужденным за преступления связанные                         с незаконным оборотом наркотических средств, а также, осужденным которым судами  возложена  обязанность пройти курс лечения у врача-нарколога (постановка на учет у врача-нарколога)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лодербетовский МФ ФКУ УИИ УФСИН России по РК (по согласованию), БУ РК «Малодербетовская районная больниц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ецидивных проявлений осужденными без изоляции                      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о с органами внутренних дел ежеквартальное проведение Межведомственных профилактических операций по проверке осужденных без изоляции от общества, в том числе несовершеннолетних, состоящих на учете  в уголовно-исполнительной инспекции, по месту жительства  и работы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лодербетовский МФ ФКУ УИИ УФСИН России по РК (по согласованию), МО МВД России «Малодербетовски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ецидивных проявлений осужденными без изоляции                        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мощи нуждающимся лицам, в том числе несовершеннолетним, осужденным  к наказаниям и мерам уголовно-правового характера без изоляции  от общества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лодербетовский МФ                 ФКУ УИИ УФСИН России                 по РК (по соглас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3pt"/>
                <w:rFonts w:eastAsia="Lucida Sans Unicode"/>
                <w:sz w:val="18"/>
                <w:szCs w:val="18"/>
              </w:rPr>
              <w:t>Оказание помощи лицам, оказавшимся в сложной жизненной ситуаци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овой (летней) занятости несовершеннолетних, состоящих на учете в уголовно-исполнительной инспекции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культуры, спорта и молодежной политики АМРМО РК, КДН, Администрации СМО, Малодербетовский МФ                 ФКУ УИИ УФСИН России                 по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213pt"/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ецидивных проявлений  несовершеннолетними осужденными без изоляции                        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олодежных объединений, волонтерских движений, религиозных конфессий к проведению профилактической работы с осужденными без изоляции от общества, в том числе несовершеннолетними. Вовлечение  осужденных, в том числе несовершеннолетних                       в проекты, реализуемые данными объединениями и волонтерскими движениям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культуры, спорта и молодежной политики АМРМО РК, КДН, специалист по делам молодежи и спорта Управления образования, культуры, спорта и молодежной политики  Администрации МРМО, Малодербетовский МФ                 ФКУ УИИ УФСИН России                 по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213pt"/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ецидивных проявлений  несовершеннолетними осужденными без изоляции                        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привлечению детей и подростков, а также несовершеннолетних  осужденных, состоящих на учете уголовно-исполнительной инспекции, к занятиям физической культуры и спорта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культуры, спорта и молодежной политики АМРМО РК, специалист по делам молодежи и спорта Управления образования, культуры, спорта и молодежной политики  Администрации МРМО,Малодербетовский МФ ФКУ УИИ УФСИН России по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213pt"/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ецидивных проявлений  несовершеннолетними осужденными без изоляции                        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ых бесед с подростками, также несовершеннолетними осужденными, состоящими на учете уголовно-исполнительной инспекции, и их родителями, лекций по профилактике наркомании и алкоголизма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культуры, спорта и молодежной политики АМРМО РК, МО МВД России «Малодербетовский», БУ РК «Малодербетовская районная больница», Малодербетовский МФ ФКУ УИИ УФСИН России                                         по РК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Style w:val="213pt"/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ецидивных проявлений  несовершеннолетними осужденными без изоляции                         от общества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4. Профилактика незаконной миграции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ностранных граждан и лиц без гражданства, прибывших на территорию района для осуществления трудовой деятельност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 (по согласованию), ТП ОФМС РФ по РК  в Малодербетовском районе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незаконной миграци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обобщения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РК «Центр занятости населения»  Малодербетов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целях предупреждения нарушений правил регистрации, учета  иностранных граждан и лиц без гражданства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. Профилактика правонарушений, совершаемых на улицах и в общественных местах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содействия в инициировании     участия населения   в деятельности      добровольных народных            формирований  правоохранительной  </w:t>
              <w:br/>
              <w:t xml:space="preserve">направленности.    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 Администрации СМО     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на административных участках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ов участковыми уполномоченными милиции перед населением административных участков, коллективов предприятий, учреждений, организаций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на административных участках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ежеквартальных поквартирных обходов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на административных участках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. Профилактика правонарушений в сфере водных биоресурсов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недопущению использования запрещенных орудий лова при добыче водных биоресурсов в водоемах, находящихся на территории Малодербетовского района в целях предупреждения браконьерства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раконьерства на водных объектах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56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7. Профилактика правонарушений в сфере экономической деятельности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юридических лиц и индивидуальных предпринимателей с целью выявления их участия в схемах уклонения от налогообложения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согласованию)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 МНС РФ по РК №2 (по согласованию)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фактов уклонения от уплаты налогов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контролю за соблюдением лицензионных ограничений, состояние правопорядка в сфере оптово-розничной торговли алкогольной продукции с целью выявления и пресечения фактов незаконного оборота, уклонения от уплаты установленных налоговых сборов, изъятия некачественной и фальсифицированной алкогольной и спиртосодержащей продукци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согласованию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дербетовского Р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Управления Роспотребназора по РК в Малодербетовском районе 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чение посягательств в наиболее доходных отраслях экономики, сокращение теневого оборота товаров и продукции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30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верки на постоянной основе деятельности приемных пунктов цветных и черных металлов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хищений с объектов экономики, нелегального оборота лома цветных металлов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направленных на выявление мест изготовления и каналов поступления для оптовой реализации контрафактной, нелицензированной продукции.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согласованию)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Управления Роспотребназора по РК в Малодербето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сфере потребительского рынка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осуществлении контроля за реализацией на территории района приоритетных национальных проектов «Здоровье», «Образование», «Доступное и комфортное жилье - гражданам России» и других программ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при реализации целевых программ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8. Совершенствование кадрового потенциала. Развитие материально-технической базы правоохранительных и других органов, участвующих в профилактической деятельност</w:t>
            </w:r>
            <w:r>
              <w:rPr>
                <w:sz w:val="18"/>
                <w:szCs w:val="18"/>
                <w:u w:val="single"/>
              </w:rPr>
              <w:t>и.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26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9. Формирование позитивного общественного мнения о деятельности правоохранительных органов и  общественных формирований правоохранительной направленности.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ходе и результатах деятельности органов внутренних дел и иных субъектов по профилактике правонарушен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деятельности правоохранительных орган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ого мнения о деятельности правоохранительных органов, расширение в СМИ информационно-тематических публикаций правоохранительной направленности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деятельности правоохранительных орган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совершенствованию организации добровольных общественных формирований правоохранительной направленности, оказывающих содействие милиции в охране общественного порядка и обществен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дербетовского Р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широких слоев населения к работе по предупреждению противоправного поведения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3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общественного мнения о деятельности правоохранительных органов, состоянии общественной безопасности, проблемах в этой сфере.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«Малодербет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согласованию)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дербетовского РМО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М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г.</w:t>
            </w:r>
          </w:p>
        </w:tc>
        <w:tc>
          <w:tcPr>
            <w:tcW w:w="2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бъективного общественного мнения по вопросам деятельности правоохранительных органов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3:00Z</dcterms:created>
  <dc:creator>Алёна</dc:creator>
  <dc:description/>
  <dc:language>en-US</dc:language>
  <cp:lastModifiedBy>Караваева</cp:lastModifiedBy>
  <cp:lastPrinted>2021-03-16T16:02:00Z</cp:lastPrinted>
  <dcterms:modified xsi:type="dcterms:W3CDTF">2021-03-17T06:13:00Z</dcterms:modified>
  <cp:revision>2</cp:revision>
  <dc:subject/>
  <dc:title/>
</cp:coreProperties>
</file>