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1701"/>
        <w:gridCol w:w="4536"/>
      </w:tblGrid>
      <w:tr>
        <w:trPr>
          <w:trHeight w:val="1384" w:hRule="atLeast"/>
        </w:trPr>
        <w:tc>
          <w:tcPr>
            <w:tcW w:w="4031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rdia New"/>
                <w:b/>
                <w:b/>
                <w:bCs/>
                <w:sz w:val="24"/>
                <w:szCs w:val="24"/>
                <w:lang w:eastAsia="ru-RU" w:bidi="th-TH"/>
              </w:rPr>
            </w:pPr>
            <w:r>
              <w:rPr>
                <w:rFonts w:cs="Cordia New" w:ascii="Courier New" w:hAnsi="Courier New"/>
                <w:b/>
                <w:bCs/>
                <w:sz w:val="24"/>
                <w:szCs w:val="24"/>
                <w:lang w:eastAsia="ru-RU" w:bidi="th-TH"/>
              </w:rPr>
              <w:t xml:space="preserve">ХАЛЬМГ ТАНГЧИ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  <w:lang w:eastAsia="ru-RU"/>
              </w:rPr>
              <w:t>БА</w:t>
            </w:r>
            <w:r>
              <w:rPr>
                <w:rFonts w:cs="Courier New" w:ascii="Courier New" w:hAnsi="Courier New"/>
                <w:b/>
                <w:bCs/>
                <w:sz w:val="24"/>
                <w:szCs w:val="24"/>
                <w:lang w:val="en-US" w:eastAsia="ru-RU"/>
              </w:rPr>
              <w:t>h</w:t>
            </w:r>
            <w:r>
              <w:rPr>
                <w:rFonts w:cs="Courier New" w:ascii="Courier New" w:hAnsi="Courier New"/>
                <w:b/>
                <w:bCs/>
                <w:sz w:val="24"/>
                <w:szCs w:val="24"/>
                <w:lang w:eastAsia="ru-RU"/>
              </w:rPr>
              <w:t>-ДθРВДЭ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0"/>
                <w:lang w:eastAsia="ru-RU"/>
              </w:rPr>
              <w:t>МУНИЦИПАЛЬН БУРДЭЦ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  <w:t xml:space="preserve">АДМИНИСТРАЦИН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0"/>
                <w:lang w:eastAsia="ru-RU"/>
              </w:rPr>
              <w:t>ТОГТА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80415" cy="8382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1" r="-4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0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  <w:t>АДМИНИСТРАЦИИ МАЛОДЕРБЕТОВСКОГО РАЙОНН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  <w:t>РЕСПУБЛИКИ КАЛМЫКИЯ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. Малые Дербеты                                      №__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27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___         от «_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13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_»_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февраля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__ 20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20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год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150" w:after="15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50" w:after="15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50" w:after="15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5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 УТВЕРЖДЕНИИ ПОЛОЖЕНИЯ ОБ ОПЛАТЕ ТРУДА РАБОТНИКОВ ФИНАНСОВОГО УПРАВЛЕНИЯ АДМИНИСТРАЦИИ МАЛОДЕРБЕТОВСКОГО РАЙОННОГО МУНИЦИПАЛЬНОГО ОБРАЗОВАНИЯ РЕСПУБЛИКИ КАЛМЫКИЯ</w:t>
      </w:r>
    </w:p>
    <w:p>
      <w:pPr>
        <w:pStyle w:val="Normal"/>
        <w:shd w:fill="FFFFFF" w:val="clear"/>
        <w:spacing w:lineRule="auto" w:line="240" w:before="150" w:after="15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50" w:after="15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 и руководствуясь Уставом Малодербетовского районного муниципального образования Республики Калмыкия и ст. 135, 144 Трудового Кодекса РФ:</w:t>
      </w:r>
    </w:p>
    <w:p>
      <w:pPr>
        <w:pStyle w:val="Normal"/>
        <w:shd w:fill="FFFFFF" w:val="clear"/>
        <w:spacing w:lineRule="auto" w:line="240" w:before="150" w:after="15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СТАНОВЛЯЮ:</w:t>
      </w:r>
    </w:p>
    <w:p>
      <w:pPr>
        <w:pStyle w:val="Normal"/>
        <w:shd w:fill="FFFFFF" w:val="clear"/>
        <w:spacing w:lineRule="auto" w:line="240" w:before="150" w:after="15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Утвердить Положение «Об оплате труда работников Финансового управления администрации Малодербетовского районного муниципального образования Республики Калмыкия согласно приложению № 1.</w:t>
      </w:r>
    </w:p>
    <w:p>
      <w:pPr>
        <w:pStyle w:val="Formattext"/>
        <w:spacing w:before="0" w:after="0"/>
        <w:contextualSpacing/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2. </w:t>
      </w:r>
      <w:r>
        <w:rPr/>
        <w:t xml:space="preserve">Настоящее постановление подлежит официальному опубликованию на сайте </w:t>
      </w:r>
      <w:r>
        <w:rPr>
          <w:bCs/>
        </w:rPr>
        <w:t>администрации Малодербетовского районного муниципального образования Республики Калмыкия</w:t>
      </w:r>
      <w:r>
        <w:rPr/>
        <w:t xml:space="preserve">. </w:t>
      </w:r>
    </w:p>
    <w:p>
      <w:pPr>
        <w:pStyle w:val="Formattext"/>
        <w:spacing w:before="0" w:after="0"/>
        <w:contextualSpacing/>
        <w:jc w:val="both"/>
        <w:rPr/>
      </w:pPr>
      <w:r>
        <w:rPr/>
      </w:r>
    </w:p>
    <w:p>
      <w:pPr>
        <w:pStyle w:val="Formattext"/>
        <w:spacing w:before="0" w:after="0"/>
        <w:ind w:firstLine="709"/>
        <w:contextualSpacing/>
        <w:jc w:val="both"/>
        <w:rPr/>
      </w:pPr>
      <w:r>
        <w:rPr/>
        <w:t>3. Контроль за исполнением настоящего постановления возложить на начальника</w:t>
      </w:r>
      <w:r>
        <w:rPr>
          <w:bCs/>
        </w:rPr>
        <w:t xml:space="preserve"> Финансового управления образования администрации Малодербетовского РМО РК Ляпину А.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/>
        <w:ind w:left="-1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Глава Малодербетовского РМО РК(ахлачи)                                                    С.Н. Лиджиев </w:t>
      </w:r>
    </w:p>
    <w:p>
      <w:pPr>
        <w:pStyle w:val="Normal"/>
        <w:shd w:fill="FFFFFF" w:val="clear"/>
        <w:spacing w:lineRule="auto" w:line="240" w:before="150" w:after="15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50" w:after="15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50" w:after="15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50" w:after="15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50" w:after="15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50" w:after="15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50" w:after="15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п.Ляпина А.Г.</w:t>
      </w:r>
    </w:p>
    <w:p>
      <w:pPr>
        <w:pStyle w:val="Normal"/>
        <w:shd w:fill="FFFFFF" w:val="clear"/>
        <w:spacing w:lineRule="auto" w:line="240" w:before="150" w:after="15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 1</w:t>
      </w:r>
    </w:p>
    <w:p>
      <w:pPr>
        <w:pStyle w:val="Normal"/>
        <w:shd w:fill="FFFFFF" w:val="clear"/>
        <w:spacing w:lineRule="auto" w:line="240" w:before="150" w:after="15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тверждено</w:t>
      </w:r>
    </w:p>
    <w:p>
      <w:pPr>
        <w:pStyle w:val="Normal"/>
        <w:shd w:fill="FFFFFF" w:val="clear"/>
        <w:spacing w:lineRule="auto" w:line="240" w:before="150" w:after="15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150" w:after="15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алодербетовского РМО РК</w:t>
      </w:r>
    </w:p>
    <w:p>
      <w:pPr>
        <w:pStyle w:val="Normal"/>
        <w:shd w:fill="FFFFFF" w:val="clear"/>
        <w:spacing w:lineRule="auto" w:line="240" w:before="150" w:after="15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«_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13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» _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феврал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 2020 г. № _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27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</w:t>
      </w:r>
    </w:p>
    <w:p>
      <w:pPr>
        <w:pStyle w:val="Normal"/>
        <w:shd w:fill="FFFFFF" w:val="clear"/>
        <w:spacing w:lineRule="auto" w:line="240" w:before="150" w:after="15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5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15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 ОПЛАТЕ ТРУДА РАБОТНИКОВ ФИНАНСОВОГО УПРАВЛЕНИЯ  АДМИНИСТРАЦИИ МАЛОДЕРБЕТОВСКОГО РАЙОННОГО МУНИЦИПАЛЬНОГО ОБРАЗОВАНИЯ РЕСПУБЛИКИ КАЛМЫКИЯ</w:t>
      </w:r>
    </w:p>
    <w:p>
      <w:pPr>
        <w:pStyle w:val="Normal"/>
        <w:shd w:fill="FFFFFF" w:val="clear"/>
        <w:spacing w:lineRule="auto" w:line="240" w:before="150" w:after="15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ложение разработано в соответствии с Трудовым кодексом Российской Федерации и иными нормами действующего трудового законодательства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предусматривает единые принципы оплаты труда работников Финансового управления администрации Малодербетовского районного муниципального образования  Республики Калмыкия  (далее – Управление), соотношения в уровне заработной платы различных профессионально-квалификационных групп работников в зависимости от сложности труда и квалификации,  порядок формирования окладов, а также доплат, надбавок и выплат стимулирующего компенсационного характера, предусмотренных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нд оплаты труда работников учреждения формируется на календарный год исходя из утвержденных лимитов бюджетных обязательств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татное расписание Управления утверждается руководителем Управления по согласованию с Администрацией Малодербетовского районного муниципального образования  Республики Калмыкия (далее – администрация), являющейся учредителем Управлени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ие настоящего Положения распространяется на следующие категории работников Управления: специалистов сектора по переданным полномочиям и рабочих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виды выплат, предусмотренные настоящим Положением, входят в фонд оплаты труда и включаются в расчет среднего заработка для оплаты пособий по временной нетрудоспособности, отпусков, компенсаций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аботная плата выплачивается непосредственно работнику по безналичному расчету (через банковские счета) в установленные сроки.</w:t>
      </w:r>
    </w:p>
    <w:p>
      <w:pPr>
        <w:pStyle w:val="Normal"/>
        <w:shd w:fill="FFFFFF" w:val="clear"/>
        <w:spacing w:lineRule="auto" w:line="240" w:before="150" w:after="15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Организация оплаты труда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исление районного коэффициента и процентных надбавок за стаж работы на оклады, компенсационные и стимулирующие выплаты, предусмотренные настоящим Положением, производится в соответствии с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ы и условия установления компенсационных и стимулирующих выплат Управления определяются трудовым договором в соответствии с настоящим Положением.</w:t>
      </w:r>
    </w:p>
    <w:p>
      <w:pPr>
        <w:pStyle w:val="Normal"/>
        <w:shd w:fill="FFFFFF" w:val="clear"/>
        <w:spacing w:lineRule="auto" w:line="240" w:before="150" w:after="15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Компенсационные и стимулирующие выплаты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Работникам Учреждения могут устанавливаться следующие виды компенсационных выплат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лата за совмещение профессий (должностей), исполнение обязанностей временно отсутствующего работник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действующим законодательством на работника Управления, с его письменного согласия, может быть возложено наряду со своей основной работой выполнение не предусмотренных должностной инструкцией обязанностей отсутствующего в связи с болезнью, отпуском, командировкой и по другим причинам (временно отсутствующего) работника, когда за ним сохраняется должность, а также при наличии вакантной должности с установлением доплаты. Размер доплаты устанавливается по соглашению сторон и не может превышать 50 % установленного ежемесячного размера оплаты труда соответствующей должности, но не выше размера оплаты труда отсутствующего работник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В целях социальной защищенности и материальной заинтересованности работников Учреждения в своевременном и качественном выполнении ими работ и служебных обязанностей, повышения их профессионального уровня осуществляются следующие формы материального стимулировани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1. Надбавка за сложность и интенсивность, особые условия труд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никам Учреждения устанавливается ежемесячная надбавка за сложность и интенсивность, особые условия труда, качественное выполнение работ высокой напряженности и интенсивности (большой объем, систематическое выполнение срочных и неотложных поручений, а также работ, требующих повышенного внимания) в размере до 150 % тарифной ставки (оклада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бавка выплачивается работникам в случае достижения работником высоких производительных показателей при одновременно безупречном исполнении работником трудовых обязанностей, возложенных на него трудовым договором и должностной инструкцией. В случае неудовлетворительной работы отдельных работников (несвоевременного и ненадлежащего исполнения ими должностных обязанностей, совершения нарушений трудового законодательства, требований по охране труда и технике безопасности, невыполнения приказов, указаний и поручений непосредственного руководства либо администрации, нарушения трудовой дисциплины) руководитель структурного подразделения представляет руководителю Управления служебную записку с предложениями о частичном или полном неначислении работнику указанной доплаты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2. Ежемесячное денежное поощрение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жемесячное денежное поощрение устанавливается при приеме работника на работу в кратном отношении к его должностному окладу от 30 до 200%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3. Материальная помощь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социальной защищенности работникам Управления в пределах утвержденного фонда оплаты труда оказывается материальная помощь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овь принятым работникам и работникам, не использовавшим в текущем году право на оказание материальной помощи (уволенным до окончания календарного года со службы в связи с реорганизацией или ликвидацией Управления, сокращением численности или штата, в связи с выходом на пенсию), выплата производится пропорционально числу полных отработанных месяцев в данном календарном году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м, уволенным за виновные действия, выплата материальной помощи, не полученной ими в текущем году, не производитс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никам Управления  может быть оказана единовременная материальная помощь в связи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 рождением ребенка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 вступлением в брак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 уходом на пенсию работника (по возрасту или инвалидности)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 смертью работника или членов его семьи (супруг, несовершеннолетние дети, родители обоих супругов)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 юбилейными датами рождения (50, 55, 60, 65 лет) работника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 длительной и продолжительной болезнью работника Управления или члена его семьи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наличии существенных обстоятельств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Fontstyle01"/>
          <w:sz w:val="24"/>
          <w:szCs w:val="24"/>
        </w:rPr>
        <w:t>-в случаях тяжелых финансовых затруднений, связанных с</w:t>
      </w:r>
      <w:r>
        <w:rPr>
          <w:color w:val="000000"/>
          <w:sz w:val="24"/>
          <w:szCs w:val="24"/>
        </w:rPr>
        <w:br/>
      </w:r>
      <w:r>
        <w:rPr>
          <w:rStyle w:val="Fontstyle01"/>
          <w:sz w:val="24"/>
          <w:szCs w:val="24"/>
        </w:rPr>
        <w:t>последствиями стихийных бедствий (землетрясение, пожар, наводнение и</w:t>
      </w:r>
      <w:r>
        <w:rPr>
          <w:color w:val="000000"/>
          <w:sz w:val="24"/>
          <w:szCs w:val="24"/>
        </w:rPr>
        <w:br/>
      </w:r>
      <w:r>
        <w:rPr>
          <w:rStyle w:val="Fontstyle01"/>
          <w:sz w:val="24"/>
          <w:szCs w:val="24"/>
        </w:rPr>
        <w:t>пр.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Style w:val="Fontstyle01"/>
          <w:sz w:val="24"/>
          <w:szCs w:val="24"/>
        </w:rPr>
      </w:pPr>
      <w:r>
        <w:rPr>
          <w:rStyle w:val="Fontstyle01"/>
          <w:sz w:val="24"/>
          <w:szCs w:val="24"/>
        </w:rPr>
        <w:t>К заявлению (ходатайству) об оказании материальной помощи в соответствии с настоящим пунктом должны быть приложены копии документов, подтверждающих наличие основания для обращения за материальной помощью (при наличии возможности представления соответствующих копий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Fontstyle01"/>
          <w:sz w:val="24"/>
          <w:szCs w:val="24"/>
        </w:rPr>
        <w:t>Размер материальной помощи выплачиваемой работнику в соответствии с настоящим пунктом устанавливается приказом начальника Управ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 </w:t>
      </w:r>
      <w:r>
        <w:rPr>
          <w:rStyle w:val="Fontstyle01"/>
          <w:sz w:val="24"/>
          <w:szCs w:val="24"/>
        </w:rPr>
        <w:t>Соответствующая выплата осуществляется в пределах</w:t>
      </w:r>
      <w:r>
        <w:rPr>
          <w:color w:val="000000"/>
          <w:sz w:val="24"/>
          <w:szCs w:val="24"/>
        </w:rPr>
        <w:br/>
      </w:r>
      <w:r>
        <w:rPr>
          <w:rStyle w:val="Fontstyle01"/>
          <w:sz w:val="24"/>
          <w:szCs w:val="24"/>
        </w:rPr>
        <w:t>фонда оплаты труда</w:t>
      </w:r>
      <w:r>
        <w:rPr>
          <w:rStyle w:val="Fontstyle01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4. Единовременная выплата при предоставлении ежегодного оплачиваемого отпуск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едоставлении работнику Управления ежегодного оплачиваемого отпуска один раз в год (с 1 января по 31 декабря) производится единовременная выплата в размере двух должностных  окладов исходя из утвержденных лимитов бюджетных обязательств, установленная работнику на момент осуществления выплат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азделении очередного отпуска в установленном порядке на части единовременная выплата по желанию работника производится один раз в любой из периодов ухода в отпуск в течение календарного год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овременная выплата к ежегодному оплачиваемому отпуску производится на основании приказа руководител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5. Премии по результатам работы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никам Управления ежемесячно выплачивается премия в размере 25 процентном отношении от должностного оклад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мия по результатам работы выплачивается работнику с учетом исполнения должностных обязанностей, своевременности и качества выполняемой им работы, поручений и заданий; а также личного вклада работника в выполнение возложенных на Управление задач и функций за фактически проработанное время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 премии по результатам работы конкретному работнику устанавливается в процентном отношении к его должностному окладу либо в абсолютной сумме в рублях исходя из утвержденных лимитов бюджетных обязательств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6. Единовременные преми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овременное (разовое) премирование может осуществляться в отношении работников учреждения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итогам успешной работы Управления за отчетный период (выполнение запланированных работ - качественно, своевременно и в установленные сроки)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 выполнение дополнительного объема работ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 качественное и оперативное выполнение особо важных и ответственных заданий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 многолетний труд в учреждении, в связи с выходом на пенсию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 разовых премий (единовременного вознаграждения) устанавливается руководителем Управления для каждого работника в твердой сумме или в процентах  к окладу в пределах лимитов бюджетных обязательств по согласованию с главным распорядителем средств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овременное (разовое) премирование осуществляется по факту выполнения работы, задания или поручения, внедрения мероприятий, а также наступления события, предусмотренного подпунктам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мия  максимальным размером не ограничивается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мия выплачивается работникам состоящим в трудовых отношениях с учреждением на дату издания приказа о выплате преми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7. Выплаты за стаж работы (выслуга лет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ие размера ежемесячной надбавки к должностному окладу за стаж работы производится дифференцировано в зависимости от стажа работы, дающего право на получение этой надбавки, в следующих размерах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стаже работы        размер (в процентах к окладу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 года до 5 лет                        1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5 до 10 лет                              15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0 до 15 лет                            2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ыше 15 лет                               30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аж работы, дающий право на получение надбавок за стаж работы, включается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ботникам Управления - время работы в учреждениях по специальностям, аналогичным занимаемой должност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ремя частично оплачиваемого отпуска по уходу за ребенком до достижения им возраста полутора лет и дополнительного отпуска без сохранения заработной платы по уходу за ребенком до достижения им возраста трех лет женщинам, состоявшим в трудовых отношениях с учреждением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иоды работы, включаемые в стаж работы, дающей право на получение ежемесячной надбавки за выслугу лет в соответствии с настоящим Положением, суммируются независимо от наличия и продолжительности перерывов в работе или ин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м для установления ежемесячной надбавки за стаж работы работнику является приказ руководителя Управлени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увольнении работника компенсация за неиспользованный отпуск начисляется пропорционально отработанному времени.</w:t>
      </w:r>
    </w:p>
    <w:p>
      <w:pPr>
        <w:pStyle w:val="Normal"/>
        <w:shd w:fill="FFFFFF" w:val="clear"/>
        <w:spacing w:lineRule="auto" w:line="240" w:before="150" w:after="15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Доплаты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Доплаты техничке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 доплата за качество работы устанавливается в размере 150% от должностного оклад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2 за расширение зоны обслуживания устанавливается в размере 150% от должностного оклада.</w:t>
      </w:r>
    </w:p>
    <w:p>
      <w:pPr>
        <w:pStyle w:val="Normal"/>
        <w:shd w:fill="FFFFFF" w:val="clear"/>
        <w:spacing w:lineRule="auto" w:line="240" w:before="150" w:after="15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 формирования расходов на оплату труда в части должностных окладов и ежемесячного денежного поощр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3360"/>
        <w:gridCol w:w="2521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нормативы размеров должностных окладов (рублей в месяц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нормативы размеров ежемесячного денежного поощрения (должностных окладов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и категории «Работники сектора по переданным полномочиям»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2,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ий обслуживающий персонал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к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6,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</w:tbl>
    <w:p>
      <w:pPr>
        <w:pStyle w:val="Normal"/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50" w:after="15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Начисление надбавок, доплат, премий и иных выплат, установленных настоящим Положением, производится с учетом районного коэффициента, определенных нормативными правовыми актами Малодербетовского районного муниципального образования Республики Калмыкия в соответствии с законодательством Российской Федерации и Республики Калмыки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Настоящее Положение применяется для оплаты труда работников Управ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1">
    <w:name w:val="s1"/>
    <w:basedOn w:val="Style10"/>
    <w:qFormat/>
    <w:rPr/>
  </w:style>
  <w:style w:type="character" w:styleId="S2">
    <w:name w:val="s2"/>
    <w:basedOn w:val="Style10"/>
    <w:qFormat/>
    <w:rPr/>
  </w:style>
  <w:style w:type="character" w:styleId="Spfo1">
    <w:name w:val="spfo1"/>
    <w:basedOn w:val="Style10"/>
    <w:qFormat/>
    <w:rPr/>
  </w:style>
  <w:style w:type="character" w:styleId="Newsdatetime">
    <w:name w:val="news-date-time"/>
    <w:basedOn w:val="Style10"/>
    <w:qFormat/>
    <w:rPr/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1st">
    <w:name w:val="tex1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2st">
    <w:name w:val="tex2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5st">
    <w:name w:val="tex5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ktexjustify">
    <w:name w:val="dktex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ktexright">
    <w:name w:val="dktex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3:39:00Z</dcterms:created>
  <dc:creator>2</dc:creator>
  <dc:description/>
  <cp:keywords/>
  <dc:language>en-US</dc:language>
  <cp:lastModifiedBy>Раиса</cp:lastModifiedBy>
  <cp:lastPrinted>2020-03-05T03:24:00Z</cp:lastPrinted>
  <dcterms:modified xsi:type="dcterms:W3CDTF">2020-03-05T00:36:00Z</dcterms:modified>
  <cp:revision>84</cp:revision>
  <dc:subject/>
  <dc:title>ПОЛОЖЕНИЕ</dc:title>
</cp:coreProperties>
</file>