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653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СОБРАНИЕ ДЕПУТАТОВ    МАЛОДЕРБЕТОВСКОГО РАЙОННОГО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both"/>
        <w:rPr/>
      </w:pPr>
      <w:r>
        <w:rPr>
          <w:b/>
          <w:bCs/>
          <w:sz w:val="24"/>
        </w:rPr>
        <w:t xml:space="preserve">с. Малые Дербеты                                    </w:t>
        <w:tab/>
        <w:t xml:space="preserve">                                                  от «24»  мая  2018г.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Я №2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4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420" w:hanging="0"/>
        <w:jc w:val="both"/>
        <w:rPr/>
      </w:pPr>
      <w:r>
        <w:rPr>
          <w:b/>
          <w:i/>
          <w:iCs/>
        </w:rPr>
        <w:t>«О внесении изменений и дополнений в решение Собрания депутатов Малодербетовского районного муниципального образования Республики Калмыкия №3 от 27.12.2017г. «О бюджете Малодербетовского районного муниципального образования Республики  Калмыкия на 2018 год и на  плановый период 2019 и 2020  годов».</w:t>
      </w:r>
    </w:p>
    <w:p>
      <w:pPr>
        <w:pStyle w:val="Normal"/>
        <w:ind w:left="34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На основании  подпункта 2 пункта 10 статьи 35 Федерального закона от 06.10.2003г. №131 «Об общих принципах организации местного самоуправления в Российской Федерации», статьи 23 Устава Малодербетовского районного муниципального образования Республики Калмыкия и заслушав информацию начальника Финансового управления администрации Малодербетовского районного муниципального образования Республики Калмыкия (Ляпина А.Г.)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Собрание депутатов Малодербетовского районного муниципального образования  Республики Калмык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Малодербетовского районного муниципального образования Республики Калмыкия №3 от 27.12.2017 г. «О бюджете  Малодербетовского районного муниципального образования Республики Калмыкия на 2018 год и на плановый период 2019 и 2020 годов» следующее изменения и дополнения:</w:t>
      </w:r>
    </w:p>
    <w:p>
      <w:pPr>
        <w:pStyle w:val="Normal"/>
        <w:ind w:firstLine="709"/>
        <w:jc w:val="both"/>
        <w:rPr/>
      </w:pPr>
      <w:r>
        <w:rPr/>
        <w:t>Приложения №1,4,5,6,7,9,11,12,14 к решению Собрания депутатов Малодербетовского районного муниципального образования Республики Калмыкия №3 от 27.12.2017 года «О бюджете  Малодербетовского районного муниципального образования Республики Калмыкия на 2018 год и на плановый период 2019 и 2020 годов» изложить в следующей редакции (прилагается)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2. Настоящее решение вступает в силу со дня его опубликования (обнародова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алодербетовского районн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</w:t>
        <w:tab/>
        <w:tab/>
        <w:tab/>
        <w:tab/>
        <w:tab/>
        <w:tab/>
        <w:t xml:space="preserve">          </w:t>
      </w:r>
      <w:r>
        <w:rPr>
          <w:lang w:val="en-US"/>
        </w:rPr>
        <w:t xml:space="preserve">     </w:t>
      </w:r>
      <w:r>
        <w:rPr/>
        <w:t xml:space="preserve">     Е.</w:t>
      </w:r>
      <w:r>
        <w:rPr>
          <w:lang w:val="en-US"/>
        </w:rPr>
        <w:t xml:space="preserve"> </w:t>
      </w:r>
      <w:r>
        <w:rPr/>
        <w:t>Сулу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8:00Z</dcterms:created>
  <dc:creator>1</dc:creator>
  <dc:description/>
  <cp:keywords/>
  <dc:language>en-US</dc:language>
  <cp:lastModifiedBy>Галина</cp:lastModifiedBy>
  <cp:lastPrinted>2018-05-23T09:18:00Z</cp:lastPrinted>
  <dcterms:modified xsi:type="dcterms:W3CDTF">2018-05-28T07:57:00Z</dcterms:modified>
  <cp:revision>17</cp:revision>
  <dc:subject/>
  <dc:title>ХАЛЬМГ ТАНГЧИН</dc:title>
</cp:coreProperties>
</file>