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от «24» декабря 2021г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 Е Ш Е Н И Е №2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20" w:hanging="0"/>
        <w:jc w:val="both"/>
        <w:rPr/>
      </w:pPr>
      <w:r>
        <w:rPr>
          <w:b/>
          <w:i/>
          <w:iCs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2 от 25.12.2020г. «О бюджете Малодербетовского районного муниципального образования Республики Калмыкия на 2021 год и на плановый период 2022 и 2023 годов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и.о. начальника Финансового управления администрации Малодербетовского районного муниципального образования Республики Калмыкия (Амиков Б.Н.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лодербетовского районного муниципального образования Республики Калмыкия №2 от 25.12.2020 г. «О бюджете Малодербетовского районного муниципального образования Республики Калмыкия на 2021 год и на плановый период 2022 и 2023 годов» следующее изменения:</w:t>
      </w:r>
    </w:p>
    <w:p>
      <w:pPr>
        <w:pStyle w:val="Normal"/>
        <w:ind w:firstLine="709"/>
        <w:jc w:val="both"/>
        <w:rPr/>
      </w:pPr>
      <w:r>
        <w:rPr/>
        <w:t>1) в статье 1:</w:t>
      </w:r>
    </w:p>
    <w:p>
      <w:pPr>
        <w:pStyle w:val="Normal"/>
        <w:ind w:firstLine="709"/>
        <w:jc w:val="both"/>
        <w:rPr/>
      </w:pPr>
      <w:r>
        <w:rPr/>
        <w:t>а) в части 1:</w:t>
      </w:r>
    </w:p>
    <w:p>
      <w:pPr>
        <w:pStyle w:val="Normal"/>
        <w:ind w:firstLine="709"/>
        <w:jc w:val="both"/>
        <w:rPr/>
      </w:pPr>
      <w:r>
        <w:rPr/>
        <w:t xml:space="preserve">в пункте 1 слова </w:t>
      </w:r>
      <w:r>
        <w:rPr>
          <w:iCs/>
        </w:rPr>
        <w:t>«в сумме 292568,3 тыс.руб.» заменить словами «в сумме 298420,5 тыс.руб.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пункте 2 слова «в сумме 299264,4 тыс.руб.» заменить словами «в сумме 305116,6 тыс.руб.»,</w:t>
      </w:r>
    </w:p>
    <w:p>
      <w:pPr>
        <w:pStyle w:val="Normal"/>
        <w:ind w:firstLine="709"/>
        <w:jc w:val="both"/>
        <w:rPr/>
      </w:pPr>
      <w:r>
        <w:rPr/>
        <w:t>2.   Приложения № 4,5,6,7,11 к решению Собрания депутатов Малодербетовского районного муниципального образования Республики Калмыкия №2 от 25.12.2020 года «О бюджете Малодербетовского районного муниципального образования Республики Калмыкия на 2021 год и на плановый период 2022 и 2023 годов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3.     Настоящее решение вступает в силу со дня его опубликования (обнародова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                 С. Эт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дербетовского РМО РК                                                                               С.Лиджиев</w:t>
      </w:r>
    </w:p>
    <w:p>
      <w:pPr>
        <w:pStyle w:val="Normal"/>
        <w:jc w:val="both"/>
        <w:rPr/>
      </w:pPr>
      <w:r>
        <w:rPr/>
        <w:t>(ахлач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1</dc:creator>
  <dc:description/>
  <cp:keywords/>
  <dc:language>en-US</dc:language>
  <cp:lastModifiedBy>Галина</cp:lastModifiedBy>
  <cp:lastPrinted>2022-01-12T14:47:00Z</cp:lastPrinted>
  <dcterms:modified xsi:type="dcterms:W3CDTF">2022-01-12T11:48:00Z</dcterms:modified>
  <cp:revision>56</cp:revision>
  <dc:subject/>
  <dc:title>ХАЛЬМГ ТАНГЧИН</dc:title>
</cp:coreProperties>
</file>