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708"/>
        <w:gridCol w:w="4329"/>
      </w:tblGrid>
      <w:tr>
        <w:trPr>
          <w:trHeight w:val="2129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МГ ТАНГЧИ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θРВДЭ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Н АХЛА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ТА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ДЕРБЕТОВ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с. Малые Дербеты                                     №_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__                      от «_</w:t>
      </w:r>
      <w:r>
        <w:rPr>
          <w:rFonts w:cs="Times New Roman" w:ascii="Times New Roman" w:hAnsi="Times New Roman"/>
          <w:sz w:val="24"/>
          <w:szCs w:val="24"/>
          <w:u w:val="single"/>
        </w:rPr>
        <w:t>19_</w:t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 2018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Малодербетов-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кого районн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от 10.11.2015года №97 «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Малодербетов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ого        муниципального     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           Калмыкия            «Развит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хозяйства» на 2016-2020 годы»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 Собрания депутатов Малодербетовского районного муниципального образования Республики Калмыкия №3 от 27.12.2017года «О бюджете Малодербетовского районного муниципального образования Республики Калмыкия на  2018 год и плановый период 2019-2020 годов»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программу Малодербетовского районного муниципального образования Республики Калмыкия «Развитие муниципального хозяйства» на 2016-2020г.г., утвержденную Постановлением администрации Малодербетовского районного муниципального образования Республики Калмыкия от 10.11.2015г. №97 изложить в новой редакции согласно прилож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ветственным исполнителем муниципальной программы Администрацию Малодербетовского районного муниципального образования Республики Калмыкия соисполнителем Управление развития агропромышленным комплексом, земельных и имущественных отношений Администрацию Малодербетовского районного муниципального образования Республики Калмык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Малодербетовского районного муниципального образования Республики Калмыкия.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алодербетовского РМО Р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О.Чомподов</w:t>
      </w: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Приложение №1</w:t>
      </w:r>
    </w:p>
    <w:p>
      <w:pPr>
        <w:pStyle w:val="13"/>
        <w:ind w:left="5580" w:hanging="0"/>
        <w:rPr/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к  Постановлению  Администрации Малодербетовского  районного муниципального образования Республики Калмыкия от «_</w:t>
      </w:r>
      <w:r>
        <w:rPr>
          <w:rFonts w:cs="Times New Roman" w:ascii="Times New Roman" w:hAnsi="Times New Roman"/>
          <w:kern w:val="2"/>
          <w:sz w:val="22"/>
          <w:szCs w:val="22"/>
          <w:u w:val="single"/>
          <w:lang w:val="ru-RU"/>
        </w:rPr>
        <w:t>19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_»__</w:t>
      </w:r>
      <w:r>
        <w:rPr>
          <w:rFonts w:cs="Times New Roman" w:ascii="Times New Roman" w:hAnsi="Times New Roman"/>
          <w:kern w:val="2"/>
          <w:sz w:val="22"/>
          <w:szCs w:val="22"/>
          <w:u w:val="single"/>
          <w:lang w:val="ru-RU"/>
        </w:rPr>
        <w:t>02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kern w:val="2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_ 201_</w:t>
      </w:r>
      <w:r>
        <w:rPr>
          <w:rFonts w:cs="Times New Roman" w:ascii="Times New Roman" w:hAnsi="Times New Roman"/>
          <w:kern w:val="2"/>
          <w:sz w:val="22"/>
          <w:szCs w:val="22"/>
          <w:u w:val="single"/>
          <w:lang w:val="ru-RU"/>
        </w:rPr>
        <w:t>8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_ года №_</w:t>
      </w:r>
      <w:r>
        <w:rPr>
          <w:rFonts w:cs="Times New Roman" w:ascii="Times New Roman" w:hAnsi="Times New Roman"/>
          <w:kern w:val="2"/>
          <w:sz w:val="22"/>
          <w:szCs w:val="22"/>
          <w:u w:val="single"/>
          <w:lang w:val="ru-RU"/>
        </w:rPr>
        <w:t>30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__</w:t>
      </w:r>
    </w:p>
    <w:p>
      <w:pPr>
        <w:pStyle w:val="13"/>
        <w:jc w:val="right"/>
        <w:rPr>
          <w:rFonts w:ascii="Times New Roman" w:hAnsi="Times New Roman" w:cs="Times New Roman"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kern w:val="2"/>
          <w:sz w:val="22"/>
          <w:szCs w:val="22"/>
          <w:lang w:val="ru-RU"/>
        </w:rPr>
      </w:r>
    </w:p>
    <w:p>
      <w:pPr>
        <w:pStyle w:val="13"/>
        <w:jc w:val="right"/>
        <w:rPr>
          <w:rFonts w:ascii="Times New Roman" w:hAnsi="Times New Roman" w:cs="Times New Roman"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kern w:val="2"/>
          <w:sz w:val="22"/>
          <w:szCs w:val="22"/>
          <w:lang w:val="ru-RU"/>
        </w:rPr>
      </w:r>
    </w:p>
    <w:p>
      <w:pPr>
        <w:pStyle w:val="13"/>
        <w:jc w:val="right"/>
        <w:rPr>
          <w:rFonts w:ascii="Times New Roman" w:hAnsi="Times New Roman" w:cs="Times New Roman"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ДЕРБЕТОВСКОГО РАЙОННОГО МУНИЦИПАЛЬНОГО ОБРАЗОВАНИЯ  РЕСПУБЛИКИ КАЛМЫКИЯ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ГО ХОЗЯЙСТВА»    НА 2016-2020 ГОД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  <w:br/>
        <w:t xml:space="preserve">Муниципальной программы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>Малодербетовского  районного муниципального образования  Республики Калмыкия «Развитие муниципального хозяйства» на 2016-2020 годы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30"/>
      </w:tblGrid>
      <w:tr>
        <w:trPr>
          <w:trHeight w:val="3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муниципаль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рожного хозяйст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9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ного муниципального образования Республики Калмык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я агропромышленным комплексом, земельных и имущественных отношений Администрацию Малодербетов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и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жилищно-коммунальных услуг на основе самоокупаемости, энергоэффективности и надежности функционирования систем жилищно-коммунального комплекса для удовлетворения потребностей населения в жилищно-коммунальных услугах в соответствии с установленными нормативами и стандартами. </w:t>
            </w:r>
          </w:p>
          <w:p>
            <w:pPr>
              <w:pStyle w:val="Style15"/>
              <w:ind w:firstLine="279"/>
              <w:rPr/>
            </w:pPr>
            <w:r>
              <w:rPr>
                <w:rFonts w:cs="Times New Roman" w:ascii="Times New Roman" w:hAnsi="Times New Roman"/>
              </w:rPr>
              <w:t xml:space="preserve">повышение доступности и качества жилищно-коммунальных услуг на местном уровне путем строительства и реконструкции объектов жилищно-коммунальной инфраструктуры на территори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дербет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автомобильных дорог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автомобильных дорог общего пользования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и безопасности движения по автомобильным доро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стойчивости и сохранение существующей сети автомобильных дорог общего пользования;</w:t>
            </w:r>
          </w:p>
          <w:p>
            <w:pPr>
              <w:pStyle w:val="Normal"/>
              <w:spacing w:lineRule="atLeast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автомобильных дорог, соответствующих нормативным требованиям по транспортно-эксплуатационному состоянию;</w:t>
            </w:r>
          </w:p>
          <w:p>
            <w:pPr>
              <w:pStyle w:val="Normal"/>
              <w:spacing w:lineRule="atLeast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 - строительство и ремонт автомобильных дорог общего пользования муниципального района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, качества и надежности поставки коммунальных ресурсов, в том числе путем привлечения долгосрочных частных инвестиций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фективности и энергосбережения, стимулирование рационального потребления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построенных и реконструированных объектов водоснабжения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ой воды на питьевое водоснаб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овершенствованных дорог в общей протяженност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Ремонт и содержание автомобильных дорог общего пользования местного значения протяженностью 238,36 км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1 км (110,71 км с твердым покрытием) – на территории Малодербетовского РМО Р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 км (11,4 км с твердым покрытием) – на территории Малодербетовского СМО Р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 км (4,2 км с твердым покрытием) – на территории Тундутовского СМО Р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8 км – на территории Плодовитенского СМО РК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 км – на территории Ики-Бухусовского СМО РК.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формление технической документации и регистрация права собственности на автомобильные дороги общего пользования местного значения.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одготовка проектно-сметной документации на строительство автомобильных дорог с щебеночным покрыт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Строительство автомобильных дорог с щебеночным покрыт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, этапы реализации программы выделяются по подпрограмме «Развитие дорож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лично-дорожной сети (ул. 40 лет Победы, ул. К. Маркса, Подъезд ко 2 мкр.) в с. Малые Дербеты Малодербетовского района Республики Калмыкия – софинансирование субсидий за счет бюджетных ассигнований дорожного фонда Республики Калмыкия в размере 10000 т.р. и средств муниципального дорожного фонда в размере 4214,94 т.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документации и регистрация права собственности на внутрипоселковые дороги с. Малые Дербеты (45 км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-сметной документации на строительство автомобильной дороги с щебеночным покрытием ул. Городовикова (2 км.), въезд в с. Плодовитое (1100 м.), дорога к кладбищу (555 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дорог: Подъезд к МДСШ № 2, 1 микр-н, подъезд к МДГ им. Б.Б.Бадмаева и детскому саду «Баир», ул. Больничная, 2 микр-н, ул. Маяковского, пер. Новоселов, ул. Чапчаева, ул. Ленина с. Тундутово (от д. 135 до д. 244), подъезд от а/дороги Малые Дербеты – Большой Царын к п. Ханата (13-16 км), Подъезд к п. Хонч Нур от а/дороги Подъезд к п. Ики-Бухус (2,5 км.), Подъезд от а/дороги Малые Дербеты – Большой Царын к п. Ики-Бухус (8 км.)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из средств бюджета  Малодербетовского РМО составляет –_</w:t>
            </w:r>
            <w:r>
              <w:rPr>
                <w:rFonts w:cs="Times New Roman" w:ascii="Times New Roman" w:hAnsi="Times New Roman"/>
                <w:u w:val="single"/>
              </w:rPr>
              <w:t>_63364,9</w:t>
            </w:r>
            <w:r>
              <w:rPr>
                <w:rFonts w:cs="Times New Roman" w:ascii="Times New Roman" w:hAnsi="Times New Roman"/>
              </w:rPr>
              <w:t>__тыс.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одпрограмм из средств бюджета  Малодербетовского РМО составляет:</w:t>
            </w:r>
          </w:p>
          <w:p>
            <w:pPr>
              <w:pStyle w:val="Style15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– _</w:t>
            </w:r>
            <w:r>
              <w:rPr>
                <w:rFonts w:cs="Times New Roman" w:ascii="Times New Roman" w:hAnsi="Times New Roman"/>
                <w:u w:val="single"/>
              </w:rPr>
              <w:t>13987,1</w:t>
            </w:r>
            <w:r>
              <w:rPr>
                <w:rFonts w:cs="Times New Roman" w:ascii="Times New Roman" w:hAnsi="Times New Roman"/>
              </w:rPr>
              <w:t>_ тыс. руб.;</w:t>
            </w:r>
          </w:p>
          <w:p>
            <w:pPr>
              <w:pStyle w:val="Style15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– _4</w:t>
            </w:r>
            <w:r>
              <w:rPr>
                <w:rFonts w:cs="Times New Roman" w:ascii="Times New Roman" w:hAnsi="Times New Roman"/>
                <w:u w:val="single"/>
              </w:rPr>
              <w:t>8421,6</w:t>
            </w:r>
            <w:r>
              <w:rPr>
                <w:rFonts w:cs="Times New Roman" w:ascii="Times New Roman" w:hAnsi="Times New Roman"/>
              </w:rPr>
              <w:t>_ тыс. руб.;</w:t>
            </w:r>
          </w:p>
          <w:p>
            <w:pPr>
              <w:pStyle w:val="Style15"/>
              <w:rPr/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 xml:space="preserve">Подпрограмма </w:t>
              </w:r>
            </w:hyperlink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___</w:t>
            </w:r>
            <w:r>
              <w:rPr>
                <w:rFonts w:cs="Times New Roman" w:ascii="Times New Roman" w:hAnsi="Times New Roman"/>
                <w:u w:val="single"/>
              </w:rPr>
              <w:t>956,2</w:t>
            </w:r>
            <w:r>
              <w:rPr>
                <w:rFonts w:cs="Times New Roman" w:ascii="Times New Roman" w:hAnsi="Times New Roman"/>
              </w:rPr>
              <w:t>_ тыс.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_</w:t>
            </w:r>
            <w:r>
              <w:rPr>
                <w:rFonts w:cs="Times New Roman" w:ascii="Times New Roman" w:hAnsi="Times New Roman"/>
                <w:u w:val="single"/>
              </w:rPr>
              <w:t>10121,5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 год – _</w:t>
            </w:r>
            <w:r>
              <w:rPr>
                <w:rFonts w:cs="Times New Roman" w:ascii="Times New Roman" w:hAnsi="Times New Roman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10404,4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 год – _2</w:t>
            </w:r>
            <w:r>
              <w:rPr>
                <w:rFonts w:cs="Times New Roman" w:ascii="Times New Roman" w:hAnsi="Times New Roman"/>
                <w:u w:val="single"/>
              </w:rPr>
              <w:t>6647,5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 год – __</w:t>
            </w:r>
            <w:r>
              <w:rPr>
                <w:rFonts w:cs="Times New Roman" w:ascii="Times New Roman" w:hAnsi="Times New Roman"/>
                <w:u w:val="single"/>
              </w:rPr>
              <w:t>7916,7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7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Малодербетовского РМО на очередной финансовый год и плановый период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довлетворенность населения района уровнем жилищно-коммунального обслуживания, в том числе на уровне сельских  муниципальных образований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уровень износа объектов коммунальной инфраструктуры и потерь при производстве, транспортировке и распределении коммунальных ресурсов на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эффективность использования топливно-энергетических ресурсов в Республике Калмыкия, в том числе снизить потребление энергоресурсов, обеспечить их эконом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общего пользования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sub_1001"/>
      <w:bookmarkEnd w:id="2"/>
      <w:r>
        <w:rPr>
          <w:rFonts w:cs="Times New Roman" w:ascii="Times New Roman" w:hAnsi="Times New Roman"/>
          <w:color w:val="000000"/>
        </w:rPr>
        <w:t>I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  программа «Развитие муниципального хозяйства » на 2016-2020 годы (далее - программа) разработана в соответствии с Государственная программа Республики Калмыкия "Повышение качества предоставления жилищно-коммунальных услуг, развитие инфраструктуры жилищно-коммунального комплекса Республики Калмыкия на 2013-2020 годы", Государственной программой Российской Федерации "Обеспечение доступным и комфортным жильем и коммунальными услугами граждан Российской Федерации", утвержденной распоряжением Правительства Российской Федерации от 30 ноября 2012 г. N 2227-р, Государственной программой Российской Федерации "Энергоэффективность и развитие энергетики", утвержденной распоряжением Правительства Российской Федерации от 3 апреля 2013 г. N 512-р, федеральной целевой программой "Юг России (2008-2013 годы)", утвержденной постановлением Правительства Российской Федерации от 14 января 2008 г. N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комплекс мероприятий, направленных на модернизацию жилищно-коммунального комплекса, повышение надежности работы инфраструктуры жизнеобеспечения населенных пунктов, обеспечение комфортных и безопасных условий проживания граждан, применение энергосберегающих технологий в бюджетной сфере, экономическую устойчивость деятельности предприятий, оказывающих коммуна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строительство и реконструкцию объектов инженерной инфраструктуры и улучшение технического состояния жилищного фонда, укрепление материально-технической базы предприятий жилищно-коммунального хозяйства, внедрение ресурсосберегающих технологий для обеспечения надежного и устойчивого обслуживания потребителей Республики Калмы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исполнении Государственной программы будут проводиться мероприятия по сохранению и повышению качества имущества, находящегося в управлении организаций, предоставляющих коммунальные услуги, повышению эффективности деятельности данных предприятий, созданию благоприятных условий для привлечения инвестиций и финансового оздоровления в сфере предоставления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и повышение качества услуг коммунального хозяйства - важные факторы, определяющие уровень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ая проблема - некачественные услуги, главным образом обусловлена сохраняющимся ростом морально-технического износа  объектов коммунальной инфраструктуры и энергетики, что приводит к превышению темпов старения жилищно-коммунального комплекса над темпами его реновации и модер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ищно-коммунальные услуги - важнейшая составляющая часть системы жизнеобеспечения населения и достижение соответствующего качества предоставления услуг является важнейшей целью функционирования организации, входящей в систему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стижение качества предоставления жилищно-коммунальных услуг должно сочетаться с оптимизацией затрат на их предоставление, что обусловлено монопольным положением организаций, действующих на рынке жилищно-коммун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ффективная система качества должна удовлетворять запросы и ожидания потребителя и защищать интересы поставщика (исполнителя) услуги. Хорошо структурированная система качества является надежным средством в деле оптимизации затрат и управления качеством. Предоставление качественной услуги должно быть выгодно и способствовать сокращению рисков. Риски, в данном случае связаны со здоровьем и безопасностью людей, штрафными санкциями за неудовлетворительное качество услуги, потерей репутации и, в конечном счете, потерей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ищно-коммунальная услуга должна отвеч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строго определенным потребностям заказчика (потреб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действующим стандартам, техническим требованиям или условиям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требованиям общества (требования, вытекающие из законов инструкций, правил, кодексов, относящихся к защите окружающей среды, здоровью и безопасности нас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ая услуга должна предлагаться потребителю на основании экономически обоснованного тари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ая услуга должна быть выгодной для исполнителя и доступной для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держать под контролем все технические, административные, экономические и человеческие факторы, влияющие на качество жилищно-коммун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протяжении многих лет остается не решенной проблема, обуславливающая кризисное состояние жилищно-коммунального комплекса, следствием которых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основных фондов отрасли (средний процент износа коммунальных инфраструктур составляет 6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потери ресурсов (при производстве и транспортировке энергоресурсов потери составляют до 30-4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шение существующих проблем в сфере ресурсопотребления и энергоэффективности требует пересмотра и реорганизации экономических и организационно-правовых механизмов, а также более интенсивного внедрения технологий эффективного использования энергии в системы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эффективность и энергосбережение это, прежде всего, бережное отношение к любой сфере и ее безвредное производство. Эффективное использование энергии - позволит сохранить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вление энергоэффективностью выражается в уменьшении потребления ресурсов при выполнении объема работ: освещения и (или) обогрева заданной площади, водообеспечения. Для населения энергоэффективность означает уменьшение платежей за коммуна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же необходимо активное инвестирование денежных средств в область развития технологий эффективного использования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йоне фактическое водопотребление на одного человека в отдельных сельских районах составляет 20% от норма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щественным фактором, напрямую проецирующимся на уровень и качество жизни населения Малодербетовского района, выступают сложные природно-климатические (и в целом - природно-экологические) условия, включая острую проблему вододефици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се действующие водоводы характеризуются высокой степенью физического износа. Используемые на территории района водные ресурсы по своим качественным параметрам соответствуют действующим медико-биологическим нормам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sub_1002"/>
      <w:bookmarkEnd w:id="4"/>
      <w:r>
        <w:rPr>
          <w:rFonts w:cs="Times New Roman" w:ascii="Times New Roman" w:hAnsi="Times New Roman"/>
          <w:color w:val="000000"/>
        </w:rPr>
        <w:t>II. Приоритеты государственной политики в сфере реализации  программы, цели,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2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ритеты и цели государственной политики в жилищно-коммунальной сферах определены в соответствии с Указом Президента Российской Федерации от 7 мая 2012 г. N 600 "О мерах по обеспечению граждан Российской Федерации доступным и комфортным жильем и повышению качества жилищно-коммунальных услуг"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Стратегией социально-экономического развития Республики Калмыкия на период до 2020 года, утвержденной постановлением Правительства Республики Калмыкия от 30 декабря 2008 г. N 4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оритетами государственной политики в жилищно-коммунальной сфере, направленными на достижение указанной стратегической цели, являются модернизация и повышение энергоэффективности объектов 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модернизации и повышения энергоэффективности объектов коммунального хозяйства в соответствии с Указом Президента Российской Федерации от 7 мая 2012 г. N 600 "О мерах по обеспечению граждан Российской Федерации доступным и комфортным жильем и повышению качества жилищно-коммунальных услуг" будут реализованы меры по обеспечению благоприятных условий для привлечения частных инвестиций в сферу жилищно-коммунального хозяйства, заемного финансирования для развития и реконструкции коммун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населения питьевой водой, соответствующей требованиям безопасности и безвредности, установленным санитарно-эпидемиологическими правилами, особое внимание уделено модернизации систем водоснабжения, водоотведения и очистки сточн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будут созданы благоприятные условия для реализации на территории района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основная цель программы состоит в повышении качества жилищно-коммунальных услуг на основе самоокупаемости, энергоэффективности и надежности функционирования систем жилищно-коммунального комплекса для удовлетворения потребностей населения и хозяйственного комплекса района в жилищно-коммунальных услугах в соответствии с установленными нормативами 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цели  программы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жилищно-коммунальных услуг на местном уровне путем строительства и реконструкции объектов жилищно-коммунальной инфраструктуры на территории  Малодербет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, качества и надежности поставки коммунальных ресурсов, в том числе путем привлечения долгосрочных частных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оэффективности и энергосбережения, стимулирование рационального потребления коммунальных услуг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1003"/>
      <w:r>
        <w:rPr>
          <w:rFonts w:cs="Times New Roman" w:ascii="Times New Roman" w:hAnsi="Times New Roman"/>
          <w:color w:val="000000"/>
        </w:rPr>
        <w:t>III. Показатели (индикаторы) достижения целей и решения задач, описание основных ожидаемых конечных результатов 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 целевых индикаторов и показателей программы представлен в Приложении 1 к настоящей  программе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. Сроки и этапы реализации программы</w:t>
      </w:r>
    </w:p>
    <w:p>
      <w:pPr>
        <w:pStyle w:val="Normal"/>
        <w:spacing w:lineRule="auto" w:line="24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 программы: 2016-2020 годы. Разделения реализации программы на этап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рограммы приведен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 к настоящей муниципальной программ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353842"/>
          <w:sz w:val="24"/>
          <w:szCs w:val="24"/>
          <w:shd w:fill="F0F0F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ределяет целесообразность разработки и реализации нескольких направлений (подпрограмм), в том числе: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рограмма «Развитие жилищно-коммунального хозяйства»;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программа «Развитие дорожного хозяйства»;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>. Подпрограмма «Энергосбережение и повышение энергетической эффективности»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color w:val="FF000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ланируется за счет средств федерального, республиканского и местных бюджетов, и внебюджетных источ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рограммы представлена в Приложении № 3, в том числе по годам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олагается, что при софинансировании отдельных мероприятий программы за счет внебюджетных источников будут использоваться, в том числе, различные инструменты государственно-частного партн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ланируемые объемы финансирования программы носят прогнозный характер. Они подлежат ежегодному уточнению при принятии бюджетов всех уровней и утверждении комплекса мероприятий программы на очередной год. Ежегодно при подготовке бюджетной заявки на очередной финансовый год с учетом хода выполнения мероприятий программы уточняются размеры государственной и муниципальной поддержки, и меры по привлечению внебюджетных источ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1012"/>
      <w:bookmarkEnd w:id="7"/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12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сокий износ объектов коммунальной инфраструктуры, отсутствие достаточных средств на обновление основных фондов, неразвитая инженерная инфраструктура приводят к нерентабельной работе предприятий коммунального комплекс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анализа сильных и слабых сторон развития коммунального комплекса в районе, а также поиска возможностей и потенциальных угроз текуще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настоящей программ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ый риск - выделение средств республиканского бюджета в меньших объемах, чем предусмотрено  программой. Вероятность возникновения такого риска оценивается как малозначительная, влияние риска на достижение целевых значений индикаторов выполнения  программы - абсолю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настоящим риском реализации  программы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ребительский риск - уменьшение объема реализации товаров (услуг) исполнителями  программы и, как следствие, уменьшение внебюджетного финансирования  подпрограммы. Вероятность возникновения такого риска оценивается как малозначительная, влияние риска на достижение целевых значений индикаторов выполнения  подпрограммы - несущественное. Механизм управления настоящим риском реализации  программы включает в себя ежегодную оценку производственных показателей соисполнителей  программы и корректировку объема бюджетного финансирования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й риск - принятие нормативных правовых актов Российской Федерации, устанавливающих более жесткие, нежели существующие, требования к выполнению работ (оказанию услуг) предусмотренные программой, что повлечет отвлечение средств исполнителями подпрограммы на развитие материально-технической базы в соответствии с вводимыми требованиями и, как следствие, уменьшение внебюджетного финансирования программы. Вероятность возникновения такого риска оценивается как малозначительная, влияние риска на достижение целевых значений индикаторов выполнения программы - несущественное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9" w:name="sub_1013"/>
      <w:bookmarkEnd w:id="9"/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I. Конечные результаты и оценка эффективно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Start w:id="11" w:name="sub_1100"/>
      <w:bookmarkEnd w:id="10"/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определены в ее паспорте. Оценка эффективности программы осуществляется с использованием показателей выполнения программы, мониторинга и оценки степени достижения целевых значений программы, на основе которых будет проводиться анализ хода выполнения программы и приниматься оптимальные управленческие решения.</w:t>
      </w:r>
      <w:bookmarkEnd w:id="11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муниципальной программы Малодербетовского РМО Р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го хозяйства» на 2016-2020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8"/>
      </w:tblGrid>
      <w:tr>
        <w:trPr>
          <w:trHeight w:val="33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110"/>
            <w:bookmarkEnd w:id="1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го хозяй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алодербет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йонного муниципального образования  Республики Калмык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9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приведения коммунальной инфраструктуры Малодербетовского района в соответствие со стандартами качества. 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дежность и эффективности поставки коммунальных ресурсов за счет развития и модернизации систем коммунальной инфраструктуры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средний уровень износа коммунальной инфраструктуры и жилищного фонда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эффективность управления объектами жилищно-коммунальной инфраструктуры;</w:t>
            </w:r>
          </w:p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средства внебюджетных источников для финансирования проектов модернизации объектов жилищно-коммунальной инфраструктуры, в том числе частных инвест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-частного партнерства в сфере предоставления жилищно-коммунальных услуг.</w:t>
            </w:r>
          </w:p>
        </w:tc>
      </w:tr>
      <w:tr>
        <w:trPr>
          <w:trHeight w:val="9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построенных и реконструированных объектов водоснабжения.</w:t>
            </w:r>
          </w:p>
        </w:tc>
      </w:tr>
      <w:tr>
        <w:trPr>
          <w:trHeight w:val="5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16 – 2020 годы. Этапы реализации подпрограммы не выделя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муниципальной подпрограммы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1398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__</w:t>
            </w:r>
            <w:r>
              <w:rPr>
                <w:rFonts w:cs="Times New Roman" w:ascii="Times New Roman" w:hAnsi="Times New Roman"/>
                <w:u w:val="single"/>
              </w:rPr>
              <w:t>5708,6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 год – _</w:t>
              <w:softHyphen/>
              <w:softHyphen/>
              <w:softHyphen/>
              <w:softHyphen/>
              <w:softHyphen/>
              <w:softHyphen/>
              <w:softHyphen/>
              <w:softHyphen/>
              <w:t>_</w:t>
            </w:r>
            <w:r>
              <w:rPr>
                <w:rFonts w:cs="Times New Roman" w:ascii="Times New Roman" w:hAnsi="Times New Roman"/>
                <w:u w:val="single"/>
              </w:rPr>
              <w:t>5756,7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 год – __</w:t>
            </w:r>
            <w:r>
              <w:rPr>
                <w:rFonts w:cs="Times New Roman" w:ascii="Times New Roman" w:hAnsi="Times New Roman"/>
                <w:u w:val="single"/>
              </w:rPr>
              <w:t>2521,8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 год – _____</w:t>
            </w:r>
            <w:r>
              <w:rPr>
                <w:rFonts w:cs="Times New Roman" w:ascii="Times New Roman" w:hAnsi="Times New Roman"/>
                <w:u w:val="single"/>
              </w:rPr>
              <w:t>0,0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ле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одпрограммы позволит: повысить удовлетворенность населения района уровнем жилищно-коммунального обслуживания; снизить уровень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3" w:name="sub_1101"/>
      <w:bookmarkEnd w:id="13"/>
      <w:r>
        <w:rPr>
          <w:rFonts w:cs="Times New Roman" w:ascii="Times New Roman" w:hAnsi="Times New Roman"/>
          <w:color w:val="000000"/>
        </w:rPr>
        <w:t>I. Характеристика сферы реализации подпрограммы, основные проблемы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1101"/>
      <w:bookmarkEnd w:id="14"/>
      <w:r>
        <w:rPr>
          <w:rFonts w:cs="Times New Roman" w:ascii="Times New Roman" w:hAnsi="Times New Roman"/>
          <w:sz w:val="24"/>
          <w:szCs w:val="24"/>
        </w:rPr>
        <w:t>Муниципальная подпрограмма «Развитие жилищно-коммунального хозяйства» (далее – подпрограмма) разработана в соответствии с распоряжением Правительства Российской Федерации от 30 ноября 2012 г. N 2227-р о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рограмма обеспечит разработку и принятие мер для проведения модернизации коммунальной инфраструктуры, создание оптимальной модели жилищных отношений, повышения качества предоставляемых жилищно-коммунальных услуг населению, а также позволит посредством создания специальных механизмов финансирования обеспечить проведение ремонта общего имущества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жилищно-коммунального хозяйства (далее - ЖКХ) представлена основным взаимосвязанным элементом, коммунальный сектор, включающий в себя сети и сооружения (системы), обеспечивающие водо-, теплоснаб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1 января 2015 г. коммунальное хозяйство составля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отельная мощностью 3,44 Гка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12 км тепловых сетей (в двухтрубном исчислен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,8 км водопроводных сетей по с. Малые Дербеты и 11,0 км по. Тундуто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3 км канализационн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ическое состояние жилищно-коммунального хозяйства района характеризуется высоким уровнем износа основ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водопроводных сетей и сооружений составляет 40,53%, вследствие чего они работают на 30-50% от проектной мощности при значительных потерях воды. Изношенность тепловых сетей и котельного оборудования составляет 29,17%,  канализационных сетей и сооружений 6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ако следует отметить, что за счет реализации мероприятий в рамках федеральных и республиканских программ сокращаются потери воды и тепловой энергии при транспортировке, количество аварий на коммуналь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проблемы коммунальной инфраструк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зноса инженерных сетей 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приборами учета потребления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отсталость отрасли, в том числе слабая практика применения инновационных энерго- и ресурсосберегающих технологий 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объемы финансирования проектов по реконструкции сетей и сооружений из внебюджет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bookmarkStart w:id="15" w:name="sub_1102"/>
      <w:bookmarkEnd w:id="15"/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color w:val="000000"/>
        </w:rPr>
        <w:t>Приоритеты государственной политики в сфере реализации  подпрограммы, цели,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02"/>
      <w:bookmarkEnd w:id="16"/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реализации подпрограммы определены в соответствии с Указом Президента Российской Федерации от 7 мая 2012 г. N 600 "О мерах по обеспечению граждан Российской Федерации доступным и комфортным жильем и повышению качества жилищно-коммунальных услуг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политики в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государственной политики в жилищно-коммунальной сфере, направленными на достижение указанной стратегической цели, являются модернизация и повышение энергоэффективности объектов 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ая цель подпрограммы - создание условий для приведения коммунальной инфраструктуры района в соответствие со стандартами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ежность и эффективность поставки коммунальных ресурсов за счет развития и модернизации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средний уровень износа коммунальной инфраструктуры и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управления объектами жилищно-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средства внебюджетных источников для финансирования проектов модернизации объектов жилищно-коммунальной инфраструктуры, в том числе частных инвес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осударственно-частного партнерства в сфере предоставления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II. Показатели (индикаторы) достижения целей и решения задач, описание основных ожидаемых конечных результатов  подпрограммы</w:t>
      </w:r>
    </w:p>
    <w:p>
      <w:pPr>
        <w:pStyle w:val="Normal"/>
        <w:widowControl w:val="false"/>
        <w:autoSpaceDE w:val="false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эффективности реализации подпрограммы определен в ее паспорте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. Сроки и этапы реализации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реализации подпрограммы - 2016-2020 годы.   Этапы реализации не выделяютс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7" w:name="sub_1103"/>
      <w:bookmarkStart w:id="18" w:name="sub_1103"/>
      <w:bookmarkEnd w:id="18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3"/>
      <w:bookmarkEnd w:id="19"/>
      <w:r>
        <w:rPr>
          <w:rFonts w:cs="Times New Roman" w:ascii="Times New Roman" w:hAnsi="Times New Roman"/>
          <w:sz w:val="24"/>
          <w:szCs w:val="24"/>
        </w:rPr>
        <w:t>Достижение цели и решение задач подпрограммы осуществляется путем выполнения комплекса мероприятий, взаимосвязанных по срокам, ресурсам и исполнителям мероприятий под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.1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площадок для сбора ТБО в с. Малые Дербеты, транспортировка и размещение ТБО, на софинансирование которой будут предоставляться субсидии из средств Фонда ЖКХ при условии осуществления Республикой Калмыкия и органами местного самоуправления преобразований по реформированию жилищно-коммунального хозяй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.2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подводящей сети от насосной станции 1 подъёма до с Тундутово, модернизации систем коммунальной инфраструктуры, на софинансирование которой будут предоставляться субсидии из средств Фонда ЖКХ при условии осуществления Республикой Калмыкия и органами местного самоуправления преобразований по реформированию жилищно-коммунального хозяй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.3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насосной станции  2-го подъёма, пробивка скважины.</w:t>
      </w:r>
    </w:p>
    <w:p>
      <w:pPr>
        <w:pStyle w:val="Normal"/>
        <w:ind w:firstLine="708"/>
        <w:jc w:val="both"/>
        <w:rPr/>
      </w:pPr>
      <w:bookmarkStart w:id="20" w:name="sub_1104"/>
      <w:bookmarkEnd w:id="20"/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2 к муниципальной программе.</w:t>
      </w:r>
    </w:p>
    <w:p>
      <w:pPr>
        <w:pStyle w:val="Heading1"/>
        <w:rPr/>
      </w:pPr>
      <w:bookmarkStart w:id="21" w:name="sub_1104"/>
      <w:bookmarkStart w:id="22" w:name="sub_1108"/>
      <w:bookmarkEnd w:id="21"/>
      <w:bookmarkEnd w:id="22"/>
      <w:r>
        <w:rPr>
          <w:rFonts w:cs="Times New Roman" w:ascii="Times New Roman" w:hAnsi="Times New Roman"/>
          <w:color w:val="000000"/>
        </w:rPr>
        <w:t>VI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bookmarkStart w:id="23" w:name="sub_1108"/>
      <w:bookmarkEnd w:id="2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обеспечивается за счет средств федерального, республиканского и местных бюджетов и внебюджет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Финансирование подпрограммы из федерального и республиканского бюджетов осуществляется в пределах средств, выделяемых на выполнение мероприяти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109"/>
      <w:bookmarkEnd w:id="24"/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одпрограммы представлена в Приложение № 3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бюджетных ассигнований уточняются ежегодно при формировании бюджета </w:t>
      </w:r>
      <w:r>
        <w:rPr>
          <w:rFonts w:cs="Times New Roman" w:ascii="Times New Roman" w:hAnsi="Times New Roman"/>
        </w:rPr>
        <w:t>Малодербетовского</w:t>
      </w:r>
      <w:r>
        <w:rPr>
          <w:rFonts w:cs="Times New Roman" w:ascii="Times New Roman" w:hAnsi="Times New Roman"/>
          <w:sz w:val="24"/>
          <w:szCs w:val="24"/>
        </w:rPr>
        <w:t xml:space="preserve"> РМО на очередной финансовый год и на плановый период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VII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109"/>
      <w:bookmarkEnd w:id="25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использовании программного метода могут возникнуть следующие ри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есурсное обеспечение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инципов регулирования межбюджетных отношений в части финансирования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изменение экологических параметров, влияющих на строительство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иски, связанные с недостаточным ресурсным обеспечением мероприятий подпрограммы и недостатками в реализации исполнителями мероприятий подпрограммы, могут привести к созданию в рамках подпрограммы не завершенных строительством объектов, невыполнению поставленных ею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достаточный мониторинг хода реализации подпрограммы может повлиять на объективность принятия решений при выполнении программных мероприятий, что приведет к отсутствию их привязки к реальной ситуации в жилищно-коммун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я в отраслевом и региональном законодательстве могут повлечь значительные изменения в структуре и содержании подпрограммы, принципах ее ресурсного обеспечения и механизмах реализации.</w:t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I. Конечные результаты и оценка эффектив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одпрограммы определены в ее паспорте. Методика расчета целевых показателей эффективности реализации муниципальной подпрограммы осуществляется в соответствии с Методикой оценки эффективности муниципальных программ, описанным для  программы в це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Малодербетовского РМО Р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го хозяйства» на 2016-2020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рожного хозя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я агропромышленным комплексом, земельных и имущественных отношений Администрацию Малодербетов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ети автомобильных дорог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тупности автомобильных дорог общего пользования для населения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надежности и безопасности движения по автомобильным дорогам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стойчивости и сохранение существующей сети автомобильных дорог общего пользования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автомобильных дорог, соответствующих нормативным требованиям по транспортно-эксплуатационному состоянию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; 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и ремонт автомобильных дорог общего пользования муниципального района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содержания дорог;</w:t>
            </w:r>
          </w:p>
          <w:p>
            <w:pPr>
              <w:pStyle w:val="Normal"/>
              <w:spacing w:lineRule="atLeast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и улучшение эксплуатационных качеств автомобильных дорог до нормативных показателей;</w:t>
            </w:r>
          </w:p>
          <w:p>
            <w:pPr>
              <w:pStyle w:val="Normal"/>
              <w:spacing w:lineRule="atLeast" w:line="247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уровня аварийности, сопутствующими причинами которой являются неудовлетворительные дорожные усло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spacing w:lineRule="atLeast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формление технической документации и регистрация права собственности на автомобильные дороги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Ремонт и содержание автомобильных дорог общего пользования местного значения протяженностью 238,36 км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1 км (110,71 км с твердым покрытием) – на территории Малодербетовского РМО Р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 км (11,4 км с твердым покрытием) – на территории Малодербетовского СМО Р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 км (4,2 км с твердым покрытием) – на территории Тундутовского СМО Р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8 км – на территории Плодовитенского СМО РК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 км – на территории Ики-Бухусовского СМО РК.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формление технической документации и регистрация права собственности на автомобильные дороги общего пользования местного значения.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одготовка проектно-сметной документации на строительство автомобильных дорог с щебеночным покрыт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Строительство автомобильных дорог с щебеночным покрытием</w:t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2016 – 2020 годы. </w:t>
            </w:r>
            <w:r>
              <w:rPr>
                <w:rFonts w:cs="Times New Roman" w:ascii="Times New Roman" w:hAnsi="Times New Roman"/>
              </w:rPr>
              <w:t>Этапы реализации подпрограммы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лично-дорожной сети (ул. 40 лет Победы, ул. К. Маркса, Подъезд ко 2 мкр.) в с. Малые Дербеты Малодербетовского района Республики Калмыкия – софинансирование субсидий за счет бюджетных ассигнований дорожного фонда Республики Калмыкия в размере 10000 т.р. и средств муниципального дорожного фонда в размере 4214,94 т.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документации и регистрация права собственности на внутрипоселковые дороги с. Малые Дербеты (45 км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-сметной документации на строительство автомобильной дороги с щебеночным покрытием ул. Городовикова (2 км.), въезд в с. Плодовитое (1100 м.), дорога к кладбищу (555 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дорог: Подъезд к МДСШ № 2, 1 микр-н, подъезд к МДГ им. Б.Б.Бадмаева и детскому саду «Баир», ул. Больничная, 2 микр-н, ул. Маяковского, пер. Новоселов, ул. Чапчаева, ул. Ленина с. Тундутово (от д. 135 до д. 244), подъезд от а/дороги Малые Дербеты – Большой Царын к п. Ханата (13-16 км), Подъезд к п. Хонч Нур от а/дороги Подъезд к п. Ики-Бухус (2,5 км.), Подъезд от а/дороги Малые Дербеты – Большой Царын к п. Ики-Бухус (8 км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и источники финансирования по направлениям и годам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муниципальной подпрограммы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42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рублей, в том числе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__</w:t>
            </w:r>
            <w:r>
              <w:rPr>
                <w:rFonts w:cs="Times New Roman" w:ascii="Times New Roman" w:hAnsi="Times New Roman"/>
                <w:u w:val="single"/>
              </w:rPr>
              <w:t>3456,7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 год – _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u w:val="single"/>
              </w:rPr>
              <w:t xml:space="preserve">  4647,7_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 год – _</w:t>
            </w:r>
            <w:r>
              <w:rPr>
                <w:rFonts w:cs="Times New Roman" w:ascii="Times New Roman" w:hAnsi="Times New Roman"/>
                <w:u w:val="single"/>
              </w:rPr>
              <w:t>24125,7_</w:t>
            </w:r>
            <w:r>
              <w:rPr>
                <w:rFonts w:cs="Times New Roman" w:ascii="Times New Roman" w:hAnsi="Times New Roman"/>
              </w:rPr>
              <w:t xml:space="preserve"> тыс. рублей      (Республиканский бюджет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10000,0т.р; местный бюджет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14125,7т.р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 год – __</w:t>
            </w:r>
            <w:r>
              <w:rPr>
                <w:rFonts w:cs="Times New Roman" w:ascii="Times New Roman" w:hAnsi="Times New Roman"/>
                <w:u w:val="single"/>
              </w:rPr>
              <w:t>7916,7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7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лей.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общего пользования</w:t>
            </w:r>
          </w:p>
        </w:tc>
      </w:tr>
    </w:tbl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4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Характеристика проблемы</w:t>
      </w:r>
    </w:p>
    <w:p>
      <w:pPr>
        <w:pStyle w:val="Normal"/>
        <w:spacing w:lineRule="atLeast" w:line="247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я свободного времен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занят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миграции населения и т.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общего пользования обеспечивают связь населенных пунктов, входящих в состав муниципального образования, с районным центром, центрами муниципальных образований и между ни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ь автомобильных дорог – важнейший элемент экономики Малодербетовского района. Утвержденный перечень автомобильных дорог общего пользования местного значения Малодербетовского района составляет 238,36 км;  из них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,21 км (110,71 км с твердым покрытием) – на территории Малодербетовского Р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7 км (11,4 км с твердым покрытием) – на территории Малодербетовского С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,85 км (4,2 км с твердым покрытием) – на территории Тундутовского С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,8 км – на территории Плодовитенского СМО РК;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,8 км – на территории Ики-Бухусовского СМО РК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а ряду с включенными в перечень автомобильных дорог общего пользования местного значения существуют дороги, не включенные по каким-либо причина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,15 км – п. Ханата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,6 км – п. Зурган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,4 км – п. Унгн-Теряч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км – п. Хонч -Нур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8 км – п. Ики-Манлан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км – с. Малые Дербе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, а также оформления технической документации и регистрация права собственности на автомобильные дороги общего пользования местного значения для последующего включения в перечень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задачи под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подпрограммы «Развитие дорожного хозяйства» (далее – подпрограммы)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  сети  автомобильных дорог, обеспечивающей ускорение товародвижения и снижение транспортных издержек в экономик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автомобильных дорог общего пользования для насе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надежности и безопасности движения по автомобильным дорога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   устойчивости   и   сохранение существующей сети автомобильных дорог общего пользова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автомобильных дорог, соответствующих нормативным требованиям по транспортно-эксплуатационному состоянию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и ремонт автомобильных дорог общего пользования муниципальн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содержания дорог, повышающих уровень экономической привлекательности для развития инвестиционной деятель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и улучшение эксплуатационных качеств автомобильных дорог до нормативных показателей, обеспечивающих ускорение товародвижения и снижение транспортных издержек в экономике, что позволит улучшить пропускную способность дорожной сети, строительство подъездов населенных пункт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уровня аварийности, сопутствующими причинами которой являются неудовлетворительные дорожные условия, в целях повышения надежности и безопасности движения по автомобильным дорогам за счет выполнения целевых мероприятий по обустройству аварийно-опасных участков дорог ограждающими устройствам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технической документации и регистрация права собственности на автомобильные дороги общего пользования местного значения.</w:t>
      </w:r>
    </w:p>
    <w:p>
      <w:pPr>
        <w:pStyle w:val="Heading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 (индикаторы) достижения целей и решения задач, описание основных ожидаемых конечных результатов  под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целевых показателей эффективности реализации подпрограммы определен в ее паспорт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Ремонт и содержание автомобильных дорог общего пользования местного значения протяженностью 238,36 км;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,21 км (110,71 км с твердым покрытием) – на территории Малодербетовского Р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7 км (11,4 км с твердым покрытием) – на территории Малодербетовского С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,85 км (4,2 км с твердым покрытием) – на территории Тундутовского С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,8 км – на территории Плодовитенского СМО РК;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,8 км – на территории Ики-Бухусовского СМО РК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формление технической документации и регистрация права собственности на автомобильные дороги общего пользования местного знач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дготовка проектно-сметной документации на строительство автомобильных дорог с щебеночным покрыти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троительство автомобильных дорог с щебеночным покрытием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одпрограммы - 2016-2020 годы.  Этапы реализа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: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монт улично-дорожной сети (ул. 40 лет Победы, ул. К. Маркса, Подъезд ко 2 мкр.) в с. Малые Дербеты Малодербетовского района Республики Калмыкия – софинансирование субсидий за счет бюджетных ассигнований дорожного фонда Республики Калмыкия в размере 10000 т.р. и средств муниципального дорожного фонда в размере 4214,94 т.р.;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формление технической документации и регистрация права собственности на внутрипоселковые дороги с. Малые Дербеты (45 км.);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ка проектно-сметной документации на строительство автомобильной дороги с щебеночным покрытием ул. Городовикова (2 км.), въезд в с. Плодовитое (1100 м.), дорога к кладбищу (555 м.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монт дорог: Подъезд к МДСШ № 2, 1 микр-н, подъезд к МДГ им. Б.Б.Бадмаева и детскому саду «Баир», ул. Больничная, 2 микр-н, ул. Маяковского, пер. Новоселов, ул. Чапчаева, ул. Ленина с. Тундутово (от д. 135 до д. 244), подъезд от а/дороги Малые Дербеты – Большой Царын к п. Ханата (13-16 км), Подъезд к п. Хонч Нур от а/дороги Подъезд к п. Ики-Бухус (2,5 км.), Подъезд от а/дороги Малые Дербеты – Большой Царын к п. Ики-Бухус (8 км.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 Характеристика основных мероприятий под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 предусмотрено выполнение следующих мероприятий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Ремонт и содержание автомобильных дорог общего пользования местного значения протяженностью 238,36 км;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,21 км (110,71 км с твердым покрытием) – на территории Малодербетовского Р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7 км (11,4 км с твердым покрытием) – на территории Малодербетовского С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,85 км (4,2 км с твердым покрытием) – на территории Тундутовского СМО РК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,8 км – на территории Плодовитенского СМО РК;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,8 км – на территории Ики-Бухусовского СМО РК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формление технической документации и регистрация права собственности на автомобильные дороги общего пользования местного знач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дготовка проектно-сметной документации на строительство автомобильных дорог с щебеночным покрыти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троительство автомобильных дорог с щебеночным покрыти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увеличить протяжённость участков автомобильных дорог общего пользования соответствующих нормативным требования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очерёдность выполнения мероприятий будут определяться на основании результатов обследования автомобильных дорог. В приоритетном отношении будут рассматриваться школьные маршруты, а так же дороги к населённым пунктам с большей численностью проживающего населени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6. Ресурсное обеспечение под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– местный бюджет, федеральный и республиканский бюджеты. 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есурсного обеспечения реализации муниципальной подпрограммы представлена в Приложении № 3, в том числе по годам реализации муниципальной подпрограмм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бюджетных ассигнований уточняются ежегодно при формировании бюджета Малодербетовского районного муниципального образования Республики Калмыкия на очередной финансовый год и на плановый период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иски финансового обеспечения, которые связаны с финансированием подпрограммы в неполном объеме по причине значительной продолжительности муниципальной подпрограммы, возможного снижения доходов республиканского и местного бюджетов вследствие ухудшения состояния экономики. Их снижению будут способствовать своевременная корректировка объемов финансирования основных мероприятий муниципальной под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иски, связанные с недостатками в управлении подпрограммой, с неверно выбранными приоритетами. Недостаточный учет результатов мониторинговых исследований может повлиять на объективность принятия решений при планировании программных мероприятий (и объема их финансирования), что приведет к отсутствию их привязки к реальной ситуации. Минимизировать данные риски предполагается путем контроля над ходом реализации подпрограммы координатором-заказчиком под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ечные результаты и оценка эффективно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подпрограммы определены в ее паспор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, описанным для муниципальной программы в целом. </w:t>
      </w:r>
    </w:p>
    <w:p>
      <w:pPr>
        <w:pStyle w:val="Normal"/>
        <w:spacing w:lineRule="auto" w:line="240"/>
        <w:ind w:firstLine="37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муниципальной программы Малодербетовского РМО Р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го хозяйства» на 2016-2020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089"/>
      </w:tblGrid>
      <w:tr>
        <w:trPr>
          <w:trHeight w:val="5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ффективности использования топливно-энергетических ресурс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дербет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е Республики Калмыкия и обеспечение энергетической безопасности с учетом стратегии долгосрочного развития района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уществующих мощностей  передачи и потребления энергетических ресур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 потребление энергетических ресурсов, в том числе в социальной сфере, жилищно-коммунальном хозяйстве, включая население района, путем внедрения энергосберегающих осветительных приборов, энергоэффективного оборудования и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энергосбережения на предприятиях путем реализации инвестиционных проектов и программ в области повышения энергоэффективности и энергосбережения; расширение использования возобновляемых источников энергии; стимулирование научно-технических разработок, направленных на создание и внедрение энергетически эффективных технологий в сфере  передачи и потребления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овышения энергетической эффективности и энергосбережения путем вовлечения всех групп потребителей в энергосбережение.</w:t>
            </w:r>
          </w:p>
        </w:tc>
      </w:tr>
      <w:tr>
        <w:trPr>
          <w:trHeight w:val="6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емкости муниципального продукта на 20% к 2020 году</w:t>
            </w:r>
          </w:p>
        </w:tc>
      </w:tr>
      <w:tr>
        <w:trPr>
          <w:trHeight w:val="54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и источники финансирования по направлениям и год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муниципальной подпрограммы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5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тыс. рублей, в том числе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__</w:t>
            </w:r>
            <w:r>
              <w:rPr>
                <w:rFonts w:cs="Times New Roman" w:ascii="Times New Roman" w:hAnsi="Times New Roman"/>
                <w:u w:val="single"/>
              </w:rPr>
              <w:t>956,3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 год – _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u w:val="single"/>
              </w:rPr>
              <w:t xml:space="preserve">      0,0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 год – _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u w:val="single"/>
              </w:rPr>
              <w:t xml:space="preserve">      0,0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9 год – _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u w:val="single"/>
              </w:rPr>
              <w:t xml:space="preserve">      0,0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</w:rPr>
              <w:t>_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u w:val="single"/>
              </w:rPr>
              <w:t xml:space="preserve">      0,0</w:t>
            </w: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возможно обеспечи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бюджета на финансирование оплаты коммунальных услуг, потребляемых  муниципальными объектами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санитарно-гигиенических требований к микроклимату зда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блемы, на решение, которых направлена под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нергетической эффективности (далее – энергоэффективности) и энергосбережения играет ключевую роль в обеспечении баланса энергетических ресур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дербет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Республики Калмыкия в условиях инновационного сценария развит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еформирования энергетики и жилищно-коммунального хозяйства, нарастающего дефицита и повышения стоимости энергоносителей и энергетических мощностей муниципальная программа «Энергосбережение и повышение энергетической эффективности» (далее – подпрограмма)  должна заложить основу системы территориального энергетического менеджмента, обеспечивающего конкурентные ценовые преимущества и надежность энергоснабжения Республики Калмык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етический сектор обеспечивает жизнедеятельность всех отраслей народного хозя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дербетовского</w:t>
      </w:r>
      <w:r>
        <w:rPr>
          <w:rFonts w:cs="Times New Roman" w:ascii="Times New Roman" w:hAnsi="Times New Roman"/>
          <w:sz w:val="24"/>
          <w:szCs w:val="24"/>
        </w:rPr>
        <w:t xml:space="preserve">  района Республики Калмыкия, во многом определяет формирование основных финансово-экономических показателей района. Природные топливно-энергетические ресурсы, производственный и кадровый потенциал энергетического сектора экономики являются национальным достоянием. Эффективное его использование создает необходимые предпосылки для вывода экономики района на путь устойчивого развития, обеспечивающего рост благосостояния и повышение уровня жизни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всех участников процесса энергоснабжения и энергопотребления является комплексное использование всех рычагов управления для перехода на энергоэффективный путь разви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м и распределением  тепловой энергии и воды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дербетовском</w:t>
      </w:r>
      <w:r>
        <w:rPr>
          <w:rFonts w:cs="Times New Roman" w:ascii="Times New Roman" w:hAnsi="Times New Roman"/>
          <w:sz w:val="24"/>
          <w:szCs w:val="24"/>
        </w:rPr>
        <w:t xml:space="preserve">  районе  занимаются ОАО «Коммунальные сети»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блема в основном связана с районной особенностью: малочисленность населения, низкая плотность заселения района, большая протяженность сетей, отсутствие крупных потребителей электроэнерг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созда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дербетовском</w:t>
      </w:r>
      <w:r>
        <w:rPr>
          <w:rFonts w:cs="Times New Roman" w:ascii="Times New Roman" w:hAnsi="Times New Roman"/>
          <w:sz w:val="24"/>
          <w:szCs w:val="24"/>
        </w:rPr>
        <w:t xml:space="preserve"> районе Республики Калмыкия организационно-финансовых механизмов взаимодействия функциональной системы управления в сфере энергосбережения. Подпрограммный метод позволяет последовательно решать вопросы повышения уровня энергоэффективности во всех сферах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дпрограммы из-за недостаточности средств в бюджете носит долгосрочный характер, что обусловлено необходимостью изменения системы отношений на рынках энергоносителей, модернизации значительной части производственной, инженерной, социальной инфраструктуры и их развития на новой технологической баз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требует привлечения значительных финансовых средств. Это собственные средства хозяйствующих субъектов, кредитные и другие заемные ресурсы. Предусматривается субсидирование из республиканского бюджета расходов на уплату части процентов по кредитам, привлекаемым хозяйствующими субъе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является одним из инструментов, способствующих формированию базы для повышения энергоэффективности и инвестиционной привлек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дербетовского</w:t>
      </w:r>
      <w:r>
        <w:rPr>
          <w:rFonts w:cs="Times New Roman" w:ascii="Times New Roman" w:hAnsi="Times New Roman"/>
          <w:sz w:val="24"/>
          <w:szCs w:val="24"/>
        </w:rPr>
        <w:t xml:space="preserve">  района Республики Калмык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инструментом управления энергосбережением и повышением энергетической эффективност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дербетовском</w:t>
      </w:r>
      <w:r>
        <w:rPr>
          <w:rFonts w:cs="Times New Roman" w:ascii="Times New Roman" w:hAnsi="Times New Roman"/>
          <w:sz w:val="24"/>
          <w:szCs w:val="24"/>
        </w:rPr>
        <w:t xml:space="preserve"> районе  Республики Калмыкия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ный метод, предусматривающий реализацию районной подпрограммы энергосбережения и повышения энергетической эффективности, а также иных целевых индикаторов, в том числе программ энергосбережения и повышения энергетической эффективности отдельных муниципальных образований и хозяйствующих су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и повышения энергетической эффективности подпрограммным методом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ый характер проблемы, обуславливающий необходимость координации совместных усилий и ресурсов не только государственных органов и органов местного самоуправления, но также хозяйствующих субъектов и населения, затрагивающий их интере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сть повышения эффективности расходования бюджетных средств при производстве, передаче и потреблении энергетических ресурсов и снижения рисков социально-экономического развит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сть согласованного проведения государственной политики в области энергосбережения и повышения энергетической эффективности на федеральном, республиканском и муниципальном уровн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требность в средствах бюджетов муниципальных образований Республики Калмыкия для финансирования всего комплекса энергосберегающих мероприятий и необходим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е из республиканского бюджета и внебюджетных источников, а также привлечения средств из федераль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ариантами решения пробле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ысокоэффективных и быстроокупающихся мероприятий по энергосбережению и повышению энергетической эффективности в бюджетной сфере, жилищно-коммунальном хозяйстве, наружном освещении и других направлениях, не требующих значительных финансовых затрат и позволяющих быстро достигнуть улучшения отдельных показателей энергетической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внедрение энергосберегающих технологий в экономике и социальной сфере района, предполагающее реализацию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энергетической эффективности в долгосрочной перспек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 является оптимальным и отражает комплексный подход к решению проблемы, обозначенный на федеральном уров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сновные цели и задачи подпрограммы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одпрограммы- энергосбережение и повышение эффективности использования топливно-энергетических ресур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дербет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е Республики Калмыкия и обеспечение энергетической безопасности с учетом стратегии долгосрочного развития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я тепловой энергетики в том числе с внедрением в качестве источников энергии вторичных энергетических ресур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трат на потребление энергетических ресурсов, в том числе в социальной сфере, жилищно-коммунальном хозяйстве, включая население района, путем внедрения энергосберегающих осветительных приборов, энергоэффективного оборудования и технологий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 энергосбережения на предприятиях путем реализации инвестиционных проектов и программ в области повышения энергоэффективности и энергосбере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пользования возобновляемых источников 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научно-технических разработок, направленных на создание и внедрение энергетически эффективных технологий в сфере производства, передачи и потребления энергетических ресурсов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овышения энергетической эффективности и энергосбережения путем вовлечения всех групп потребителей в энергосбереж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Показатели (индикаторы) достижения целей и решения задач, описание основных ожидаемых конечных результатов 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целевым индикатором подпрограммы является ежегодное снижение энергоемкости валового муниципального продукта на 1,5 процента. Пороговые значения ежегодной экономии в сфере теплоснабжения и электроснабжения заданы исходя из индикативного метода расчет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оказателей эффективности (целевых индикаторов) подпрограммы приведены в приложении №1 «Целевые индикаторы и показатели, достижение которых обеспечивается в результате реализации Программы».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. Сроки и этапы реализации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реализации подпрограммы – 2016-2020 годы.  Этапы реализации не выделяютс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и и показателей подпрограммы сформирована по принципу обеспечения комплексного подхода к решению поставленных задач. Это позволит в процессе повышения энергоэффективности отдельных секторов экономики, бюджетной и социальной сфер добиться повышения энергоэффективности экономики района в це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по внедрению инновационных технологий и повышению эффективности энергопотребления необходим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.1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тепловой энергетики, в том числе с внедрением в качестве источников энергии вторичных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условий по внедрению энергосбереж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дербетовском</w:t>
      </w:r>
      <w:r>
        <w:rPr>
          <w:rFonts w:cs="Times New Roman" w:ascii="Times New Roman" w:hAnsi="Times New Roman"/>
          <w:sz w:val="24"/>
          <w:szCs w:val="24"/>
        </w:rPr>
        <w:t xml:space="preserve"> районе Республики Калмыкия предусматри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й поддержки хозяйствующих субъектов, осуществляющих инвестиционную деятельность, в виде предоставления грантов на реализацию социально значимых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и организация конкурсов по энергосбережению и повышению энергоэффекти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атривается активное вовлечение внебюджетных финансовых, трудовых и материально-технических ресурсов, которые необходимы для выполнения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одпрограммы являются средства республиканского бюджета, местных бюджетов, внебюджетных источников (приложение № 2). К внебюджетным источникам, привлекаемым для финансирования мероприятий Программы, относятся инвестиционные составляющие тарифов регулируемых организаций, собственные средства предприятий и организаций, заинтересованных в осуществлении программ; кредиты банков и другие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внебюджетных источников уточняются с учетом уровня цен, ставки рефинансирования (учетной ставки) Центрального банка Российской Федерации и оценки результативности мероприятий программы, достижения целевых индикаторов и показ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дпрограммы имеет право в течение года в пределах выделенных средств республиканского бюджета перераспределять объемы финансирования программных мероприятий в части возмещения затрат на уплату процентов по кредитам банков между предприятиями исходя из итогов конкурсного отбора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 подпрограммы и описание мер управления риск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иски, связанные с реализацией подпрограммы, определяю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ю источников финансирования и неразвитостью механизмов ресурсного обеспечения энергосберегающ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пределенностью конъюнктуры и неразвитостью рынка энергосервис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ю от состояния и конъюнктуры российского и мирового рынка 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исков, связанных с реализацией подпрограммы, при ее разработке должен быть предусмотрен минимальный набор мероприятий из первого варианта решения проблемы, чтобы и при неблагоприятном развитии событий был достигнут положительный эффект от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й результат реализаци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ализации перечисленных в приложении 2 программных мероприятий будут достигнуты следующие социально-экономические и технологически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номической сф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реальных доходов населения и прибыли организаций за счет снижения платежей за энергоресур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поступлений финансовых средств в республиканский бюджет за счет расширения налогооблагаем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объемов финансовых ресурсов, уходящих из муниципального бюджета в оплату за ввозимые энергоресурсы, дотационных выплат из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нной сф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удельного потребления энергии на единицу выпускаем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ф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жизни населения за счет снижения затрат на все виды потребляемой продукции, и как следствие, расширение потребительской корз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адресной поддержки малообеспеченных групп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лучшение условий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эффективности использования энергии на предприятиях, в быту, в сельском хозяйстве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энергетического КПД действующих энергетических устано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потерь энергоносителей в инженерных се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теплозащиты зданий, конструкций, сооружений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логической сфер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 приведение качества воздуха, воды, почвы к экологическим стандар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итической сф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нергетической безопасности в Малодербетовском районе Республики Калмыкия (снижение зависимости от объемов, сроков и качества поступающих в регион энергетических ресурсов).</w:t>
      </w:r>
    </w:p>
    <w:p>
      <w:pPr>
        <w:pStyle w:val="Normal"/>
        <w:ind w:left="5220" w:hanging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14580" w:leader="none"/>
        </w:tabs>
        <w:ind w:right="5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ставе и значениях целевых показателей (индикаторов)  муниципальной программы Малодербетовского районного муниципального образования Республики Калмыкия «Развитие муниципального хозяйства» на 2016-2020 годы</w:t>
      </w:r>
    </w:p>
    <w:tbl>
      <w:tblPr>
        <w:tblW w:w="14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4"/>
        <w:gridCol w:w="501"/>
        <w:gridCol w:w="3973"/>
        <w:gridCol w:w="1405"/>
        <w:gridCol w:w="1548"/>
        <w:gridCol w:w="1393"/>
        <w:gridCol w:w="1392"/>
        <w:gridCol w:w="1238"/>
        <w:gridCol w:w="1238"/>
      </w:tblGrid>
      <w:tr>
        <w:trPr>
          <w:tblHeader w:val="true"/>
          <w:trHeight w:val="254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4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80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8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1. «Развитие жилищно – коммунального хозяйства»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0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3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9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и размещение ТБО</w:t>
            </w:r>
          </w:p>
        </w:tc>
        <w:tc>
          <w:tcPr>
            <w:tcW w:w="1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м куб.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,5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,5 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,5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,5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,5 </w:t>
            </w:r>
          </w:p>
        </w:tc>
      </w:tr>
      <w:tr>
        <w:trPr>
          <w:trHeight w:val="762" w:hRule="atLeast"/>
        </w:trPr>
        <w:tc>
          <w:tcPr>
            <w:tcW w:w="7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сетей построенных и реконструированных объектов водоснабжения</w:t>
            </w:r>
          </w:p>
        </w:tc>
        <w:tc>
          <w:tcPr>
            <w:tcW w:w="1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2 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 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8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2. «Развитие дорожного хозяйства»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рог общего пользования с твердым покрытием протяженностью</w:t>
            </w:r>
          </w:p>
        </w:tc>
        <w:tc>
          <w:tcPr>
            <w:tcW w:w="1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 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,6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 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 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 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8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3. «Энергосбережение и повышение энергетической эффективности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энергоемкости муниципального продукта</w:t>
            </w:r>
          </w:p>
        </w:tc>
        <w:tc>
          <w:tcPr>
            <w:tcW w:w="14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 </w:t>
            </w:r>
          </w:p>
        </w:tc>
        <w:tc>
          <w:tcPr>
            <w:tcW w:w="1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 </w:t>
            </w:r>
          </w:p>
        </w:tc>
        <w:tc>
          <w:tcPr>
            <w:tcW w:w="1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 </w:t>
            </w:r>
          </w:p>
        </w:tc>
        <w:tc>
          <w:tcPr>
            <w:tcW w:w="1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ind w:right="1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Малодербетовского районного муниципального образования Республики Калмыкия «Развитие муниципального хозяйства» на 2016-2020  годы</w:t>
      </w:r>
    </w:p>
    <w:tbl>
      <w:tblPr>
        <w:tblW w:w="156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451"/>
        <w:gridCol w:w="516"/>
        <w:gridCol w:w="3313"/>
        <w:gridCol w:w="4251"/>
        <w:gridCol w:w="1149"/>
        <w:gridCol w:w="3970"/>
        <w:gridCol w:w="992"/>
      </w:tblGrid>
      <w:tr>
        <w:trPr>
          <w:tblHeader w:val="true"/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3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42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1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</w:t>
            </w:r>
          </w:p>
        </w:tc>
        <w:tc>
          <w:tcPr>
            <w:tcW w:w="39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3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-коммунального хозяйства "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площадок для сбора ТБО в с Малые Дербеты, транспортировка и размещение ТБО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лодербетовского РМО РК 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сить удовлетворенность населения района уровнем коммунального услуг, улучшение инфраструктуры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водящих  сетей от Н/С  1  до с. Тундутово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лодербетовского РМО РК, 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довлетворенность населения района уровнем коммунального услуг, улучшение инфраструктуры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насосной станции 2-го подъёма, пробивка скважины  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лодербетовского РМО РК, 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довлетворенность населения района уровнем коммунального услуг, улучшение инфраструктуры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94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"Развитие дорожного хозяйства"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улично-дорожной сети (ул. 40 лет Победы, ул. К. Маркса, Подъезд ко 2 мкр.) в с. Малые Дербеты Малодербетовского района Республики Калмыкия – софинансирование субсидий за счет бюджетных ассигнований дорожного фонда Республики Калмыкия в размере 10000 т.р. и средств муниципального дорожного фонда в размере 4214,94 т.р.;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автомобильных дорог общего пользования для населения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ых дорог общего пользования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 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автомобильных дорог общего пользования для населения.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дербетовского РМО РК 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-2020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автомобильных дорог общего пользования для населения.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хнической документации и регистрация права собственности на автомобильные дороги общего пользования местного значения.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дербетовского РМО РК 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автомобильных дорог общего пользования для населения.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сметной документации на строительство автомобильных дорог с щебеночным покрытием.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дербетовского РМО РК 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автомобильных дорог общего пользования для населения.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Энергосбережение и повышение энергетической эффективности»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тепловой энергетики, в том числе с внедрением в качестве источников энергии вторичных энергетических ресурсов.</w:t>
            </w:r>
          </w:p>
        </w:tc>
        <w:tc>
          <w:tcPr>
            <w:tcW w:w="4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лодербетовского РМО РК, </w:t>
            </w:r>
          </w:p>
        </w:tc>
        <w:tc>
          <w:tcPr>
            <w:tcW w:w="11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8 </w:t>
            </w:r>
          </w:p>
        </w:tc>
        <w:tc>
          <w:tcPr>
            <w:tcW w:w="3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ффективности использования топливно-энергетических ресурсов в Малодербетовском районе Республики Калмыкия и обеспечение энергетической безопасности с учетом стратегии долгосрочного развития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/>
        <w:ind w:right="1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Малодербетовского районного муниципального образования Республики Калмыкия «</w:t>
      </w:r>
      <w:r>
        <w:rPr>
          <w:rFonts w:cs="Times New Roman" w:ascii="Times New Roman" w:hAnsi="Times New Roman"/>
          <w:b/>
          <w:sz w:val="24"/>
          <w:szCs w:val="24"/>
        </w:rPr>
        <w:t>Развитие муниципального хозяйства</w:t>
      </w:r>
      <w:r>
        <w:rPr>
          <w:rFonts w:cs="Times New Roman" w:ascii="Times New Roman" w:hAnsi="Times New Roman"/>
          <w:b/>
        </w:rPr>
        <w:t xml:space="preserve">» на 2016-2020 годы </w:t>
      </w:r>
    </w:p>
    <w:tbl>
      <w:tblPr>
        <w:tblW w:w="15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2"/>
        <w:gridCol w:w="490"/>
        <w:gridCol w:w="783"/>
        <w:gridCol w:w="2474"/>
        <w:gridCol w:w="2160"/>
        <w:gridCol w:w="684"/>
        <w:gridCol w:w="426"/>
        <w:gridCol w:w="510"/>
        <w:gridCol w:w="1332"/>
        <w:gridCol w:w="709"/>
        <w:gridCol w:w="1134"/>
        <w:gridCol w:w="1134"/>
        <w:gridCol w:w="992"/>
        <w:gridCol w:w="1027"/>
        <w:gridCol w:w="1019"/>
      </w:tblGrid>
      <w:tr>
        <w:trPr>
          <w:tblHeader w:val="true"/>
          <w:trHeight w:val="574" w:hRule="atLeast"/>
        </w:trPr>
        <w:tc>
          <w:tcPr>
            <w:tcW w:w="21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66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6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урсное обеспечение программы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направления</w:t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г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г.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6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ind w:left="-6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г. (прогноз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г. (прогноз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г. (прогноз)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МРМО РК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муниципального хозяй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1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4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47,3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6,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4,8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Ф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7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51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2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5047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 14296,3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7916,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8274,8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8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-коммунального хозяйства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6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1,8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Ф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7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399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 170,8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0,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010</w:t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лощадок для сбора ТБО в с.Малые Дербеты, транспортировка и размещение ТБО, с учетом  софинансирова-ния  субсидии из средств Фонда ЖКХ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6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1,8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Ф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1010601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187</w:t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нутрипоселкового водопровода в селе Малые Дербеты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Ф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2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810250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R0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ЖКХ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2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8102R0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8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2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0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2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8102L0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8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030</w:t>
            </w:r>
          </w:p>
        </w:tc>
        <w:tc>
          <w:tcPr>
            <w:tcW w:w="2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насосной станции 2-го подъема, пробивка скважин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5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81030603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дорожного хозяйства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6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7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5,5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6,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4,8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алодербетовского РМО РК, соисполн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АПК, земельных и имущественных отношений Администрации Малодербетовского РМО Р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456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7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25,5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16,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74,8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300</w:t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общего пользовани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6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7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5,5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6,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4,8</w:t>
            </w:r>
          </w:p>
        </w:tc>
      </w:tr>
      <w:tr>
        <w:trPr>
          <w:trHeight w:val="62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алодербетовского РМО РК, соисполн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АПК, земельных и имущественных отношений Администрации Малодербетовского РМО Р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4,      80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201063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6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7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25,5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16,7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           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74,8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.  «Энергосбережение и повышение энергетической эффективности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 0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0,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10</w:t>
            </w:r>
          </w:p>
        </w:tc>
        <w:tc>
          <w:tcPr>
            <w:tcW w:w="2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расширение электрических сетей в селе Малые Дербеты.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дербетовского РМО РК</w:t>
            </w:r>
          </w:p>
        </w:tc>
        <w:tc>
          <w:tcPr>
            <w:tcW w:w="6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011551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 0,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0,0</w:t>
            </w:r>
          </w:p>
        </w:tc>
        <w:tc>
          <w:tcPr>
            <w:tcW w:w="10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              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right="9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Малодербетовского районного муниципального образования Республики Калмыкия «</w:t>
      </w:r>
      <w:r>
        <w:rPr>
          <w:rFonts w:cs="Times New Roman" w:ascii="Times New Roman" w:hAnsi="Times New Roman"/>
          <w:b/>
          <w:sz w:val="24"/>
          <w:szCs w:val="24"/>
        </w:rPr>
        <w:t>Развитие муниципального хозяйства</w:t>
      </w:r>
      <w:r>
        <w:rPr>
          <w:rFonts w:cs="Times New Roman" w:ascii="Times New Roman" w:hAnsi="Times New Roman"/>
          <w:b/>
        </w:rPr>
        <w:t>» на 2016-2020 годы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97"/>
        <w:gridCol w:w="3882"/>
        <w:gridCol w:w="1109"/>
        <w:gridCol w:w="1120"/>
        <w:gridCol w:w="1120"/>
        <w:gridCol w:w="1120"/>
        <w:gridCol w:w="1120"/>
        <w:gridCol w:w="1200"/>
      </w:tblGrid>
      <w:tr>
        <w:trPr>
          <w:tblHeader w:val="true"/>
          <w:trHeight w:val="247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8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2016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2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чет)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чет)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г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)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г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)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г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)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 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МРМО РК «Развитие муниципального хозяйства»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36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21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47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16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района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4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1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47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8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2,9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6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сид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7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-коммунального хозяйства»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87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08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5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1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7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8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сид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7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дорожного хозяйства»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21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7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25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16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21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7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5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21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7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5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4,8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сид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.  «Энергосбережение и повышение энергетической эффективности»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сид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Малодербет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МО «О внесении изменений и дополнений в Постановление администрации Малодербетовскорго РМО РК от 10.11.2015г. № 97 «О муниципальной программе Малодербетовского районного муниципального образования Республики Калмыкия «Развитие муниципального хозяйства» на 2016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й проект постановления администрации Малодербетовского районного муниципального образования Республики Калмыкия «О муниципальной программе Малодербетовского районного муниципального образования Республики Калмыкия «Развитие муниципального хозяйства» на 2016-2020 годы» разработан в соответствии с Порядком разработки, реализации и оценки эффективности муниципальных программ Малодербетовского РМО, утв. Постановлением администрации МРМО от 28.06.2017г. №70 и в целях реализации Решения Собрания депутатов Малодербетовского районного муниципального образования Республики Калмыкия № 3 от 27.12.2017г. «О бюджете Малодербетовского районного муниципального  образования Республики Калмыкия на 2018 год и плановый период до 2019-2020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Малодербетовского</w:t>
      </w:r>
    </w:p>
    <w:p>
      <w:pPr>
        <w:pStyle w:val="Normal"/>
        <w:jc w:val="center"/>
        <w:rPr/>
      </w:pPr>
      <w:r>
        <w:rPr>
          <w:b/>
        </w:rPr>
        <w:t>РМО «О внесении изменений и дополнений в Постановление администрации Малодербетовского РМО РК от 10.11.2015г. № 97 «О муниципальной программе Малодербетовского районного муниципального образования Республики Калмыкия «Развитие муниципального хозяйства» на 2016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й проект постановления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дербетовского районного муниципального образования Республики Калмыкия «О муниципальной программе Малодербетовского районного муниципального образования Республики Калмыкия «Развитие муниципального хозяйства» на 2016-2020 год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потребует финансовых затрат в сумме – 63364,9 тысяч рублей, в том числе </w:t>
      </w:r>
      <w:r>
        <w:rPr>
          <w:rFonts w:cs="Times New Roman" w:ascii="Times New Roman" w:hAnsi="Times New Roman"/>
          <w:b w:val="false"/>
          <w:sz w:val="24"/>
          <w:szCs w:val="24"/>
        </w:rPr>
        <w:t>за счет собственные средства бюджета Малодербетовского РМО – 40148,2 тыс. рублей и средств, полученных в виде субвенций на эти цели из республиканского бюджета на 2016 - 2020 годы в сумме 23216,7 тыс. рубле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Малодербетовского РМО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>
          <w:b/>
        </w:rPr>
        <w:t>проекта документа:  проект Постановления администрации Малодербетовского</w:t>
      </w:r>
    </w:p>
    <w:p>
      <w:pPr>
        <w:pStyle w:val="Normal"/>
        <w:jc w:val="center"/>
        <w:rPr/>
      </w:pPr>
      <w:r>
        <w:rPr>
          <w:b/>
        </w:rPr>
        <w:t>РМО РК «О внесении изменений и дополнений в Постановление администрации Малодербетовского РМО РК от 10.11.2015г. № 97 «О муниципальной программе Малодербетовского районного муниципального образования Республики Калмыкия «Развитие муниципального хозяйства» на 2016-2020 годы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36"/>
        <w:gridCol w:w="1552"/>
        <w:gridCol w:w="1879"/>
        <w:gridCol w:w="189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. главы администрации МРМО Р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мбы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мн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ик бюджетного отдела ФУ администрации 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а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жиева</w:t>
            </w:r>
          </w:p>
          <w:p>
            <w:pPr>
              <w:pStyle w:val="Normal"/>
              <w:jc w:val="center"/>
              <w:rPr/>
            </w:pPr>
            <w:r>
              <w:rPr/>
              <w:t>Саглара</w:t>
            </w:r>
          </w:p>
          <w:p>
            <w:pPr>
              <w:pStyle w:val="Normal"/>
              <w:jc w:val="center"/>
              <w:rPr/>
            </w:pPr>
            <w:r>
              <w:rPr/>
              <w:t>Юрьев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гаджи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Calibri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  <w:sz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Mainheading1">
    <w:name w:val="Main heading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8">
    <w:name w:val=" Знак Знак8"/>
    <w:qFormat/>
    <w:rPr>
      <w:rFonts w:ascii="Calibri" w:hAnsi="Calibri" w:cs="Times New Roman"/>
      <w:sz w:val="20"/>
      <w:szCs w:val="20"/>
    </w:rPr>
  </w:style>
  <w:style w:type="character" w:styleId="Major1">
    <w:name w:val="Major Знак1"/>
    <w:qFormat/>
    <w:rPr>
      <w:rFonts w:ascii="Arial" w:hAnsi="Arial" w:cs="Times New Roman"/>
      <w:b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7">
    <w:name w:val=" Знак Знак7"/>
    <w:qFormat/>
    <w:rPr>
      <w:rFonts w:ascii="Calibri" w:hAnsi="Calibri" w:cs="Times New Roman"/>
      <w:sz w:val="20"/>
      <w:szCs w:val="20"/>
    </w:rPr>
  </w:style>
  <w:style w:type="character" w:styleId="6">
    <w:name w:val=" Знак Знак6"/>
    <w:qFormat/>
    <w:rPr>
      <w:rFonts w:ascii="Calibri" w:hAnsi="Calibri" w:cs="Times New Roman"/>
      <w:sz w:val="20"/>
      <w:szCs w:val="20"/>
    </w:rPr>
  </w:style>
  <w:style w:type="character" w:styleId="5">
    <w:name w:val=" Знак Знак5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u w:val="single"/>
      <w:lang w:bidi="ar-SA"/>
    </w:rPr>
  </w:style>
  <w:style w:type="character" w:styleId="11">
    <w:name w:val="Основной текст1 Знак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Mainheading">
    <w:name w:val="Main heading Знак"/>
    <w:qFormat/>
    <w:rPr>
      <w:rFonts w:ascii="Arial" w:hAnsi="Arial" w:cs="Arial"/>
      <w:b/>
      <w:kern w:val="2"/>
      <w:sz w:val="32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Major">
    <w:name w:val="Major Знак"/>
    <w:qFormat/>
    <w:rPr>
      <w:rFonts w:ascii="Arial" w:hAnsi="Arial" w:eastAsia="Times New Roman" w:cs="Arial"/>
      <w:b/>
      <w:sz w:val="28"/>
      <w:lang w:val="ru-RU"/>
    </w:rPr>
  </w:style>
  <w:style w:type="character" w:styleId="WW8Num1z2">
    <w:name w:val="WW8Num1z2"/>
    <w:qFormat/>
    <w:rPr/>
  </w:style>
  <w:style w:type="character" w:styleId="31">
    <w:name w:val="Знак Знак3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61">
    <w:name w:val="Знак Знак6"/>
    <w:qFormat/>
    <w:rPr>
      <w:rFonts w:ascii="Calibri" w:hAnsi="Calibri" w:eastAsia="Times New Roman" w:cs="Calibri"/>
      <w:sz w:val="22"/>
      <w:lang w:val="ru-RU"/>
    </w:rPr>
  </w:style>
  <w:style w:type="character" w:styleId="51">
    <w:name w:val="Знак Знак5"/>
    <w:qFormat/>
    <w:rPr>
      <w:rFonts w:eastAsia="Times New Roman"/>
    </w:rPr>
  </w:style>
  <w:style w:type="character" w:styleId="41">
    <w:name w:val="Знак Знак4"/>
    <w:qFormat/>
    <w:rPr>
      <w:rFonts w:ascii="Tahoma" w:hAnsi="Tahoma" w:eastAsia="Times New Roman" w:cs="Tahoma"/>
      <w:sz w:val="16"/>
      <w:lang w:val="ru-RU"/>
    </w:rPr>
  </w:style>
  <w:style w:type="character" w:styleId="21">
    <w:name w:val="Знак Знак2"/>
    <w:qFormat/>
    <w:rPr>
      <w:rFonts w:eastAsia="Times New Roman"/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rFonts w:ascii="Times New Roman" w:hAnsi="Times New Roman" w:cs="Times New Roman"/>
      <w:sz w:val="20"/>
    </w:rPr>
  </w:style>
  <w:style w:type="character" w:styleId="Style14">
    <w:name w:val="Знак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8"/>
    </w:rPr>
  </w:style>
  <w:style w:type="character" w:styleId="BodyTextIndentChar">
    <w:name w:val="Body Text Inden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u w:val="single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3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заголовок 221"/>
    <w:basedOn w:val="Heading1"/>
    <w:next w:val="Heading2"/>
    <w:qFormat/>
    <w:pPr>
      <w:keepNext w:val="true"/>
      <w:widowControl/>
      <w:numPr>
        <w:ilvl w:val="0"/>
        <w:numId w:val="0"/>
      </w:numPr>
      <w:suppressAutoHyphens w:val="true"/>
      <w:autoSpaceDE w:val="true"/>
      <w:spacing w:lineRule="auto" w:line="360" w:before="0" w:after="360"/>
      <w:jc w:val="left"/>
      <w:outlineLvl w:val="9"/>
    </w:pPr>
    <w:rPr>
      <w:rFonts w:ascii="Times New Roman" w:hAnsi="Times New Roman" w:eastAsia="Calibri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0000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5:00Z</dcterms:created>
  <dc:creator>Admin</dc:creator>
  <dc:description/>
  <cp:keywords/>
  <dc:language>en-US</dc:language>
  <cp:lastModifiedBy>ADMIN</cp:lastModifiedBy>
  <cp:lastPrinted>2018-02-28T16:02:00Z</cp:lastPrinted>
  <dcterms:modified xsi:type="dcterms:W3CDTF">2018-02-28T13:03:00Z</dcterms:modified>
  <cp:revision>285</cp:revision>
  <dc:subject/>
  <dc:title>                                                                                                                                          </dc:title>
</cp:coreProperties>
</file>