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252"/>
      </w:tblGrid>
      <w:tr>
        <w:trPr>
          <w:trHeight w:val="213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</w:t>
            </w:r>
            <w:r>
              <w:rPr>
                <w:rFonts w:cs="Courier New" w:ascii="Courier New" w:hAnsi="Courier New"/>
                <w:b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</w:rPr>
              <w:t>-ДθРВДЭ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Н АХЛАЧ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ТОГТАВР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с. Малые Дербеты                                     №_</w:t>
      </w:r>
      <w:r>
        <w:rPr>
          <w:u w:val="single"/>
        </w:rPr>
        <w:t>31</w:t>
      </w:r>
      <w:r>
        <w:rPr/>
        <w:t>__                         от «_</w:t>
      </w:r>
      <w:r>
        <w:rPr>
          <w:u w:val="single"/>
        </w:rPr>
        <w:t>19</w:t>
      </w:r>
      <w:r>
        <w:rPr/>
        <w:t>_»___</w:t>
      </w:r>
      <w:r>
        <w:rPr>
          <w:u w:val="single"/>
        </w:rPr>
        <w:t>02</w:t>
      </w:r>
      <w:r>
        <w:rPr/>
        <w:t>___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О внесении изменений и дополнений 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 администрации Малодербе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айонн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спублики Калмыкия от 10.11.2015г. №92 «О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муниципальной программе Малодербет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айонн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Республики Калмыкия «Развитие физической культуры, спорта и молодеж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итики в Малодербетовском районе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-2020гг.»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целях реализации Решения Собрания депутатов Малодербетовского районного муниципального образования Республики Калмыкия №3 от 27.12.2017года «О бюджете Малодербетовского районного муниципального образования Республики Калмыкия на 2018 год и плановый период 2019-2020г.г.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ую программу Малодербетовского районного муниципального образования Республики Калмыкия «Развитие физической культуры, спорта и молодежной политики в Малодербетовском районе» на 2016-2020гг., утвержденную Постановлением администрации Малодербетовского районного муниципального образования Республики Калмыкия от 10.11.2015г. №92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ветственным исполнителем муниципальной программы администрацию Малодербетовского районного муниципального образования Республики Калмыкия, соисполнителями: Управление образования, культуры, спорта и молодежной политики администрации Малодербетовского РМО РК, Молодежный центр «Тюльпан» Малодербетовского РМО РК, Управление развития агропромышленным комплексом, земельных и имущественных отношений Администрацию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разместить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дербетовского РМО Р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О.Чомп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580" w:hanging="0"/>
        <w:rPr>
          <w:kern w:val="2"/>
        </w:rPr>
      </w:pPr>
      <w:r>
        <w:rPr>
          <w:kern w:val="2"/>
        </w:rPr>
        <w:t>Приложение №1</w:t>
      </w:r>
    </w:p>
    <w:p>
      <w:pPr>
        <w:pStyle w:val="14"/>
        <w:ind w:left="5580"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к  Постановлению  Администрации Малодербетовского районного муниципального образования Республики Калмыкия</w:t>
      </w:r>
    </w:p>
    <w:p>
      <w:pPr>
        <w:pStyle w:val="14"/>
        <w:ind w:left="5580" w:hanging="0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«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>19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_» 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>02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___ 2018 года № 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>31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_</w:t>
      </w:r>
    </w:p>
    <w:p>
      <w:pPr>
        <w:pStyle w:val="14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14"/>
        <w:jc w:val="right"/>
        <w:rPr>
          <w:rFonts w:ascii="Times New Roman" w:hAnsi="Times New Roman" w:cs="Times New Roman"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  <w:lang w:val="ru-RU"/>
        </w:rPr>
      </w:pPr>
      <w:r>
        <w:rPr>
          <w:rFonts w:cs="Times New Roman"/>
          <w:b/>
          <w:bCs/>
          <w:color w:val="FF0000"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/>
      </w:pP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kern w:val="2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АЛОДЕРБЕТОВСКОГО  РАЙОННОГО МУНИЦИПАЛЬНОГО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ОБРАЗОВАНИЯ  РЕСПУБЛИКИ КАЛМЫКИЯ  «РАЗВИТ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ФИЗИЧЕСКОЙ КУЛЬТУРЫ, СПОРТА И МОЛОДЕЖНОЙ ПОЛИТИКЕ В МАЛОДЕРБЕТОВСКОМ РАЙОНЕ» НА 2016-2020 ГОД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й программы Малодербетовского районн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Республики Калмыкия 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</w:rPr>
        <w:t>«</w:t>
      </w:r>
      <w:r>
        <w:rPr>
          <w:b/>
          <w:spacing w:val="1"/>
        </w:rPr>
        <w:t>Развитие физической культуры, спорта</w:t>
      </w:r>
    </w:p>
    <w:p>
      <w:pPr>
        <w:pStyle w:val="Normal"/>
        <w:jc w:val="center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>и молодежной политики в Малодербетовском  район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20 годы</w:t>
      </w:r>
    </w:p>
    <w:p>
      <w:pPr>
        <w:pStyle w:val="14"/>
        <w:jc w:val="right"/>
        <w:rPr>
          <w:rFonts w:ascii="Times New Roman" w:hAnsi="Times New Roman" w:cs="Times New Roman"/>
          <w:b/>
          <w:b/>
          <w:color w:val="FF000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14" w:leader="underscore"/>
          <w:tab w:val="left" w:pos="10144" w:leader="underscore"/>
        </w:tabs>
        <w:jc w:val="center"/>
        <w:rPr>
          <w:rFonts w:ascii="Times New Roman" w:hAnsi="Times New Roman" w:cs="Times New Roman"/>
          <w:color w:val="FF0000"/>
          <w:spacing w:val="1"/>
          <w:kern w:val="2"/>
          <w:sz w:val="22"/>
          <w:szCs w:val="22"/>
          <w:lang w:val="ru-RU"/>
        </w:rPr>
      </w:pPr>
      <w:r>
        <w:rPr>
          <w:rFonts w:cs="Times New Roman"/>
          <w:color w:val="FF0000"/>
          <w:spacing w:val="1"/>
          <w:kern w:val="2"/>
          <w:sz w:val="22"/>
          <w:szCs w:val="22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2"/>
        <w:gridCol w:w="1985"/>
        <w:gridCol w:w="666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Развитие физической культуры, спорта и молодежной политики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</w:t>
            </w:r>
            <w:r>
              <w:rPr>
                <w:b/>
                <w:spacing w:val="1"/>
              </w:rPr>
              <w:t xml:space="preserve"> Малодербетовском</w:t>
            </w:r>
            <w:r>
              <w:rPr>
                <w:rFonts w:eastAsia="Calibri"/>
                <w:b/>
              </w:rPr>
              <w:t xml:space="preserve"> районе на 2016-2020 гг»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далее – муниципальная программа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олодежной политики ( молодая семья)»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 спорта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 xml:space="preserve">Администрация  </w:t>
            </w:r>
            <w:r>
              <w:rPr>
                <w:spacing w:val="1"/>
              </w:rPr>
              <w:t>Малодербетовского</w:t>
            </w:r>
            <w:r>
              <w:rPr>
                <w:rFonts w:eastAsia="Calibri"/>
              </w:rPr>
              <w:t xml:space="preserve"> районного муниципального образования Республики Калмыкия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пециалисты по делам молодежи Управления образования, культуры, спорта и молодежной политики Администрации </w:t>
            </w:r>
            <w:r>
              <w:rPr>
                <w:spacing w:val="1"/>
              </w:rPr>
              <w:t>МРМО РК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БУ Малодербетовского районного муниципального образования Республики Кал+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мыкия Молодежный центр «Тюльпан»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МКОУ ДОД МД ДЮСШ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Цель (цели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 xml:space="preserve">Создание условий для развития физической культуры и массового спорта среди различных категорий населения </w:t>
            </w:r>
            <w:r>
              <w:rPr>
                <w:spacing w:val="1"/>
              </w:rPr>
              <w:t>Малодербетовского</w:t>
            </w:r>
            <w:r>
              <w:rPr>
                <w:rFonts w:eastAsia="Calibri"/>
              </w:rPr>
              <w:t xml:space="preserve"> района и повышение эффективности реализации молодежной полити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Создание условий для развития массовой физической культуры и массового спорта среди различных категорий населения Малодербетовского района путем популяризации физической культуры и спорта, здорового образа жизни среди различных категорий населения Малодербетовского района и совершенствования инфраструктуры физической культуры и спорта на территории Малодербетовского района. 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оздание правовых, социально-экономических, организационных условий для самореализации, социального становления молодых людей, реализации ими конституционных прав и обязанностей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 - 2020 годы.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10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textAlignment w:val="baseline"/>
              <w:rPr>
                <w:rFonts w:eastAsia="Calibri"/>
              </w:rPr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й программы составляет  - 16048,2 тыс. 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бюджетных ассигнований на реализацию подпрограм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- _</w:t>
            </w:r>
            <w:r>
              <w:rPr>
                <w:rFonts w:cs="Times New Roman" w:ascii="Times New Roman" w:hAnsi="Times New Roman"/>
                <w:u w:val="single"/>
              </w:rPr>
              <w:t>15534,5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- ___</w:t>
            </w:r>
            <w:r>
              <w:rPr>
                <w:rFonts w:cs="Times New Roman" w:ascii="Times New Roman" w:hAnsi="Times New Roman"/>
                <w:u w:val="single"/>
              </w:rPr>
              <w:t>513,7</w:t>
            </w:r>
            <w:r>
              <w:rPr>
                <w:rFonts w:cs="Times New Roman" w:ascii="Times New Roman" w:hAnsi="Times New Roman"/>
              </w:rPr>
              <w:t>_ тыс. руб.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й    программы по годам составляе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6 год - ____</w:t>
            </w:r>
            <w:r>
              <w:rPr>
                <w:rFonts w:cs="Times New Roman" w:ascii="Times New Roman" w:hAnsi="Times New Roman"/>
                <w:u w:val="single"/>
              </w:rPr>
              <w:t>1632,8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7 год - ____</w:t>
            </w:r>
            <w:r>
              <w:rPr>
                <w:rFonts w:cs="Times New Roman" w:ascii="Times New Roman" w:hAnsi="Times New Roman"/>
                <w:u w:val="single"/>
              </w:rPr>
              <w:t>1537,3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од - ____</w:t>
            </w:r>
            <w:r>
              <w:rPr>
                <w:rFonts w:cs="Times New Roman" w:ascii="Times New Roman" w:hAnsi="Times New Roman"/>
                <w:u w:val="single"/>
              </w:rPr>
              <w:t>3142,2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9 год - ____</w:t>
            </w:r>
            <w:r>
              <w:rPr>
                <w:rFonts w:cs="Times New Roman" w:ascii="Times New Roman" w:hAnsi="Times New Roman"/>
                <w:u w:val="single"/>
              </w:rPr>
              <w:t>4760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од - ____</w:t>
            </w:r>
            <w:r>
              <w:rPr>
                <w:rFonts w:cs="Times New Roman" w:ascii="Times New Roman" w:hAnsi="Times New Roman"/>
                <w:u w:val="single"/>
              </w:rPr>
              <w:t>4975,2</w:t>
            </w:r>
            <w:r>
              <w:rPr>
                <w:rFonts w:cs="Times New Roman" w:ascii="Times New Roman" w:hAnsi="Times New Roman"/>
              </w:rPr>
              <w:t>_ тыс. рубле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.</w:t>
            </w:r>
          </w:p>
        </w:tc>
      </w:tr>
      <w:tr>
        <w:trPr>
          <w:trHeight w:val="833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2020 году планируется: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 доли населения района, систематически занимающегося физической культурой и спортом, в общем количестве населения района до 25 процента в 2020 году.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ведения уровня фактической обеспеченности учреждениями физической культуры и спорта в муниципальном районе от нормативной потребности: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спортивными залами до 20%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плоскостными спортивными сооружениями до 21%.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Увеличение доли молодых людей, принимающих участие в деятельности молодежных общественных объединений и организаций, к общему числу молодежи района </w:t>
              <w:br/>
              <w:t>не менее – 20 %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ы и основных тенденций е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олодежь является важнейшей целевой группой стратегического развития Малодербетовского района, От того, сможет ли район эффективно решить проблемы закрепления молодежи, зависит его будущее устойчивое развитие. В последние годы наметилась тенденция оттока молодежи из района, в основном окончивших высшие учебные заведения. С целью организации проведения мероприятий с подростками и молодежью в свободное от учебы и работы время, активизация работы с молодыми семьями, повышения эффективности гражданско- патриотического воспитания молодежи в районе создан </w:t>
      </w:r>
      <w:r>
        <w:rPr>
          <w:rFonts w:eastAsia="Calibri"/>
        </w:rPr>
        <w:t xml:space="preserve"> МБУ МРМО РК МЦ «Тюльпан». Деятельность Молодежного центра «Тюльпан» направлена на повышение активности и самостоятельности молодых граждан. Учреждение осуществляет свою работу по различным направлениям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обое внимание в районе уделяется гражданско-патриотическому  воспитанию детей, подростков и молодежи. Традиционно проводятся дни призывника, посвященные призывам в ряды ВС Росс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</w:rPr>
        <w:t xml:space="preserve">В части </w:t>
      </w:r>
      <w:r>
        <w:rPr/>
        <w:t>сферы физической культуры и массового спорта действия программы охватывает население всех возрастов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Сохранить и повысить уровень резервов здоровья и физическому развитию, воспитать устойчивый интерес детей к занятиям физической культурой позволяет интеграция в образовательный процесс научно обоснованных двигательных режим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собое внимание требует организация внеклассной работы по физической культуре в общеобразовательных школах.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беспечение доступности занятий физической культурой для работников предприятий и организаций района требует объединения действий органов муниципальной власти, работодателей и общественности, внедрения эффективных механизмов организации и ресурсного обеспеч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Несмотря на достигнутые успехи в сфере физической культуры и массового спорта, актуальными остаются следующие проблем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ое развитие сети спортивных объектов по месту житель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ое оснащение спортсменов и команд качественным спортивным инвентарем и оборудование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ая обеспеченность высококвалифицированными кадрами;</w:t>
      </w:r>
    </w:p>
    <w:p>
      <w:pPr>
        <w:pStyle w:val="Normal"/>
        <w:spacing w:lineRule="atLeast" w:line="322" w:before="280" w:after="280"/>
        <w:ind w:firstLine="360"/>
        <w:rPr/>
      </w:pPr>
      <w:r>
        <w:rPr/>
        <w:t>- недостаточное развитие молодёжного спортивного движения;</w:t>
      </w:r>
    </w:p>
    <w:p>
      <w:pPr>
        <w:pStyle w:val="Normal"/>
        <w:spacing w:lineRule="atLeast" w:line="322" w:before="280" w:after="280"/>
        <w:ind w:firstLine="360"/>
        <w:rPr>
          <w:color w:val="000000"/>
        </w:rPr>
      </w:pPr>
      <w:r>
        <w:rPr/>
        <w:t>- слабой материальной базы спортивных учреждений.</w:t>
      </w:r>
    </w:p>
    <w:p>
      <w:pPr>
        <w:pStyle w:val="Normal"/>
        <w:spacing w:lineRule="atLeast" w:line="322" w:before="280" w:after="28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ум внимания должно уделяться развитию национальных видов спорта: национальной борьбы, конных видов спорта, стрельбы из лука, расширению программы национального культурно-спортивного праздника« Джангариада».</w:t>
      </w:r>
    </w:p>
    <w:p>
      <w:pPr>
        <w:pStyle w:val="Normal"/>
        <w:spacing w:lineRule="atLeast" w:line="322" w:before="280" w:after="280"/>
        <w:ind w:firstLine="360"/>
        <w:jc w:val="both"/>
        <w:rPr>
          <w:color w:val="000000"/>
        </w:rPr>
      </w:pPr>
      <w:r>
        <w:rPr>
          <w:color w:val="000000"/>
        </w:rPr>
        <w:t>Эффективность реализации программных мероприятий будет выражаться в улучшении качества жизни подрастающего поколения, укреплении здоровья детей и подростков и отвлечении от пагубных пристрастий и вредных привычек, повышении социального имиджа и статуса</w:t>
        <w:br/>
        <w:t>спортсменов и физкультурных работников. Реализация мероприятий, предусмотренных программой, позволит улучшить спортивно-физкультурную инфраструктуру , что в целом позволит увеличить ресурсы человека как главной производительной силы общества.</w:t>
      </w:r>
    </w:p>
    <w:p>
      <w:pPr>
        <w:pStyle w:val="Normal"/>
        <w:spacing w:lineRule="atLeast" w:line="322" w:before="280" w:after="280"/>
        <w:ind w:firstLine="360"/>
        <w:jc w:val="both"/>
        <w:rPr>
          <w:lang w:eastAsia="ar-SA"/>
        </w:rPr>
      </w:pPr>
      <w:r>
        <w:rPr>
          <w:lang w:eastAsia="ar-SA"/>
        </w:rPr>
        <w:t>Для эффективной реализации приоритетных направлений молодежной политики на территории Малодербетовского  района  необходимо выполнение следующих функций:</w:t>
      </w:r>
    </w:p>
    <w:p>
      <w:pPr>
        <w:pStyle w:val="Normal"/>
        <w:spacing w:lineRule="atLeast" w:line="322" w:before="280" w:after="280"/>
        <w:ind w:firstLine="360"/>
        <w:jc w:val="both"/>
        <w:rPr/>
      </w:pPr>
      <w:r>
        <w:rPr>
          <w:lang w:eastAsia="ar-SA"/>
        </w:rPr>
        <w:t>- научно - методическая функция</w:t>
      </w:r>
      <w:r>
        <w:rPr>
          <w:b/>
          <w:lang w:eastAsia="ar-SA"/>
        </w:rPr>
        <w:t xml:space="preserve"> – </w:t>
      </w:r>
      <w:r>
        <w:rPr>
          <w:lang w:eastAsia="ar-SA"/>
        </w:rPr>
        <w:t>мониторинг социального состояния молодежи, социальное прогнозирование последствий реализации молодежных проектов, разработка методических рекоменд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 оперативное управление </w:t>
      </w:r>
      <w:r>
        <w:rPr>
          <w:b/>
          <w:lang w:eastAsia="ar-SA"/>
        </w:rPr>
        <w:t xml:space="preserve">– </w:t>
      </w:r>
      <w:r>
        <w:rPr>
          <w:lang w:eastAsia="ar-SA"/>
        </w:rPr>
        <w:t>формирование общественного консенсуса социальных интересов групп молодежи между собой и другими возрастными категориям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социальная поддержка – поддержка молодежи, оказавшейся в трудной жизненной ситу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поддержка молодежных и детских общественных организаций</w:t>
      </w:r>
      <w:r>
        <w:rPr>
          <w:b/>
          <w:lang w:eastAsia="ar-SA"/>
        </w:rPr>
        <w:t xml:space="preserve"> – </w:t>
      </w:r>
      <w:r>
        <w:rPr>
          <w:lang w:eastAsia="ar-SA"/>
        </w:rPr>
        <w:t>поддержка деятельности социально-позитивных молодежных и детских обществен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культурно-образовательная функция - развитие у молодежи культуры отношений с другими социально-демографическими группами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Численность молодежи в Малодербетовском районе в возрасте 14-30 лет на 1 сентября 2015 года составляет 2181 человека (21,5 % от общего числа населения района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В настоящее время современная ситуация социально-экономического развития предъявляет особые требования к молодому поколению: молодежь должна стать основным трудовым ресурсом Малодербетовского райо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роблема трудоустройства по-прежнему остается актуальной в молодежной среде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Занятость молодежи зависит, в первую очередь, от общей ситуации на рынке труда в районе, так как она тесно связана с общими показателями безработицы для всего населения</w:t>
      </w:r>
      <w:r>
        <w:rPr>
          <w:i/>
          <w:iCs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Социологические исследования показывают, что молодые люди сегодня более или менее ясно осознают факт социальной дифференциации в молодежной среде, наличие в ней групп с различными, нередко противоположными интересами, ценностями и жизненными ориентирами. Это проявляется в несовпадении суждений о собственных целях и ожиданиях молодежи в ц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ar-SA"/>
        </w:rPr>
        <w:t xml:space="preserve">Молодые люди становятся все более прагматичными и рационально мыслящими и ориентируются на достаток и деловую карьеру,  достижение которых напрямую  связывают с </w:t>
      </w:r>
      <w:r>
        <w:rPr>
          <w:rFonts w:eastAsia="Calibri"/>
          <w:lang w:eastAsia="ar-SA"/>
        </w:rPr>
        <w:t>получением хорошего профессионального образования и наличием условий для самореализации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развития молодежной активности необходима поддержка конструктивных инициатив, стимулирование научной, творческой, общественно полезной деятельности молодых людей, создание условий для развития общественных объединений, организаций и движений, не ставящих целью своей деятельности экстремиз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 настоящее время одной из самых острых проблем молодежи является проблема асоциального поведения молодых людей (наркомания, алкоголизм, суицид, преступность и т.д.)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стается проблема социальной интеграции в общество молодых людей с ограниченными возможностями, детей-сирот, подростков из неблагополучных семей и групп социального риска, молодых людей, вернувшихся из мест лишения свободы. Молодежная политика Малодербетовского района ставит целью социализацию молодых людей с ограниченными возможностями и молодежи, оказавшейся в трудной жизненной ситу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рудностью вхождения молодых людей во взрослую, зрелую жизнь является информационно-правовой вакуум, сформировавшийся в последние годы. Наряду с мощными потоками информации, носящими разнонаправленные векторы, в современном информационном поле проблематично выделить нужную информацию, которую можно реально применить в жизни молодого человек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Необходимо создание молодежных информационных ресурсов в средствах массовой информации, которые будут доступны, публичны и достоверно отразят для молодых людей адекватную информационную картину современного общества, помогут сориентироваться в юридически-правовой, культурно-досуговой, учебной, профессиональной и других сферах жизн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Многообразие проблем молодежи определяет межведомственный характер молодежной политики, требует сочетания отраслевого подхода с самым тесным взаимодействием органов местного самоуправления и общественных объедин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ляются следующие негативные тенден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низкий уровень вовлеченности молодежи в социальную практику. Эта тенденция проявляется во всех сферах жизни молодого человека - гражданской, профессиональной, культурной, семейно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 несовершенство системы поддержки молодых людей, оказавшихся в трудной жизненной ситуа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Программный подход в решении важнейших задач молодежной политики в Малодербетовском районе нацелен на создание действенных механизмов повышения социально – экономической и духовно – культурной активности молодеж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Применение программного метода дает возможность оптимизировать действия разных ведомств, позволит сделать услуги для молодых людей района комплексными, объединяющими усилия различных органов исполнительной власти, местного самоуправления и бизнес – структу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Программа призвана обеспечить формирование качественно нового подхода к развитию сферы молодежной политики в Малодербетовском  районе путем перехода на проектную деятельность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смотря на достигнутые результаты в молодежной политике района, имеется ряд проблем, отрицательно влияющих на развитие инновационного потенциала молодежи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недостаточный уровень социальной ответственности среди отдельных слоев молодеж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недостаточный уровень развития инфраструктуры современной молодё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недостаточный уровень заинтересованности молодежи в раскрытии  своего потенциала на территории Малодербетовского рай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недостаточность статистической информации, позволяющей объективно оценивать проблемы в молодежной среде и находить возможные варианты их реш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сложности трудоустройства молодежи по специальности при отсутствии опыта работ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Программа максимально учитывает различные тенденции, существующие и возникающие в молодежной среде, и способствует созданию условий дл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формирования духовно-нравственных качеств личности молодого человека, делающих его способным противостоять негативным факторам современного обще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устойчивого развития и функционирования инфраструктуры по работе с молодежь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расширения информационного пространства молодеж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сохранения здоровь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 развития и совершенствования своих лидерских способностей, самореализации в различных сферах деятель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Муниципальная программа предусматривает взаимодействие органов местного самоуправления по вопросам осуществления переданных отдельных полномочий в сфере досуговой, социально-воспитательной, физкультурно-оздоровительной и спортивной работы по месту жительств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Таким образом, деятельность органов местного самоуправления по реализации молодежной политики в Малодербетовском районе осуществляется в пределах предоставленных полномочий, имеет системный и комплексный характер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Муниципальная программа рассчитана на чёткое, с широким охватом молодежи распределение мероприятий по всем уровням молодёжной политики, сочетание отраслевого и территориального развития молодё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Par229"/>
      <w:bookmarkStart w:id="1" w:name="Par2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2. Приоритеты  в сфер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322" w:before="280" w:after="280"/>
        <w:ind w:firstLine="360"/>
        <w:jc w:val="both"/>
        <w:rPr>
          <w:color w:val="000000"/>
        </w:rPr>
      </w:pPr>
      <w:r>
        <w:rPr>
          <w:color w:val="000000"/>
        </w:rPr>
        <w:t>Приоритеты в сфере реализации программы определены в соответствии с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</w:t>
        <w:br/>
        <w:t>года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 –р, Федеральной целевой программой «Развитие физической культуры и спорта в Российской Федерации на 2016-2020 годы», утвержденной постановлением Правительства Российской Федерации от 21 января 2015 года № 30, Стратегией государственной молодежной политики в Российской Федерации, Стратегией социально-экономического развития Южного федерального округа на период до 2020 года, Концепцией социально-экономического развития Республики Калмыкия на период до 2015 года.</w:t>
      </w:r>
    </w:p>
    <w:p>
      <w:pPr>
        <w:pStyle w:val="Normal"/>
        <w:spacing w:lineRule="atLeast" w:line="322" w:before="280" w:after="280"/>
        <w:ind w:firstLine="360"/>
        <w:jc w:val="both"/>
        <w:rPr>
          <w:color w:val="000000"/>
        </w:rPr>
      </w:pPr>
      <w:r>
        <w:rPr>
          <w:color w:val="000000"/>
        </w:rPr>
        <w:t>Также основными нормативными актами, направленными на поддержку и развитие физической культуры, спорта и молодежной политики, являются Законы Республики Калмыкия от 18 декабря 2008 г. № 65-IV-3 «О государственной молодежной политике в Республике Калмыкия», от 29 декабря 2008 г. № 77-IV-3 «О физической культуре и спорте в Республике Калмыкия», республиканская целевая программа «Развитие физической культуры и спорта в Республике Калмыкия на 2011-2015 годы.</w:t>
      </w:r>
    </w:p>
    <w:p>
      <w:pPr>
        <w:pStyle w:val="Style30"/>
        <w:numPr>
          <w:ilvl w:val="0"/>
          <w:numId w:val="4"/>
        </w:numPr>
        <w:spacing w:lineRule="atLeast" w:line="322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(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задачи  и ожидаемые результаты реализации </w:t>
      </w:r>
    </w:p>
    <w:p>
      <w:pPr>
        <w:pStyle w:val="Style30"/>
        <w:spacing w:lineRule="atLeast" w:line="322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Целью реализации муниципальной программы является создание в Малодербетовском районе благоприятных условий для развития физической культуры, спорта и повышение эффективности реализации молодежной политик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достижения поставленной цели по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 Создание условий для развития массовой физической культуры и массового спорта среди различных категорий населения Малодербетовского района путем популяризации физической культуры и спорта, здорового образа жизни среди различных категорий населения Малодербетовского  района и совершенствования инфраструктуры физической культуры и спорта на территории Малодербетовского  района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</w:rPr>
      </w:pPr>
      <w:r>
        <w:rPr>
          <w:rFonts w:eastAsia="Calibri"/>
        </w:rPr>
        <w:t>2. Создание правовых, социально-экономических, организационных условий для самореализации, социального становления молодых людей, реализации ими конституционных прав и обязанносте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</w:rPr>
      </w:pPr>
      <w:r>
        <w:rPr>
          <w:rFonts w:eastAsia="Calibri"/>
        </w:rPr>
        <w:t>Муниципальная программа реализуется в 2016 – 2020 годах, этапы реализации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 итогам реализации муниципальной программы к концу 2020 года планируется достигнуть следующие конечные результаты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1. Увеличение доли населения района, систематически занимающегося физической культурой и спортом, в общем количестве населения района до 25 %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2. Доведения уровня фактической обеспеченности учреждениями физической культуры и спорта в муниципальном районе от нормативной потребности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- спортивными залами – 20%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- плоскостными спортивными сооружениями – 21%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3. Доля молодых людей, принимающих участие в деятельности молодежных общественных объединений и организаций, к общему числу молодежи района не менее 20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5">
        <w:r>
          <w:rPr>
            <w:rStyle w:val="InternetLink"/>
            <w:rFonts w:eastAsia="Calibri"/>
          </w:rPr>
          <w:t>Стратегией</w:t>
        </w:r>
      </w:hyperlink>
      <w:r>
        <w:rPr/>
        <w:t xml:space="preserve"> </w:t>
      </w:r>
      <w:r>
        <w:rPr>
          <w:rFonts w:eastAsia="Calibri"/>
        </w:rPr>
        <w:t>района, достигнутых результатов в предшествующий пери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  <w:bookmarkStart w:id="2" w:name="Par265"/>
      <w:bookmarkStart w:id="3" w:name="Par265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bookmarkStart w:id="4" w:name="Par271"/>
      <w:bookmarkEnd w:id="4"/>
      <w:r>
        <w:rPr>
          <w:rFonts w:eastAsia="Calibri"/>
          <w:b/>
        </w:rPr>
        <w:t>4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истема подпрограмм муниципальной программы ориентирована на достижение основной цели и решение задач муниципальной программы, и состоит из 2 подпрограмм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программа 1. «Развитие молодежной политики (молодая семья)», направлена на создание правовых, социально-экономических, организационных условий для самореализации, социального становления молодых людей, реализации ими конституционных прав и обязанностей. В рамках подпрограммы решаются задач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р</w:t>
      </w:r>
      <w:r>
        <w:rPr/>
        <w:t>азвитие созидательной активности молодежи и вовлечение всех групп молодежи в социальную практ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- г</w:t>
      </w:r>
      <w:r>
        <w:rPr/>
        <w:t>ражданское становление, духовно-нравственное и военно-патриотическое воспитани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престиж материнства и отцовства, обеспечит развитие досуга молодых сем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молодых людей, принимающих участие в деятельности молодежных общественных объединений и организаций, к общему числу молодежи района 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роки реализации подпрограмм совпадают со сроками реализации муниципальной программы в целом, этапы по подпрограммам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программа 2. «Развитие физической культуры и  спорта», которая направлена на создание условий для развития физической культуры и  спорта среди различных категорий населения Малодербетовского района путем популяризации физической культуры и спорта, здорового образа жизни среди различных категорий населения Малодербетовского района и совершенствования инфраструктуры физической культуры и спорта на территории Малодербет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/>
        <w:t xml:space="preserve">- популяризация физической культуры и спорта, здорового образа жизни среди различных категорий населения </w:t>
      </w:r>
      <w:r>
        <w:rPr>
          <w:rFonts w:eastAsia="Calibri"/>
        </w:rPr>
        <w:t>Малодербетовского</w:t>
      </w:r>
      <w:r>
        <w:rPr/>
        <w:t xml:space="preserve">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вершенствование инфраструктуры физической культуры и спорта на территории </w:t>
      </w:r>
      <w:r>
        <w:rPr>
          <w:rFonts w:eastAsia="Calibri"/>
        </w:rPr>
        <w:t>Малодербетовского</w:t>
      </w:r>
      <w:r>
        <w:rPr/>
        <w:t xml:space="preserve">  района</w:t>
      </w:r>
      <w:r>
        <w:rPr>
          <w:rFonts w:eastAsia="Calibri"/>
        </w:rPr>
        <w:t xml:space="preserve"> 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Увеличение доли населения района, систематически занимающегося физической культурой и спортом, в общем количестве населения района до 25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Уровень фактической обеспеченности учреждениями физической культуры и спорта в муниципальном районе от нормативной потреб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спортивными залами – 20%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лоскостными спортивными сооружениями - 21%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bookmarkStart w:id="5" w:name="Par318"/>
      <w:bookmarkEnd w:id="5"/>
      <w:r>
        <w:rPr>
          <w:rFonts w:eastAsia="Calibri"/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ет средств местного бюджета Малодербетовского  района представлены соответственно в </w:t>
      </w:r>
      <w:hyperlink w:anchor="Par2974">
        <w:r>
          <w:rPr>
            <w:rStyle w:val="InternetLink"/>
            <w:rFonts w:eastAsia="Calibri"/>
          </w:rPr>
          <w:t>приложениях № 3</w:t>
        </w:r>
      </w:hyperlink>
      <w:r>
        <w:rPr>
          <w:rFonts w:eastAsia="Calibri"/>
        </w:rPr>
        <w:t xml:space="preserve"> и №4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ъем финансового обеспечения муниципальной программы подлежит ежегодному уточнению в рамках подготовки проекта района о бюджете Малодербетовского РМО РК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bookmarkStart w:id="6" w:name="Par401"/>
      <w:bookmarkEnd w:id="6"/>
      <w:r>
        <w:rPr>
          <w:rFonts w:eastAsia="Calibri"/>
          <w:b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ализации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определение приоритетов для первоочередного финанс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Правовые риски связаны с изменением нормативно-правовой базы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выявление и идентификацию потенциальных рисков путем мониторинга основных параметров реализации бюджетной, инвестиционной и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регулярное формирование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повышение эффективности взаимодействия участников реализаци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правление рисками будет осуществляться в соответствии с законодательством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317"/>
        <w:ind w:right="601" w:hanging="0"/>
        <w:jc w:val="center"/>
        <w:textAlignment w:val="baseline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Подпрограммы 1</w:t>
      </w:r>
      <w:r>
        <w:rPr>
          <w:rFonts w:eastAsia="Calibri"/>
          <w:b/>
        </w:rPr>
        <w:t>«Развитие молодежной политики (молодая семья)»</w:t>
      </w:r>
    </w:p>
    <w:p>
      <w:pPr>
        <w:pStyle w:val="Normal"/>
        <w:widowControl w:val="false"/>
        <w:overflowPunct w:val="false"/>
        <w:autoSpaceDE w:val="false"/>
        <w:spacing w:lineRule="exact" w:line="317" w:before="0" w:after="237"/>
        <w:ind w:right="600" w:hanging="0"/>
        <w:textAlignment w:val="baseline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3320"/>
        <w:gridCol w:w="5365"/>
      </w:tblGrid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17"/>
              <w:ind w:right="601" w:hanging="0"/>
              <w:jc w:val="center"/>
              <w:textAlignment w:val="baseline"/>
              <w:rPr/>
            </w:pPr>
            <w:r>
              <w:rPr>
                <w:rFonts w:eastAsia="Calibri"/>
                <w:shd w:fill="FFFFFF" w:val="clear"/>
              </w:rPr>
              <w:t>Наименование подпрограммы № 1: «</w:t>
            </w:r>
            <w:r>
              <w:rPr>
                <w:rFonts w:eastAsia="Calibri"/>
              </w:rPr>
              <w:t>Развитие молодежной политики (молодая семья)»</w:t>
            </w:r>
            <w:r>
              <w:rPr>
                <w:rFonts w:eastAsia="Calibri"/>
                <w:shd w:fill="FFFFFF" w:val="clear"/>
              </w:rPr>
              <w:br/>
              <w:t>(далее – подпрограмма № 1)</w:t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Соисполнитель ответственный за реализацию </w:t>
              <w:br/>
              <w:t>подпрограммы №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пециалисты по делам молодежи Управления образования, культуры, спорта и молодежной политики Администрации </w:t>
            </w:r>
            <w:r>
              <w:rPr>
                <w:spacing w:val="1"/>
              </w:rPr>
              <w:t>МРМО РК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МБУ МРМО РК МЦ «Тюльпан»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МКОУ ДОД МД ДЮСШ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- Управление развития АПК, земельных и имущественных отношений администрации МРМО  РК</w:t>
            </w:r>
            <w:r>
              <w:rPr>
                <w:rFonts w:eastAsia="Calibri"/>
                <w:shd w:fill="FFFFFF" w:val="clear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астники подпрограммы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spacing w:val="1"/>
              </w:rPr>
              <w:t>Малодербетовского</w:t>
            </w:r>
            <w:r>
              <w:rPr>
                <w:rFonts w:eastAsia="Calibri"/>
              </w:rPr>
              <w:t xml:space="preserve"> районного муниципального образования Республики Калмык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12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17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Цель (цели) </w:t>
              <w:br/>
              <w:t>подпрограммы №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95" w:hanging="0"/>
              <w:jc w:val="both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здание правовых, социально-экономических, организационных условий для самореализации, социального становления молодых людей, реализации ими конституционных прав и обязанностей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Задачи подпрограммы №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overflowPunct w:val="false"/>
              <w:autoSpaceDE w:val="false"/>
              <w:ind w:left="95" w:hanging="0"/>
              <w:jc w:val="both"/>
              <w:textAlignment w:val="baseline"/>
              <w:rPr/>
            </w:pPr>
            <w:r>
              <w:rPr/>
              <w:t>1. Развитие созидательной активности молодежи и вовлечение всех групп молодежи в социальную практ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overflowPunct w:val="false"/>
              <w:autoSpaceDE w:val="false"/>
              <w:ind w:left="95" w:hanging="0"/>
              <w:jc w:val="both"/>
              <w:textAlignment w:val="baseline"/>
              <w:rPr/>
            </w:pPr>
            <w:r>
              <w:rPr/>
              <w:t>2. Гражданское становление, духовно-нравственное и военно-патриотическое воспитание молодежи.</w:t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1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роки и этапы реализации подпрограммы №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95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16 – 2020 г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2"/>
              <w:ind w:left="95" w:hanging="0"/>
              <w:jc w:val="both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Этапы реализации не выделяются</w:t>
            </w:r>
          </w:p>
        </w:tc>
      </w:tr>
      <w:tr>
        <w:trPr>
          <w:trHeight w:val="1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1"/>
              <w:ind w:left="120" w:hanging="0"/>
              <w:textAlignment w:val="baseline"/>
              <w:rPr>
                <w:lang w:val="en-US"/>
              </w:rPr>
            </w:pPr>
            <w:r>
              <w:rPr/>
              <w:t>Ресурсное обеспечение з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31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/>
              <w:t>счет средств бюджета муниципального образов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- 15534,5 тыс. руб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  программы по годам составляе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6 год - ____</w:t>
            </w:r>
            <w:r>
              <w:rPr>
                <w:rFonts w:cs="Times New Roman" w:ascii="Times New Roman" w:hAnsi="Times New Roman"/>
                <w:u w:val="single"/>
              </w:rPr>
              <w:t>1535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7 год - ____</w:t>
            </w:r>
            <w:r>
              <w:rPr>
                <w:rFonts w:cs="Times New Roman" w:ascii="Times New Roman" w:hAnsi="Times New Roman"/>
                <w:u w:val="single"/>
              </w:rPr>
              <w:t>1391,4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од - ____</w:t>
            </w:r>
            <w:r>
              <w:rPr>
                <w:rFonts w:cs="Times New Roman" w:ascii="Times New Roman" w:hAnsi="Times New Roman"/>
                <w:u w:val="single"/>
              </w:rPr>
              <w:t>3052,2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9 год - ____</w:t>
            </w:r>
            <w:r>
              <w:rPr>
                <w:rFonts w:cs="Times New Roman" w:ascii="Times New Roman" w:hAnsi="Times New Roman"/>
                <w:u w:val="single"/>
              </w:rPr>
              <w:t>4670,7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од - ____</w:t>
            </w:r>
            <w:r>
              <w:rPr>
                <w:rFonts w:cs="Times New Roman" w:ascii="Times New Roman" w:hAnsi="Times New Roman"/>
                <w:u w:val="single"/>
              </w:rPr>
              <w:t>4885,2</w:t>
            </w:r>
            <w:r>
              <w:rPr>
                <w:rFonts w:cs="Times New Roman" w:ascii="Times New Roman" w:hAnsi="Times New Roman"/>
              </w:rPr>
              <w:t>_ тыс. рублей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95" w:hanging="0"/>
              <w:textAlignment w:val="baseline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.</w:t>
            </w:r>
          </w:p>
        </w:tc>
      </w:tr>
      <w:tr>
        <w:trPr>
          <w:trHeight w:val="1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44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1"/>
              <w:ind w:left="120" w:hanging="0"/>
              <w:textAlignment w:val="baselin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нечные результаты подпрограммы № 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95" w:hanging="0"/>
              <w:jc w:val="both"/>
              <w:textAlignment w:val="baseline"/>
              <w:rPr/>
            </w:pPr>
            <w:r>
              <w:rPr/>
              <w:t>1.  Доля молодых людей, принимающих участие в деятельности молодежных общественных объединений и организаций, к общему числу молодежи района не менее 20 % (значение показателя определяется по результатам социологического опроса)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Молодежная политика является одним из приоритетных направлений социально-экономической политики Малодербетовского района. Основная цель молодежной политики - создание социально-экономических, правовых и организационных условий и гарантий для самореализации личности молодого человека, реализации его интересов и социального становления, максимального раскрытия потенциала молодежи в интересах развития общества, а также для поддержки молодежных объединений, движений и инициатив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Эффективная молодежная политика - один из главных инструментов развития района, повышения благосостояния его жителей и совершенствования общественных отношений. Важнейшим аспектом эффективного управления обществом является информация о жизненных установках групп и категорий молодежи - ценностных ориентациях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Молодежная политика сегодня может быть эффективной только в том случае, если она поддерживает индивидуальное развитие молодого человека, а не стремится формировать его личность по шаблонам, стандартам, предписаниям. Она должна информационно и ресурсно обеспечить выбор человека, стимулировать инициативы молодежи и ее организаций, а не навязывать свои варианты решений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Сегодняшней молодежи предстоит жить и действовать в условиях усиления глобальной конкуренции, 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ab/>
        <w:t>Одним из приоритетных направлений деятельности администрации Малодербетовского района является разработка и реализация государственной молодежной политики региона, направленной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Объекты молодежной полити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Молодежная политика района проводится в отношении граждан в возрасте от 14 до 30 ле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Целевые группы молодежной политики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51" w:hanging="131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молодежные лидеры, члены молодежных и студенческих объединен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ботающая молодежь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талантливая молодежь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молодые семь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молодежь с ограниченными возможностями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51" w:hanging="131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- молодежь, находящаяся в трудной жизненной ситу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Основные положения подпрограммы № 1  предусматривают необходимость четкого нормативного определения возрастных рамок категории «молодежь», более тщательной дифференциации объектов молодежной политики и точной адресности законов, проводимых мероприятий и финансовых поток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Субъекты молодежной полити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органы местного самоуправл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муниципальные учрежд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общественные организ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социальные группы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Молодежь является самостоятельной социально-демографической группой, инновационный потенциал и роль которой необходимо учитывать во всех сферах жизни обществ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Молодежь обладает значительным потенциалом, который используется не в полной мере,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подпрограммы позволит активнее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Для эффективной реализации приоритетных направлений молодежной политики на территории Малодербетовского района  необходимо выполнение следующих функций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lang w:eastAsia="ar-SA"/>
        </w:rPr>
        <w:t xml:space="preserve">- научно - методическая </w:t>
      </w:r>
      <w:r>
        <w:rPr>
          <w:b/>
          <w:lang w:eastAsia="ar-SA"/>
        </w:rPr>
        <w:t xml:space="preserve">– </w:t>
      </w:r>
      <w:r>
        <w:rPr>
          <w:lang w:eastAsia="ar-SA"/>
        </w:rPr>
        <w:t>мониторинг социального состояния молодежи, социальное прогнозирование последствий реализации молодежных проектов, разработка методических рекомендац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lang w:eastAsia="ar-SA"/>
        </w:rPr>
        <w:t xml:space="preserve">- оперативное управление </w:t>
      </w:r>
      <w:r>
        <w:rPr>
          <w:b/>
          <w:lang w:eastAsia="ar-SA"/>
        </w:rPr>
        <w:t xml:space="preserve">– </w:t>
      </w:r>
      <w:r>
        <w:rPr>
          <w:lang w:eastAsia="ar-SA"/>
        </w:rPr>
        <w:t>формирование общественного консенсуса социальных интересов групп молодежи между собой и другими возрастными категория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социальная поддержка – поддержка молодежи, оказавшейся в трудной жизненной ситуа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lang w:eastAsia="ar-SA"/>
        </w:rPr>
        <w:t>- поддержка молодежных и детских общественных организаций</w:t>
      </w:r>
      <w:r>
        <w:rPr>
          <w:b/>
          <w:lang w:eastAsia="ar-SA"/>
        </w:rPr>
        <w:t xml:space="preserve"> – </w:t>
      </w:r>
      <w:r>
        <w:rPr>
          <w:lang w:eastAsia="ar-SA"/>
        </w:rPr>
        <w:t>поддержка деятельности социально-позитивных молодежных и детских общественных организац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культурно-образовательная функция - развитие у молодежи культуры отношений с другими социально-демографическими группам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Реализация молодежной политики в районе должна учитывать существующие пути развития государственной молодежной политик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«разумный протекционизм» - поиск оптимального соотношения между адресной поддержкой, социальной защитой молодежи, созданием условий, необходимых для ее активного вовлечения в процессы функционирования и преобразованием общества, развитием способностей молодежи к социальной адаптации, самоорганизации и саморазвити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развитие практики социального партнерства, осуществляемое посредством ведения открытого диалога между партнерами по актуальным проблемам развития молодежной политики района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overflowPunct w:val="false"/>
        <w:autoSpaceDE w:val="false"/>
        <w:ind w:firstLine="710"/>
        <w:jc w:val="both"/>
        <w:textAlignment w:val="baseline"/>
        <w:rPr/>
      </w:pPr>
      <w:r>
        <w:rPr/>
        <w:t xml:space="preserve">Численность молодежи в Малодербетовского  районе в возрасте 14-30 лет на 1 октября 2015 года составляет 2181человека (21,5 % от общего числа населения района)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Социологические исследования показывают, что молодые люди сегодня более или менее ясно осознают факт социальной дифференциации в молодежной среде, наличие в ней групп с различными, нередко противоположными интересами, ценностями и жизненными ориентирами. Это проявляется в несовпадении суждений о собственных целях и ожиданиях молодежи в целом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bCs/>
          <w:lang w:eastAsia="ar-SA"/>
        </w:rPr>
        <w:t xml:space="preserve">Молодые люди становятся все более прагматичными и рационально мыслящими и ориентируются на достаток и деловую карьеру, достижение которых напрямую связывается с </w:t>
      </w:r>
      <w:r>
        <w:rPr>
          <w:rFonts w:eastAsia="Calibri"/>
          <w:lang w:eastAsia="ar-SA"/>
        </w:rPr>
        <w:t>получением хорошего профессионального образования и наличием условий для самореализации</w:t>
      </w:r>
      <w:r>
        <w:rPr>
          <w:rFonts w:eastAsia="Calibri"/>
          <w:bCs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развития молодежной активности необходима поддержка инициатив, стимулирование научной, творческой, общественно полезной деятельности молодых людей, создание условий для развития общественных объединений, организаций и движений, не ставящих целью своей деятельности экстремизм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698"/>
        <w:jc w:val="both"/>
        <w:textAlignment w:val="baseline"/>
        <w:rPr/>
      </w:pPr>
      <w:r>
        <w:rPr/>
        <w:t xml:space="preserve">Остается проблема социальной интеграции в общество молодых людей с ограниченными возможностями, детей-сирот, подростков из неблагополучных семей и групп социального риска. Молодежная политика Малодербетовского района ставит целью социализацию молодых людей с ограниченными возможностями и молодежи, оказавшейся в трудной жизненной ситуации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10"/>
        <w:jc w:val="both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рудностью вхождения молодых людей во взрослую, зрелую жизнь является информационно-правовой вакуум, сформировавшийся в последние годы. Наряду с мощными потоками информации, носящими разнонаправленные векторы, в современном информационном поле проблематично выделить нужную информацию, которую можно реально применить в жизни молодого челове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10"/>
        <w:jc w:val="both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Необходимо создание молодежных информационных ресурсов в средствах массовой информации, которые будут доступны, публичны и достоверно отразят адекватную информационную картину современного общества, помогут сориентироваться в юридически-правовой, культурно-досуговой, учебной, профессиональной и других сферах жизн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Многообразие проблем молодежи определяет межведомственный характер молодежной политики, требует сочетания отраслевого подхода с самым тесным взаимодействием органов местного самоуправления и общественных объединен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ab/>
        <w:t xml:space="preserve">Подпрограмма призвана обеспечить формирование качественно нового подхода к развитию сферы молодежной политики в Малодербетовском  районе путем перехода на проектную деятельность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ab/>
        <w:t>В значительной мере решение задачи увеличения вклада молодежи в социально-экономическое развитие на современном этапе позволит обеспечить устойчивый экономический рост района в среднесрочной перспектив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Несмотря на достигнутые результаты в молодежной политике района, имеется ряд проблем, отрицательно влияющих на развитие инновационного потенциала молодежи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недостаточный уровень социальной ответственности среди отдельных слоев молодеж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недостаточный уровень развития инфраструктуры современной молодё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недостаточный уровень заинтересованности молодежи в раскрытии  своего потенциала на территории Малодербетовского района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недостаточность статистической информации, позволяющей объективно оценивать проблемы в молодежной среде и находить возможные варианты их решения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недостаточный уровень физической подготовки и состояния здоровья молоды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ab/>
        <w:t>Для решения указанных проблем будут приняты следующие меры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объема и повышение качества оказания услуг для молодеж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проведение мероприятий, направленных на повышение уровня гражданско-патриотического и духовно-нравственного воспитания молодежи, , организацию временной трудовой занятости подростков и молодеж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организация условий вовлечения молодежи в проектную деятельность и социальную практику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проведение мероприятий по поддержке и развитию молодых специалистов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организация работы по популяризации и пропаганде здорового образа жизни молодежи в районе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- проведение мероприятий в рамках информационно-ресурсного обеспечения молодежи и мероприятий по разработке нормативных правовых актов в сфере реализации государственной молодежной политики в Малодербетовском                                                     район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одпрограмма максимально учитывает различные тенденции, существующие и возникающие в молодежной среде, и способствует созданию условий для: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формирования духовно-нравственных качеств личности молодого человека, делающих его способным противостоять негативным факторам современного обществ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устойчивого развития и функционирования инфраструктуры по работе с молодежью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расширения информационного пространства молодеж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сохранения здоровья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развития и совершенствования своих лидерских способностей, самореализации в различных сферах деятельност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одпрограмма предусматривает взаимодействие всех органов местного самоуправления по вопросам осуществления переданных отдельных полномочий в сфере досуговой, социально-воспитательной, физкультурно-оздоровительной и спортивной работы по месту жительства. Методическое руководство и контроль за осуществлением переданных полномочий возложены на управление физической культуры, спорта и молодежной политики администрации район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Деятельность органов местного самоуправления по реализации молодежной политики в Малодербетовском районе осуществляется в пределах предоставленных полномочий и рассчитана н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чёткое, с широким охватом молодежи распределение мероприятий по всем уровням молодёжной политики Малодербетовского района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сочетание отраслевого и территориального развития молодёжной политик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объединение для решения поставленных задач усилий различных уровней управления при опоре на самоорганизацию молодёж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2. Цели, задачи и сроки реализации </w:t>
      </w:r>
      <w:r>
        <w:rPr>
          <w:b/>
          <w:shd w:fill="FFFFFF" w:val="clear"/>
        </w:rPr>
        <w:t>под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ой целью подпрограммы является создание правовых, социально-экономических, организационных условий для самореализации, социального становления молодых людей, реализации ими конституционных прав и обязанностей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Указанная цель достижима путем решения следующих задач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развитие созидательной активности молодежи и вовлечение всех групп молодежи в социальную практику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- гражданское становление, духовно-нравственное и военно-патриотическое воспитание молодеж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Подпрограмма имеет долгосрочный характер и будет реализовываться в 2016- 2020 годах.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3. Обоснование выделения системы мероприятий 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краткое описание основных мероприятий подпрограммы</w:t>
      </w:r>
    </w:p>
    <w:p>
      <w:pPr>
        <w:pStyle w:val="Normal"/>
        <w:widowControl w:val="false"/>
        <w:overflowPunct w:val="false"/>
        <w:autoSpaceDE w:val="false"/>
        <w:ind w:left="708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Достижение цели и решение задач планируется за счет реализации двух основных мероприятий: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>
          <w:rFonts w:eastAsia="Calibri"/>
          <w:lang w:eastAsia="ar-SA"/>
        </w:rPr>
        <w:t>В рамках решения задачи «</w:t>
      </w:r>
      <w:r>
        <w:rPr/>
        <w:t>Развитие созидательной активности молодежи и вовлечение всех групп молодежи в социальную практику</w:t>
      </w:r>
      <w:r>
        <w:rPr>
          <w:rFonts w:eastAsia="Calibri"/>
          <w:lang w:eastAsia="ar-SA"/>
        </w:rPr>
        <w:t>» планируется реализовать основное мероприятие 1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одействие молодым людям в защите их прав и интересов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 xml:space="preserve">- </w:t>
      </w:r>
      <w:r>
        <w:rPr>
          <w:spacing w:val="6"/>
        </w:rPr>
        <w:t xml:space="preserve">распространение эффективных моделей и форм участия молодежи </w:t>
      </w:r>
      <w:r>
        <w:rPr/>
        <w:t>в управлении общественной жизнь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звитие социальной компетентности молодежи, необходимой для продвижения на рынке труда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тимулирование стремления талантливой молодёжи к успеху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оздание условий для максимального раскрытия молодыми людьми своих способностей на благо общества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 xml:space="preserve">- формирование системы поддержки молодежных объединений на предприятиях и в организациях; 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 xml:space="preserve">- содействие занятости, трудоустройству, предпринимательству молодежи; 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оздание условий для развития добровольческой (волонтерской) деятельности среди молодеж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формирование необходимых компетенций в освоении технологий моделирования, проектирования и планирования деятельности, а также самоорганизации и т.д.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развитие молодежной инициативы, молодежного общественного движения, поддержку и продвижение проектов и программ молодежных и детских общественных объединений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ottom"/>
        <w:rPr/>
      </w:pPr>
      <w:r>
        <w:rPr/>
        <w:t>- формирование устойчивой системы молодежных информационных ресурсов района, молодежный интерактивный интернет-портал и печатные периодические издания, ориентированные на молодежную аудитор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1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</w:t>
        <w:tab/>
        <w:t>пропаганда ценностей российского общества средствами социальной рекла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10"/>
        <w:jc w:val="both"/>
        <w:textAlignment w:val="bottom"/>
        <w:rPr/>
      </w:pPr>
      <w:r>
        <w:rPr/>
        <w:t>- содействие развитию межкультурного молодежного общ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</w:rPr>
      </w:pPr>
      <w:r>
        <w:rPr/>
        <w:t xml:space="preserve"> </w:t>
      </w:r>
      <w:r>
        <w:rPr/>
        <w:t>- создание системы внутренних интерактивных ресурсов связи и информационной системы взаимодействия органов молодёжной сферы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роведение мониторинга по проблемам молодой семь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овершенствование форм и развитие новых социальных технологий поддержки молодой семь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организация деятельности клубов молодой семь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редоставление социальной помощи молодой семье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ривлечение молодых семей к участию в социально значимых мероприятиях, направленных на укрепление семейных отношений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бор, систематизация и анализ информации о молодых людях, оказавшихся в трудной жизненной ситуаци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оддержка и развитие деятельности партнерских форм, позволяющих молодежи включиться в деятельность и образ жизни позитивной направленност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оддержка различных форм молодежного добровольчества, деятельности организаций, программ и проектов в сфере профилактической работы с молодыми людьми, оказавшимися в трудной жизненной ситуаци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развитие системы мер социально-психологической помощи молодым инвалидам и лицам, оказавшимся в трудной жизненной ситуации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росветительская и профилактическая деятельность с молодыми людьми, попавшими в трудную жизненную ситуац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0"/>
        <w:ind w:firstLine="71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В рамках решения задачи «Повышение духовно-нравственного и военно-патриотического воспитания» планируется реализовать основное мероприятие 2, к</w:t>
      </w:r>
      <w:r>
        <w:rPr/>
        <w:t>оторое включает в себя: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опуляризация и пропаганда духовно-нравственных ценностей и здорового образа жизни в молодежной среде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формирование духовно-нравственных качеств личности молодого человека, делающих его способным противостоять негативным факторам современного общества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возрождение и развитие традиций духовности, культуры, повседневного межличностного общения, массового участия в позитивных социально значимых мероприятиях;</w:t>
      </w:r>
    </w:p>
    <w:p>
      <w:pPr>
        <w:pStyle w:val="Normal"/>
        <w:widowControl w:val="false"/>
        <w:overflowPunct w:val="false"/>
        <w:autoSpaceDE w:val="false"/>
        <w:ind w:right="200" w:firstLine="708"/>
        <w:jc w:val="both"/>
        <w:textAlignment w:val="baseline"/>
        <w:rPr/>
      </w:pPr>
      <w:r>
        <w:rPr/>
        <w:t>- формирование расовой, национальной, религиозной терпимости, развитие дружеских отношений между народами.</w:t>
      </w:r>
    </w:p>
    <w:p>
      <w:pPr>
        <w:pStyle w:val="Normal"/>
        <w:widowControl w:val="false"/>
        <w:overflowPunct w:val="false"/>
        <w:autoSpaceDE w:val="false"/>
        <w:ind w:left="-15" w:firstLine="723"/>
        <w:jc w:val="both"/>
        <w:textAlignment w:val="baseline"/>
        <w:rPr/>
      </w:pPr>
      <w:r>
        <w:rPr/>
        <w:t>- возрождение и развитие военно-спортивных традиций среди молодого поколения района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поддержка деятельности патриотических молодежных и детских объединений, военно-спортивных и военно-патриотических клубов, поисковых отрядов, историко-краеведческих и иных организаций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формирование у молодежи готовности сознательного выполнения гражданского и воинского долга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увековечения памяти о земляках-героях района, воспитание молодёжи на героических традициях, сохранение преемственности поколений;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  <w:t>- создание условий для повышения уровня допризывной подготовки молодёжи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4. Прогноз конечных результатов подпрограмм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Перечень показателей подпрограмм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 результате реализации подпрограммы 1 к 2020 году планируется достижение следующих конечных результатов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</w:rPr>
      </w:pPr>
      <w:r>
        <w:rPr>
          <w:rFonts w:eastAsia="Calibri"/>
        </w:rPr>
        <w:t>- доля молодежи, вовлеченной в волонтерскую деятельность, деятельность трудовых объединений, студенческих трудовых отрядов, молодежных бирж труда и других форм занятости, к общему числу молодежи района не менее 10 %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</w:rPr>
      </w:pPr>
      <w:r>
        <w:rPr>
          <w:rFonts w:eastAsia="Calibri"/>
        </w:rPr>
        <w:t>- доля молодежи, вовлеченной в проектную деятельность в различных сферах деятельности, к общему числу молодежи района не менее – 0,7 %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</w:rPr>
      </w:pPr>
      <w:r>
        <w:rPr>
          <w:rFonts w:eastAsia="Calibri"/>
        </w:rPr>
        <w:t>- доля молодых людей, принимающих участие в деятельности молодежных общественных объединений и организаций, к общему числу молодежи района не менее 20 %)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5. Ресурсное обеспечение подпрограммы в разрезе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источников финансирования по годам реализации подпрограммы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</w:rPr>
        <w:t xml:space="preserve">Ресурсное обеспечение и прогнозная (справочная) оценка расходов на реализацию мероприятий подпрограммы 1 за счет средств муниципального бюджета Белгородского района по годам представлены в </w:t>
      </w:r>
      <w:hyperlink w:anchor="Par2974">
        <w:r>
          <w:rPr>
            <w:rStyle w:val="InternetLink"/>
            <w:rFonts w:eastAsia="Calibri"/>
          </w:rPr>
          <w:t xml:space="preserve">приложениях </w:t>
        </w:r>
      </w:hyperlink>
      <w:hyperlink w:anchor="Par4196">
        <w:r>
          <w:rPr>
            <w:rStyle w:val="InternetLink"/>
            <w:rFonts w:eastAsia="Calibri"/>
          </w:rPr>
          <w:t>№</w:t>
        </w:r>
      </w:hyperlink>
      <w:r>
        <w:rPr>
          <w:rFonts w:eastAsia="Calibri"/>
        </w:rPr>
        <w:t xml:space="preserve"> 3 к муниципальной програм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Объем финансового обеспечения подпрограммы 1 подлежит ежегодному уточнению в рамках подготовки проекта местного бюджета на очередной финансовый год и плановый период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ы 2 </w:t>
      </w:r>
      <w:r>
        <w:rPr>
          <w:b/>
        </w:rPr>
        <w:t>«Развитие физической культуры и  спорта»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701"/>
        <w:gridCol w:w="6946"/>
      </w:tblGrid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менование подпрограммы: «Развитие физической культуры и массов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порта» (далее – подпрограмма №2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исполнитель, ответственный за реализацию подпрограммы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пециалисты по делам молодежи Управления образования, культуры, спорта и молодежной политики Администрации </w:t>
            </w:r>
            <w:r>
              <w:rPr>
                <w:spacing w:val="1"/>
              </w:rPr>
              <w:t>МРМО РК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МБУ МРМО РК МЦ «Тюльпан»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МКОУ ДОД МД ДЮСШ;</w:t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>- Управления развития АПК, земельных и имущественных отношений администрации МРМО  РК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астники подпрограммы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" w:right="142" w:hanging="0"/>
              <w:jc w:val="both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spacing w:val="1"/>
              </w:rPr>
              <w:t>Малодербетовского</w:t>
            </w:r>
            <w:r>
              <w:rPr>
                <w:rFonts w:eastAsia="Calibri"/>
              </w:rPr>
              <w:t xml:space="preserve"> районного муниципального образования Республики Калмык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Цель подпрограммы№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физической культуры и массового спорта среди различных категорий населения Малодербетовского района путем популяризации физической культуры и спорта, здорового образа жизни среди различных категорий населения Малодербетовского района и совершенствования инфраструктуры физической культуры и спорта на территории Малодербетовского района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адачи подпрограммы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Популяризация физической культуры и спорта, здорового образа жизни среди различных категорий населения Малодербетовского райо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Совершенствование инфраструктуры физической культуры и спорта на территории  Малодербетовского района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оки и этапы реализации подпрограммы №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6 - 2020 го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31"/>
              <w:ind w:left="120" w:hanging="0"/>
              <w:jc w:val="both"/>
              <w:textAlignment w:val="baseline"/>
              <w:rPr/>
            </w:pPr>
            <w:r>
              <w:rPr/>
              <w:t>Ресурсное обеспечение з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чет средст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бюдж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муниципаль-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ного образ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й программы составляет  - 513,7 тыс. руб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-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й    программы по годам составляет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6 год - ____</w:t>
            </w:r>
            <w:r>
              <w:rPr>
                <w:rFonts w:cs="Times New Roman" w:ascii="Times New Roman" w:hAnsi="Times New Roman"/>
                <w:u w:val="single"/>
              </w:rPr>
              <w:t>97,8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7 год - ___</w:t>
            </w:r>
            <w:r>
              <w:rPr>
                <w:rFonts w:cs="Times New Roman" w:ascii="Times New Roman" w:hAnsi="Times New Roman"/>
                <w:u w:val="single"/>
              </w:rPr>
              <w:t>145,9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 год - ____</w:t>
            </w:r>
            <w:r>
              <w:rPr>
                <w:rFonts w:cs="Times New Roman" w:ascii="Times New Roman" w:hAnsi="Times New Roman"/>
                <w:u w:val="single"/>
              </w:rPr>
              <w:t>9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9 год - ____</w:t>
            </w:r>
            <w:r>
              <w:rPr>
                <w:rFonts w:cs="Times New Roman" w:ascii="Times New Roman" w:hAnsi="Times New Roman"/>
                <w:u w:val="single"/>
              </w:rPr>
              <w:t>90,0</w:t>
            </w:r>
            <w:r>
              <w:rPr>
                <w:rFonts w:cs="Times New Roman" w:ascii="Times New Roman" w:hAnsi="Times New Roman"/>
              </w:rPr>
              <w:t>_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од - ____</w:t>
            </w:r>
            <w:r>
              <w:rPr>
                <w:rFonts w:cs="Times New Roman" w:ascii="Times New Roman" w:hAnsi="Times New Roman"/>
                <w:u w:val="single"/>
              </w:rPr>
              <w:t>90,0</w:t>
            </w:r>
            <w:r>
              <w:rPr>
                <w:rFonts w:cs="Times New Roman" w:ascii="Times New Roman" w:hAnsi="Times New Roman"/>
              </w:rPr>
              <w:t>_ тыс. рублей</w:t>
            </w:r>
            <w:r>
              <w:rPr/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уточняются ежегодно при формировании бюджета Малодербетовского РМО РК на очередной финансовый год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концу 2020 года планирует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Увеличение доли населения района, систематически занимающегося физической культурой и спортом, в общем количестве населения района до 25 %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Уровень фактической обеспеченности учреждениями физической культуры и спорта в муниципальном районе от нормативной потребност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 спортивными залами – 20%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 плоскостными спортивными </w:t>
              <w:br/>
              <w:t>сооружениями 21%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1. Характеристика сферы реализации подпрограммы, описани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основных проблем в указанной сфере и прогноз ее развит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Сфера действия подпрограммы охватывает население всех возрастов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Развитие физической культуры в образовательных учреждениях. Сохранить и повысить уровень резервов здоровья и физического развития, воспитать устойчивый интерес детей к занятиям физической культурой позволяет интеграция в образовательный процесс научно обоснованных двигательных режим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собого внимания требует организация внеклассной работы по физической культуре в общеобразовательных школах. Являясь составной частью общей системы физического воспитания детей школьного возраста, внеклассная работа по отношению к учебной занимает подчиненное положение, осуществляется на добровольных началах. С целью наибольшего охвата школьников в районе проводится спартакиада школьников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Несмотря на достигнутые успехи в сфере физической культуры и массового спорта, актуальными остаются следующие проблем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ое развитие сети спортивных объектов по месту житель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ые объемы и качество физкультурно-оздоровительных услуг на предприятиях, учрежд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ая обеспеченность высококвалифицированными кадр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недостаточное развитие молодёжного спортивного движ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2. Цель, задачи, сроки и этапы реализации под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Целью подпрограммы является с</w:t>
      </w:r>
      <w:r>
        <w:rPr>
          <w:rFonts w:eastAsia="Calibri"/>
        </w:rPr>
        <w:t xml:space="preserve">оздание условий для развития физической культуры и массового спорта среди различных категорий населения </w:t>
      </w:r>
      <w:r>
        <w:rPr/>
        <w:t>Малодербетовского</w:t>
      </w:r>
      <w:r>
        <w:rPr>
          <w:rFonts w:eastAsia="Calibri"/>
        </w:rPr>
        <w:t xml:space="preserve"> района путем популяризации физической культуры и спорта, здорового образа жизни среди различных категорий населения </w:t>
      </w:r>
      <w:r>
        <w:rPr/>
        <w:t>Малодербетовского</w:t>
      </w:r>
      <w:r>
        <w:rPr>
          <w:rFonts w:eastAsia="Calibri"/>
        </w:rPr>
        <w:t xml:space="preserve"> района и совершенствования инфраструктуры физической культуры и спорта на территории </w:t>
      </w:r>
      <w:r>
        <w:rPr/>
        <w:t>Малодербетовского</w:t>
      </w:r>
      <w:r>
        <w:rPr>
          <w:rFonts w:eastAsia="Calibri"/>
        </w:rPr>
        <w:t xml:space="preserve"> района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Достижение цели подпрограммы №2 обеспечивается путем решения следующих задач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1. Популяризация физической культуры и спорта, здорового образа жизни среди различных категорий населения Малодербетовского рай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. Совершенствование инфраструктуры физической культуры и спорта на территории Малодербетовского  района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Сроки реализации подпрограммы - на протяжении всего периода реализации муниципальной программы с 2016 по 2020 годы. Этапы реализации подпрограммы не выделяют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3. Обоснование выделения системы мероприятий и кратко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описание основных мероприятий под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В рамках решения задачи № 1 «Популяризация физической культуры и спорта, здорового образа жизни среди различных категорий населения  Малодербетовского района» планируется реализовать основное мероприятие № 1, которое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организацию и проведение спортивно-массовых мероприятий, фестивалей, ак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организацию участия спортсменов в соревнованиях  республиканского уровн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развитие общественного спортивного движе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- реализацию проектной деятельности, участие в реализация республиканских проектов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Система основных мероприятий и показателей подпрограммы представлена в приложение № 3 к муниципальной програм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4. Прогноз конечных результатов подпрограммы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Перечень показателей под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 результате реализации подпрограммы № 2 к 2020 году планируется достижение следующих конечных результат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К концу 2020 года планиру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Увеличение доли населения района, систематически занимающегося физической культурой и спортом, в общем количестве населения </w:t>
        <w:br/>
        <w:t>района до 25 %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2. Уровень фактической обеспеченности учреждениями физической культуры и спорта в муниципальном районе от нормативной потребност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спортивными залами – 20%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  <w:t>- плоскостными спортивными сооружениями 21 %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5. Ресурсное обеспечение подпрограммы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</w:rPr>
        <w:t xml:space="preserve">Ресурсное обеспечение и прогнозная (справочная) оценка расходов на реализацию мероприятий подпрограммы № 2 за счет средств местного бюджетов по годам представлены соответственно в </w:t>
      </w:r>
      <w:hyperlink w:anchor="Par2974">
        <w:r>
          <w:rPr>
            <w:rStyle w:val="InternetLink"/>
            <w:rFonts w:eastAsia="Calibri"/>
          </w:rPr>
          <w:t xml:space="preserve">приложении </w:t>
        </w:r>
      </w:hyperlink>
      <w:hyperlink w:anchor="Par4196">
        <w:r>
          <w:rPr>
            <w:rStyle w:val="InternetLink"/>
            <w:rFonts w:eastAsia="Calibri"/>
          </w:rPr>
          <w:t>№</w:t>
        </w:r>
      </w:hyperlink>
      <w:r>
        <w:rPr>
          <w:rFonts w:eastAsia="Calibri"/>
        </w:rPr>
        <w:t xml:space="preserve"> 3 и №4 к муниципальной программ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Объем финансового обеспечения подпрограммы 1 подлежит ежегодному уточнению в рамках подготовки проектов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775" w:leader="none"/>
        </w:tabs>
        <w:autoSpaceDE w:val="false"/>
        <w:ind w:firstLine="709"/>
        <w:rPr>
          <w:rFonts w:eastAsia="Calibri"/>
        </w:rPr>
      </w:pPr>
      <w:r>
        <w:rPr>
          <w:rFonts w:eastAsia="Calibri"/>
        </w:rPr>
        <w:tab/>
      </w:r>
    </w:p>
    <w:p>
      <w:pPr>
        <w:pStyle w:val="14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both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  <w:bookmarkStart w:id="7" w:name="_GoBack"/>
      <w:bookmarkStart w:id="8" w:name="_GoBack"/>
      <w:bookmarkEnd w:id="8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1. Сведения о составе и значениях целевых показателей (индикаторов) муниципальной программы Малодербетовского районного муниципального образования Республики Калмыкия «Развитие физической культуры, спорта и молодежной политики» на 2016-2020 годы</w:t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459"/>
        <w:gridCol w:w="4802"/>
        <w:gridCol w:w="1559"/>
        <w:gridCol w:w="1701"/>
        <w:gridCol w:w="1418"/>
        <w:gridCol w:w="1417"/>
        <w:gridCol w:w="1446"/>
        <w:gridCol w:w="1260"/>
      </w:tblGrid>
      <w:tr>
        <w:trPr>
          <w:tblHeader w:val="true"/>
          <w:trHeight w:val="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724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</w:rPr>
              <w:t xml:space="preserve">Муниципальная  программа  </w:t>
            </w:r>
            <w:r>
              <w:rPr/>
              <w:t>««Развитие физической культуры, спорта и молодежной политики»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Подпрограмма 1 « Развитие молодежной политики (молодая семья)»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молодых семей, улучшивших жилищные условия в рамках реализации программы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молодых семей, улучшивших жилищные условия при оказании государственной поддержки, в общем количестве молодых семей, представивших необходимые документы на участие в программе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4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. «Развитие физической культуры и  спорта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napToGrid w:val="false"/>
              <w:ind w:right="1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населения района, регулярно занимающихся физической культурой и спортом,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snapToGrid w:val="false"/>
              <w:ind w:right="1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молодежи, принимающей участие в социально-экономической, общественно-политической жизни района, от общей численности молодеж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962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Форма 3. Ресурсное обеспечение реализации муниципальной программы Малодербетовского районного муниципального образования Республики Калмыкия «Развитие физической культуры, спорта и молодежной политики» на 2016-2020 го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"/>
        <w:gridCol w:w="494"/>
        <w:gridCol w:w="1155"/>
        <w:gridCol w:w="1984"/>
        <w:gridCol w:w="1701"/>
        <w:gridCol w:w="709"/>
        <w:gridCol w:w="567"/>
        <w:gridCol w:w="567"/>
        <w:gridCol w:w="1276"/>
        <w:gridCol w:w="567"/>
        <w:gridCol w:w="850"/>
        <w:gridCol w:w="993"/>
        <w:gridCol w:w="992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368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напр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отчет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од (план)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вершения действия программы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Малодербетовского РМО РК «Развитие физической культуры, спорта и молодежной политики»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ХХХХ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2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2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,2</w:t>
            </w:r>
          </w:p>
        </w:tc>
      </w:tr>
      <w:tr>
        <w:trPr>
          <w:trHeight w:val="538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Ответственные: Адм.МРМО РК, соисполнители: Отдел развития АПК адм.МРМО РК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ХХХХХХ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9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5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22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22,2</w:t>
            </w:r>
          </w:p>
        </w:tc>
      </w:tr>
      <w:tr>
        <w:trPr>
          <w:trHeight w:val="418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МРМО РК Молодежный центр «Тюльпан»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ХХХХХХ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8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3,0</w:t>
            </w:r>
          </w:p>
        </w:tc>
      </w:tr>
      <w:tr>
        <w:trPr>
          <w:trHeight w:val="414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</w:rPr>
              <w:t>«Развитие молодежной политики (молодая семья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ХХХХХХ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5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2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5,2</w:t>
            </w:r>
          </w:p>
        </w:tc>
      </w:tr>
      <w:tr>
        <w:trPr>
          <w:trHeight w:val="6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80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18"/>
                <w:szCs w:val="18"/>
              </w:rPr>
              <w:t>Ответственные: Администрация Малодербетовско-го РМО РК, соисполнители: Отдел развития АПК администрации Малодербетовско-го РМО РК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01501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0</w:t>
            </w:r>
          </w:p>
        </w:tc>
      </w:tr>
      <w:tr>
        <w:trPr>
          <w:trHeight w:val="6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180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01</w:t>
            </w:r>
            <w:r>
              <w:rPr>
                <w:bCs/>
                <w:sz w:val="18"/>
                <w:szCs w:val="18"/>
                <w:lang w:val="en-US"/>
              </w:rPr>
              <w:t>R</w:t>
            </w:r>
            <w:r>
              <w:rPr>
                <w:bCs/>
                <w:sz w:val="18"/>
                <w:szCs w:val="18"/>
              </w:rPr>
              <w:t>01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</w:tr>
      <w:tr>
        <w:trPr>
          <w:trHeight w:val="6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180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01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01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50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 в област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дежной политики и туризм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МРМО РК Молодежный центр «Тюльпан»;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02075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5,2  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1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0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48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63,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  <w:r>
              <w:rPr>
                <w:b/>
                <w:bCs/>
                <w:sz w:val="20"/>
                <w:lang w:val="en-US"/>
              </w:rPr>
              <w:t>00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одпрограмма  2. «Развитие физи- ческой культуры и спорта 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Малодербетов-ского РМО РК</w:t>
            </w:r>
            <w:r>
              <w:rPr>
                <w:b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ХХХХХХ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ХХ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7500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Проведение комплексных спортивных мероприятий среди населения района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е:Администрация МРМО РК, соисполнитель: </w:t>
            </w:r>
            <w:r>
              <w:rPr>
                <w:rFonts w:eastAsia="Calibri"/>
                <w:sz w:val="18"/>
                <w:szCs w:val="18"/>
              </w:rPr>
              <w:t>МБУ МРМО РК Молодежный центр «Тюльп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 4. Прогнозная (справочная) оценка ресурсного обеспечения реализации муниципальной программы Малодербетовского районного муниципального образования Республики Калмыкия «Развитие физической культуры,  спорта и молодежной политики» на 2016-2020 год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7"/>
        <w:gridCol w:w="2236"/>
        <w:gridCol w:w="4169"/>
        <w:gridCol w:w="1080"/>
        <w:gridCol w:w="1348"/>
        <w:gridCol w:w="1134"/>
        <w:gridCol w:w="1134"/>
        <w:gridCol w:w="1244"/>
        <w:gridCol w:w="1260"/>
      </w:tblGrid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41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лей</w:t>
            </w:r>
          </w:p>
        </w:tc>
      </w:tr>
      <w:tr>
        <w:trPr>
          <w:tblHeader w:val="true"/>
          <w:trHeight w:val="35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3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24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48,2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2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0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5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муниципального района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48,2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3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42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760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975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78,1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41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22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22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убсид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270,1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01,0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38,3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153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убвенц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1 «Развитие молодежной политики (молодая семья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4,5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1391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3052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4670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4885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муниципального района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4,5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5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1391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052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670,7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885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/>
            </w:pPr>
            <w:r>
              <w:rPr>
                <w:sz w:val="20"/>
              </w:rPr>
              <w:t>собственные средства бюджета       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70,9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18"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18"/>
              </w:rPr>
              <w:t>1391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11,0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848,3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</w:rPr>
            </w:pPr>
            <w:r>
              <w:rPr>
                <w:sz w:val="20"/>
              </w:rPr>
              <w:t>субсид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63,6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641,2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22,4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22,2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</w:rPr>
            </w:pPr>
            <w:r>
              <w:rPr>
                <w:sz w:val="20"/>
              </w:rPr>
              <w:t>субвенц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иные источники 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а  2. «Развитие физической культуры и спорта»</w:t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7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13,7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обственные средства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13,7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убсид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субвенции из бюджета Республики Калмыкия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20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«О внесении изменений и дополнений в Постановление администрации Малодербетовскорго РМО РК от 10.11.2015г. № 92 «Развитие физической культуры, спорта и молодежной политики в Малодербетовском районе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стоящий проект постановления администрации Малодербетовского районного муниципального образования Республики Калмыкия «Развитие физической культуры, спорта и молодежной политики в Малодербетовском районе» на 2016-2020 годы» разработан в соответствии с Порядком разработки, реализации и оценки эффективности муниципальных программ Малодербетовского РМО, утв. Постановлением администрации МРМО от 28.06.2017г. №70 и в целях реализации Решения Собрания депутатов Малодербетовского районного муниципального образования Республики Калмыкия № 3 от 27.12.2017г. «О бюджете Малодербетовского районного муниципального  образования Республики Калмыкия на 2018 год и плановый период до 2019-2020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«О внесении изменений и дополнений в Постановление администрации Малодербетовского РМО РК от 10.11.2015г. № 92 «Развитие физической культуры, спорта и молодежной политики в Малодербетовском районе» на 2016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алодербетовского районного муниципального образования Республики Калмыкия «Развитие физической культуры, спорта и молодежной политики в Малодербетовском районе на 2016-2020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потребует финансовых затрат в сумме – 16048,2 тысяч рублей, в том числе </w:t>
      </w:r>
      <w:r>
        <w:rPr>
          <w:rFonts w:cs="Times New Roman" w:ascii="Times New Roman" w:hAnsi="Times New Roman"/>
          <w:b w:val="false"/>
          <w:sz w:val="24"/>
          <w:szCs w:val="24"/>
        </w:rPr>
        <w:t>за счет собственные средства бюджета Малодербетовского РМО – 8084,6 тыс. рублей и средств, полученных в виде субвенций на эти цели из республиканского бюджета на 2016 - 2020 годы в сумме 7963,6 тыс. рубл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ежегодно при формировании бюджета Малодербетовского РМО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проекта документа:  проект Постановления администрации Малодербетовского</w:t>
      </w:r>
    </w:p>
    <w:p>
      <w:pPr>
        <w:pStyle w:val="Normal"/>
        <w:jc w:val="center"/>
        <w:rPr/>
      </w:pPr>
      <w:r>
        <w:rPr>
          <w:b/>
        </w:rPr>
        <w:t>РМО РК «О внесении изменений и дополнений в Постановление администрации Малодербетовского РМО РК от 10.11.2015г. № 92 «Развитие физической культуры, спорта и молодежной политики в Малодербетовском районе на 2016-2020 год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МРМО Р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мбыш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мн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ФУ администрации 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икова </w:t>
            </w:r>
          </w:p>
          <w:p>
            <w:pPr>
              <w:pStyle w:val="Normal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алди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п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Calibri" w:cs="Arial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sz w:val="30"/>
      <w:szCs w:val="28"/>
      <w:lang w:val="ru-RU" w:bidi="ar-SA"/>
    </w:rPr>
  </w:style>
  <w:style w:type="character" w:styleId="WW8Num1z2">
    <w:name w:val="WW8Num1z2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Название Знак"/>
    <w:qFormat/>
    <w:rPr>
      <w:rFonts w:eastAsia="Calibri"/>
      <w:b/>
      <w:sz w:val="22"/>
      <w:u w:val="single"/>
      <w:lang w:val="ru-RU" w:bidi="ar-SA"/>
    </w:rPr>
  </w:style>
  <w:style w:type="character" w:styleId="11">
    <w:name w:val="Основной текст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Style20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51">
    <w:name w:val="Основной текст5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1">
    <w:name w:val="Основной текст6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9">
    <w:name w:val="Основной текст9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10">
    <w:name w:val="Основной текст10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12">
    <w:name w:val="Основной текст12"/>
    <w:qFormat/>
    <w:rPr>
      <w:rFonts w:ascii="Sylfaen" w:hAnsi="Sylfaen" w:cs="Sylfae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next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rFonts w:eastAsia="Calibri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480" w:after="180"/>
      <w:jc w:val="center"/>
    </w:pPr>
    <w:rPr>
      <w:b/>
      <w:bCs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sz w:val="19"/>
      <w:szCs w:val="19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660"/>
    </w:pPr>
    <w:rPr>
      <w:sz w:val="22"/>
      <w:szCs w:val="22"/>
      <w:lang w:val="en-US" w:eastAsia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621">
    <w:name w:val="Основной текст62"/>
    <w:basedOn w:val="Normal"/>
    <w:qFormat/>
    <w:pPr>
      <w:shd w:fill="FFFFFF" w:val="clear"/>
      <w:spacing w:lineRule="atLeast" w:line="240" w:before="4140" w:after="660"/>
      <w:ind w:hanging="840"/>
    </w:pPr>
    <w:rPr>
      <w:rFonts w:ascii="Sylfaen" w:hAnsi="Sylfaen" w:eastAsia="Calibri" w:cs="Times New Roman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881309309EEC1F6BC0DCEFE59575D6388F03D4E24DFD0FC5418E08D3A3C2B52FA0B311BE35B844B58F4AS6F4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2:00Z</dcterms:created>
  <dc:creator>Admin</dc:creator>
  <dc:description/>
  <cp:keywords/>
  <dc:language>en-US</dc:language>
  <cp:lastModifiedBy>Iliya</cp:lastModifiedBy>
  <cp:lastPrinted>2015-11-10T13:19:00Z</cp:lastPrinted>
  <dcterms:modified xsi:type="dcterms:W3CDTF">2018-03-01T07:03:00Z</dcterms:modified>
  <cp:revision>129</cp:revision>
  <dc:subject/>
  <dc:title>Краткая характеристика (паспорт) подпрограммы «Управление муниципальными финансами»</dc:title>
</cp:coreProperties>
</file>