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АВР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с. Малые Дербеты                         № 323 </w:t>
      </w:r>
      <w:r>
        <w:rPr>
          <w:b/>
        </w:rPr>
        <w:t xml:space="preserve">                         </w:t>
      </w:r>
      <w:r>
        <w:rPr/>
        <w:t xml:space="preserve">от  30 августа 2021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ab/>
        <w:t xml:space="preserve">«Об утверждении Порядка предоставления субсидии на проведение мероприятий по борьбе с особо опасными вредителями сельскохозяйственных культур (саранчовых)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алодербетовского районного муниципального образования Республики Калмыкия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Правительства Республики  Калмыкия от 30 мая 2013 г. № 256 «О Порядке использования бюджетных ассигнований резервного фонда Правительства  Республики Калмыкия», и на основании распоряжения Правительства Республики Калмыкия № 258-р от 18 августа 2021 г.: </w:t>
      </w:r>
    </w:p>
    <w:p>
      <w:pPr>
        <w:pStyle w:val="Normal"/>
        <w:ind w:firstLine="851"/>
        <w:jc w:val="both"/>
        <w:rPr/>
      </w:pPr>
      <w:r>
        <w:rPr/>
        <w:t>1. Утвердить прилагаемый Порядок предоставления субсидии на проведение мероприятий по борьбе с особо опасными вредителями сельскохозяйственных культур (саранчовых) на территории Малодербетовского районн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  <w:t>2. Уполномоченным органом по предоставлению субсидий из районного бюджета на возмещение части затрат на приобретение химических средств для борьбы с особо опасными вредителями сельскохозяйственных культур - саранчовыми и на проведение истребительных мероприятий на эти цели назначить муниципальное казенное учреждение Управление развития агропромышленного комплекса, земельных и имущественных отношений администрации Малодербетовского районного муниципального образования Республики Калмыкия.</w:t>
      </w:r>
    </w:p>
    <w:p>
      <w:pPr>
        <w:pStyle w:val="Normal"/>
        <w:ind w:firstLine="851"/>
        <w:jc w:val="both"/>
        <w:rPr/>
      </w:pPr>
      <w:r>
        <w:rPr/>
        <w:t xml:space="preserve">3. Контроль </w:t>
      </w:r>
      <w:r>
        <w:rPr/>
        <w:t xml:space="preserve">за исполнением настоящего распоряжения </w:t>
      </w:r>
      <w:r>
        <w:rPr/>
        <w:t>возложить на заместителя Главы Малодербетовского РМО РК Базыр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алодербетовского РМО РК (ахлачи)                       С.Н. Лидж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яева Т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79" w:top="3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1-3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6585" w:leader="none"/>
        </w:tabs>
        <w:spacing w:lineRule="auto" w:line="232" w:before="0" w:after="0"/>
        <w:ind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6585" w:leader="none"/>
        </w:tabs>
        <w:spacing w:lineRule="auto" w:line="232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32" w:before="0" w:after="0"/>
        <w:ind w:left="6237" w:hanging="0"/>
        <w:jc w:val="left"/>
        <w:rPr/>
      </w:pPr>
      <w:r>
        <w:rPr>
          <w:sz w:val="24"/>
          <w:szCs w:val="24"/>
          <w:lang w:val="ru-RU"/>
        </w:rPr>
        <w:t xml:space="preserve">Распоряжением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Малодербетовского</w:t>
      </w:r>
      <w:r>
        <w:rPr>
          <w:sz w:val="24"/>
          <w:szCs w:val="24"/>
        </w:rPr>
        <w:t xml:space="preserve"> районного муниципального образования Республики Калмыкия</w:t>
      </w:r>
    </w:p>
    <w:p>
      <w:pPr>
        <w:pStyle w:val="1"/>
        <w:shd w:fill="auto" w:val="clear"/>
        <w:tabs>
          <w:tab w:val="clear" w:pos="708"/>
          <w:tab w:val="left" w:pos="7292" w:leader="none"/>
        </w:tabs>
        <w:spacing w:lineRule="auto" w:line="232" w:before="0" w:after="260"/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авгус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ru-RU"/>
        </w:rPr>
        <w:t xml:space="preserve"> 323</w:t>
      </w:r>
    </w:p>
    <w:p>
      <w:pPr>
        <w:pStyle w:val="1"/>
        <w:shd w:fill="auto" w:val="clear"/>
        <w:spacing w:lineRule="auto" w:line="232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1"/>
        <w:shd w:fill="auto" w:val="clear"/>
        <w:spacing w:lineRule="auto" w:line="232" w:before="0" w:after="52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Й ИЗ БЮДЖЕТА</w:t>
      </w:r>
      <w:r>
        <w:rPr>
          <w:b/>
          <w:bCs/>
          <w:sz w:val="24"/>
          <w:szCs w:val="24"/>
          <w:lang w:val="ru-RU"/>
        </w:rPr>
        <w:t xml:space="preserve"> МАЛОДЕРБЕТОВСКОГО РАЙОННОГО МУНИЦИПАЛЬНОГО ОБРАЗОВАНИЯ РЕСПУБЛИКИ КАЛМЫКИЯ</w:t>
      </w:r>
      <w:r>
        <w:rPr>
          <w:b/>
          <w:bCs/>
          <w:sz w:val="24"/>
          <w:szCs w:val="24"/>
        </w:rPr>
        <w:br/>
        <w:t>на возмещение части затрат на приобретение химических средств для борьбы с</w:t>
        <w:br/>
        <w:t>особо опасными вредителями сельскохозяйственных культур - саранчовыми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ind w:left="0" w:firstLine="620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условия и механизм предоставления субсидий из районного бюджета сельскохозяйственным товаропроизводителям, за исключением граждан, ведущих личное подсобное хозяйство, путем возмещения части затрат на приобретение химических средств для борьбы с особо опасными вредителями сельскохозяйственных культур -саранчовыми (далее именуются - субсидии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ind w:left="0" w:firstLine="560"/>
        <w:rPr/>
      </w:pPr>
      <w:r>
        <w:rPr>
          <w:sz w:val="24"/>
          <w:szCs w:val="24"/>
        </w:rPr>
        <w:t>Получателями субсидии являются сельхозтоваропроизводители (кроме граждан, ведущих личное подсобное хозяйство), осуществившие приобретение в текущем году химических средств для борьбы с особо опасными вредителями сельскохозяйственных культур - саранчовыми и проведение истребительных мероприятий на эти цели. Предоставление субсидий сельскохозяйственным товаропроизводителям осуществляется за счет средств полученных с районного бюджета на указанные цел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ind w:left="0" w:firstLine="560"/>
        <w:rPr/>
      </w:pPr>
      <w:r>
        <w:rPr>
          <w:sz w:val="24"/>
          <w:szCs w:val="24"/>
        </w:rPr>
        <w:t xml:space="preserve">Главным распорядителем средств районного бюджета, осуществляющим предоставление субсидий на возмещение части затрат на покупку химических средств для борьбы с особо опасными вредителями сельскохозяйственных культур - саранчовыми в пределах бюджетных ассигнований, предусмотренных на соответствующий финансовый год, и лимитов бюджетных обязательств, утвержденных в установленном порядке на эти цели, является </w:t>
      </w:r>
      <w:r>
        <w:rPr>
          <w:sz w:val="24"/>
          <w:szCs w:val="24"/>
          <w:lang w:val="ru-RU"/>
        </w:rPr>
        <w:t>муниципальное казенное учреждение Управление развития агропромышленного комплекса, земельных и имущественных отношений администрации Малодербетовского районного муниципального образования Республики</w:t>
      </w:r>
      <w:r>
        <w:rPr>
          <w:sz w:val="24"/>
          <w:szCs w:val="24"/>
        </w:rPr>
        <w:t xml:space="preserve"> Калмыкия (далее - Уполномоченный орган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before="0" w:after="380"/>
        <w:ind w:left="0" w:firstLine="560"/>
        <w:rPr/>
      </w:pPr>
      <w:r>
        <w:rPr>
          <w:sz w:val="24"/>
          <w:szCs w:val="24"/>
        </w:rPr>
        <w:t xml:space="preserve">Субсидии предоставляются сельскохозяйственным товаропроизводителям, признанным таковыми в соответствии со статьей 3 Федерального закона от 29 декабря 2006 года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264-ФЗ "О развитии сельского хозяйства", за исключением граждан, ведущих личное подсобное хозяйство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before="0" w:after="28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мер субсидий определяется по формуле:</w:t>
      </w:r>
    </w:p>
    <w:p>
      <w:pPr>
        <w:pStyle w:val="1"/>
        <w:shd w:fill="auto" w:val="clear"/>
        <w:spacing w:before="0" w:after="0"/>
        <w:ind w:left="360" w:firstLine="20"/>
        <w:jc w:val="left"/>
        <w:rPr/>
      </w:pPr>
      <w:r>
        <w:rPr>
          <w:sz w:val="24"/>
          <w:szCs w:val="24"/>
          <w:lang w:val="ru-RU" w:bidi="en-US"/>
        </w:rPr>
        <w:t xml:space="preserve">     </w:t>
      </w:r>
      <w:r>
        <w:rPr>
          <w:sz w:val="24"/>
          <w:szCs w:val="24"/>
          <w:lang w:val="en-US" w:bidi="en-US"/>
        </w:rPr>
        <w:t>M</w:t>
      </w:r>
      <w:r>
        <w:rPr>
          <w:sz w:val="24"/>
          <w:szCs w:val="24"/>
          <w:lang w:bidi="en-US"/>
        </w:rPr>
        <w:t xml:space="preserve"> = </w:t>
      </w:r>
      <w:r>
        <w:rPr>
          <w:sz w:val="24"/>
          <w:szCs w:val="24"/>
          <w:lang w:val="en-US" w:bidi="en-US"/>
        </w:rPr>
        <w:t>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*Р</w:t>
      </w:r>
    </w:p>
    <w:p>
      <w:pPr>
        <w:pStyle w:val="1"/>
        <w:shd w:fill="auto" w:val="clear"/>
        <w:spacing w:before="0" w:after="0"/>
        <w:ind w:left="260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М - размер субсидии;</w:t>
      </w:r>
    </w:p>
    <w:p>
      <w:pPr>
        <w:pStyle w:val="1"/>
        <w:shd w:fill="auto" w:val="clear"/>
        <w:spacing w:before="0" w:after="0"/>
        <w:ind w:firstLine="700"/>
        <w:jc w:val="left"/>
        <w:rPr/>
      </w:pPr>
      <w:r>
        <w:rPr>
          <w:sz w:val="24"/>
          <w:szCs w:val="24"/>
          <w:lang w:val="en-US" w:bidi="en-US"/>
        </w:rPr>
        <w:t>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- площадь обработанная ядохимикатами (га);</w:t>
      </w:r>
    </w:p>
    <w:p>
      <w:pPr>
        <w:pStyle w:val="1"/>
        <w:shd w:fill="auto" w:val="clear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>Р - ставка субсидии ( рублей возмещения части затрат в соответствии с установленными лимитами средств районного бюджета).</w:t>
      </w:r>
    </w:p>
    <w:p>
      <w:pPr>
        <w:pStyle w:val="1"/>
        <w:shd w:fill="auto" w:val="clear"/>
        <w:spacing w:lineRule="auto" w:line="252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>Субсидии предоставляются по ставкам, определяемым нормативным правовым актом Уполномоченного органа</w:t>
      </w:r>
      <w:r>
        <w:rPr>
          <w:sz w:val="24"/>
          <w:szCs w:val="24"/>
          <w:lang w:val="ru-RU"/>
        </w:rPr>
        <w:t xml:space="preserve">, но не более 40 % (сорока процентов) от понесенных затрат на </w:t>
      </w:r>
      <w:r>
        <w:rPr>
          <w:sz w:val="24"/>
          <w:szCs w:val="24"/>
        </w:rPr>
        <w:t xml:space="preserve"> приобретение химических средств для борьбы с особо опасными вредителями сельскохозяйственных культур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ранчов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проведение истребительных мероприятий на эти цел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ind w:left="0" w:firstLine="560"/>
        <w:rPr>
          <w:sz w:val="24"/>
          <w:szCs w:val="24"/>
        </w:rPr>
      </w:pPr>
      <w:r>
        <w:rPr>
          <w:sz w:val="24"/>
          <w:szCs w:val="24"/>
        </w:rPr>
        <w:t>Для получения субсидий сельскохозяйственный товаропроизводитель представляет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  <w:tab w:val="left" w:pos="2287" w:leader="none"/>
          <w:tab w:val="right" w:pos="5056" w:leader="none"/>
          <w:tab w:val="right" w:pos="6456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заявление на</w:t>
        <w:tab/>
        <w:t>предоставление</w:t>
        <w:tab/>
        <w:t xml:space="preserve">субсидии </w:t>
        <w:tab/>
        <w:t>на возмещение части затрат на покупку</w:t>
      </w:r>
    </w:p>
    <w:p>
      <w:pPr>
        <w:pStyle w:val="Normal"/>
        <w:widowControl w:val="false"/>
        <w:tabs>
          <w:tab w:val="clear" w:pos="708"/>
          <w:tab w:val="left" w:pos="2195" w:leader="none"/>
          <w:tab w:val="left" w:pos="3472" w:leader="none"/>
          <w:tab w:val="right" w:pos="5056" w:leader="none"/>
          <w:tab w:val="right" w:pos="6456" w:leader="none"/>
          <w:tab w:val="center" w:pos="7278" w:leader="none"/>
          <w:tab w:val="right" w:pos="9434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имических</w:t>
        <w:tab/>
        <w:t>средств</w:t>
        <w:tab/>
        <w:t>для</w:t>
        <w:tab/>
        <w:t>борьбы</w:t>
        <w:tab/>
        <w:t>с особо</w:t>
        <w:tab/>
        <w:t>опасными</w:t>
        <w:tab/>
        <w:t>вредителями</w:t>
      </w:r>
    </w:p>
    <w:p>
      <w:pPr>
        <w:pStyle w:val="Normal"/>
        <w:widowControl w:val="false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ьскохозяйственных культур - саранчовыми по форме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  <w:tab w:val="left" w:pos="3516" w:leader="none"/>
          <w:tab w:val="right" w:pos="6456" w:leader="none"/>
          <w:tab w:val="center" w:pos="7278" w:leader="none"/>
          <w:tab w:val="right" w:pos="943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ку-расчет размера</w:t>
        <w:tab/>
        <w:t>субсидии на</w:t>
        <w:tab/>
        <w:t>возмещение</w:t>
        <w:tab/>
        <w:t>части затрат</w:t>
        <w:tab/>
        <w:t>на покупку</w:t>
      </w:r>
    </w:p>
    <w:p>
      <w:pPr>
        <w:pStyle w:val="Normal"/>
        <w:widowControl w:val="false"/>
        <w:tabs>
          <w:tab w:val="clear" w:pos="708"/>
          <w:tab w:val="left" w:pos="2195" w:leader="none"/>
          <w:tab w:val="left" w:pos="3472" w:leader="none"/>
          <w:tab w:val="right" w:pos="5056" w:leader="none"/>
          <w:tab w:val="right" w:pos="6456" w:leader="none"/>
          <w:tab w:val="center" w:pos="7278" w:leader="none"/>
          <w:tab w:val="right" w:pos="9434" w:leader="none"/>
        </w:tabs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имических</w:t>
        <w:tab/>
        <w:t>средств</w:t>
        <w:tab/>
        <w:t>для</w:t>
        <w:tab/>
        <w:t>борьбы</w:t>
        <w:tab/>
        <w:t>с особо</w:t>
        <w:tab/>
        <w:t>опасными</w:t>
        <w:tab/>
        <w:t>вредителями</w:t>
      </w:r>
    </w:p>
    <w:p>
      <w:pPr>
        <w:pStyle w:val="Normal"/>
        <w:widowControl w:val="false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льскохозяйственных культур - саранчовыми по форме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полевого обследования земельного участка на выявление очагов поражения саранчовыми вредителями по форме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выполненных работ по форме согласно приложению 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кументы, подтверждающие фактические затраты Получателя субсидий на покупку химических средств для борьбы с особо опасными вредителями сельскохозяйственных культур -саранчовыми - копии документов на поставку препаратов, (договоры, счета-фактуры, товарные накладные, платежные документы, копии сертификатов соответствия на приобретенные средства химической защи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иска из Единого государственного реестра юридических лиц, индивидуальных предприним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и документов, подтверждающие право на используемый земельный участок ,на котором заявитель осуществляет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пия справки из кредитного учреждения о наличии расчетного с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тежные реквизиты.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кументы, указанные в настоящем пункте, должны быть заверены подписью и скреплены печатью сельскохозяйственного товаропроизводителя.</w:t>
      </w:r>
    </w:p>
    <w:p>
      <w:pPr>
        <w:pStyle w:val="Normal"/>
        <w:widowControl w:val="false"/>
        <w:spacing w:before="0" w:after="220"/>
        <w:ind w:firstLine="560"/>
        <w:jc w:val="both"/>
        <w:rPr/>
      </w:pPr>
      <w:r>
        <w:rPr>
          <w:color w:val="000000"/>
          <w:sz w:val="24"/>
          <w:szCs w:val="24"/>
          <w:lang w:bidi="ru-RU"/>
        </w:rPr>
        <w:t>Опись документов, указанных в настоящем пункте, представляется в количестве двух экземпляров, один из которых после сверки наличия документов возвращается заявителю с отметкой о дате их получения Уполномоченным органом.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кументы, указанные в настоящем пункте, представляются в Уполномоченный орган с момента официального опубликования информации о начале приема документов на официальном сайте Уполномоченного органа в информационно</w:t>
        <w:softHyphen/>
        <w:t xml:space="preserve"> телекоммуникационной сети "Интернет" по адресу: </w:t>
      </w:r>
      <w:hyperlink r:id="rId5"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malderadm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и не позднее 20 октября 2021 года.</w:t>
      </w:r>
    </w:p>
    <w:p>
      <w:pPr>
        <w:pStyle w:val="Normal"/>
        <w:widowControl w:val="false"/>
        <w:spacing w:before="0" w:after="180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Документы, указанные в пункте 6 настоящего Порядка, представляются в Уполномоченный орган непосредственно (лично сельскохозяйственным товаропроизводителем или руководителем, имеющим право действовать без доверенности, либо представителем, полномочия которого подтверждаются доверенностью) или направляются почтовым отправлением с объявленной ценностью при его пересылке и описью вложения в количестве двух экземпляров.</w:t>
      </w:r>
    </w:p>
    <w:p>
      <w:pPr>
        <w:pStyle w:val="Normal"/>
        <w:widowControl w:val="false"/>
        <w:spacing w:before="0" w:after="220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ой представления документов, указанных в пункте 6 настоящего Порядка, является день их получения Уполномоченным органом непосредственно от заявителя, либо день поступления в Уполномоченный орган почтового отправления.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оступлении в Уполномоченный орган документов, направленных почтовым отправлением с объявленной ценностью при его пересылке и описью вложения (описью документов, указанных в пункте 6 настоящего Порядка) в количестве двух экземпляров, один из экземпляров описи с отметкой о дате получения документов Уполномоченным органом, после сверки наличия документов, высылается заявителю в течение трех рабочих дней после дня получения документов по указанному заявителем в заявлении адресу с уведомлением о вручении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32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обеспечивает учет и хранение всех представленных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32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не вправе требовать документы, представление которых не предусмотрено настоящим Порядком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в течение двух рабочих дней со дня принятия документов, указанных в пункте 6 настоящего Порядка, формирует личное дело заявителя, составляет регистрационный лист и направляет указанные документы на рассмотрение в комиссию, образованную нормативным правовым актом Уполномоченного органа.</w:t>
      </w:r>
    </w:p>
    <w:p>
      <w:pPr>
        <w:pStyle w:val="Normal"/>
        <w:widowControl w:val="false"/>
        <w:spacing w:lineRule="auto" w:line="232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комиссии и его заместитель назначаются из числа должностных лиц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5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в течение десяти рабочих дней со дня принятия Уполномоченным органом документов, указанных в пункте 6 настоящего Порядка, проводит их проверку в целях определения соответствия условиям, указанным в пунктах 4 и 14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аниями для отказа включения заявителя в перечень сельскохозяйственных товаропроизводителей, получающих субсидии, являются:</w:t>
      </w:r>
    </w:p>
    <w:p>
      <w:pPr>
        <w:pStyle w:val="Normal"/>
        <w:widowControl w:val="false"/>
        <w:spacing w:lineRule="auto" w:line="232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соответствие представленных документов требованиям, определенным пунктом 6 настоящего Порядка;</w:t>
      </w:r>
    </w:p>
    <w:p>
      <w:pPr>
        <w:pStyle w:val="Normal"/>
        <w:widowControl w:val="false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соответствие условиям, указанным в пункте 4 настоящего Порядка;</w:t>
      </w:r>
    </w:p>
    <w:p>
      <w:pPr>
        <w:pStyle w:val="Normal"/>
        <w:widowControl w:val="false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сутствие лимитов бюджетных обязательств на эти цели на соответствующий финансовый год;</w:t>
      </w:r>
    </w:p>
    <w:p>
      <w:pPr>
        <w:pStyle w:val="Normal"/>
        <w:widowControl w:val="false"/>
        <w:spacing w:lineRule="auto" w:line="268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представление (представление не в полном объеме) указанных в п. 6 Порядка документов и недостоверность предоставленной Получателем субсидии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езультатам проверки документов, но не позднее двух рабочих дней со дня проверки документов, комиссия представляет руководителю Уполномоченного органа свои рекомендации для принятия им одного из следующих решений:</w:t>
      </w:r>
    </w:p>
    <w:p>
      <w:pPr>
        <w:pStyle w:val="Normal"/>
        <w:widowControl w:val="false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ключении заявителя в перечень сельскохозяйственных товаропроизводителей, получающих субсидии;</w:t>
      </w:r>
    </w:p>
    <w:p>
      <w:pPr>
        <w:pStyle w:val="Normal"/>
        <w:widowControl w:val="false"/>
        <w:tabs>
          <w:tab w:val="clear" w:pos="708"/>
          <w:tab w:val="left" w:pos="2252" w:leader="none"/>
          <w:tab w:val="left" w:pos="3817" w:leader="none"/>
          <w:tab w:val="left" w:pos="5209" w:leader="none"/>
          <w:tab w:val="left" w:pos="5751" w:leader="none"/>
          <w:tab w:val="left" w:pos="7076" w:leader="none"/>
        </w:tabs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отказе</w:t>
        <w:tab/>
        <w:t>включения</w:t>
        <w:tab/>
        <w:t>заявителя</w:t>
        <w:tab/>
        <w:t>в</w:t>
        <w:tab/>
        <w:t>перечень</w:t>
        <w:tab/>
        <w:t>сельскохозяйственных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оваропроизводителей, получающих субсидии.</w:t>
      </w:r>
    </w:p>
    <w:p>
      <w:pPr>
        <w:pStyle w:val="Normal"/>
        <w:widowControl w:val="false"/>
        <w:tabs>
          <w:tab w:val="clear" w:pos="708"/>
          <w:tab w:val="left" w:pos="2252" w:leader="none"/>
          <w:tab w:val="left" w:pos="3817" w:leader="none"/>
          <w:tab w:val="left" w:pos="5209" w:leader="none"/>
          <w:tab w:val="left" w:pos="5751" w:leader="none"/>
          <w:tab w:val="left" w:pos="7076" w:leader="none"/>
        </w:tabs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о</w:t>
        <w:tab/>
        <w:t>включении</w:t>
        <w:tab/>
        <w:t>заявителя</w:t>
        <w:tab/>
        <w:t>в</w:t>
        <w:tab/>
        <w:t>перечень</w:t>
        <w:tab/>
        <w:t>сельскохозяйственных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оваропроизводителей, получающих субсидии, либо об отказе включении заявителя в перечень сельскохозяйственных товаропроизводителей, получающих субсидии, принимается руководителем Уполномоченного органа в течение двух рабочих дней со дня представления комиссией рекомендаций. Уполномоченный орган в течение одного рабочего дня со дня принятия соответствующего решения уведомляет заявителя, путем размещения информации на официальном сайте Уполномоченного органа в информационно-телекоммуникационной сети "Интернет" по адресу: </w:t>
      </w:r>
      <w:hyperlink r:id="rId6"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malderadm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color w:val="000000"/>
          <w:sz w:val="24"/>
          <w:szCs w:val="24"/>
          <w:lang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явитель, получивший уведомление о включении в перечень сельскохозяйственных товаропроизводителей, получающих субсидии, в течение десяти рабочих дней со дня принятия решения подписывают с Уполномоченным органом Соглашение о предоставлении субсидии по форме, утвержденной прик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 w:before="0" w:after="22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каз сельскохозяйственного товаропроизводителя от подписания соглашения либо не подписание соглашения в срок, установленный настоящим пунктом, за исключением случаев, когда невозможность своевременного подписания соглашения вызвана действием обстоятельств непреодолимой силы или действиями (бездействием) Уполномоченного органа признается отказом сельскохозяйственного товаропроизводителя от получения субсид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pacing w:lineRule="auto" w:line="232" w:before="0" w:after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шение о предоставлении субсидии должно содержать обязательные условия соответствия Получателя субсидий на первое число месяца, предшествующего месяцу, в котором планируется заключение указанного соглашения, следующим требованиям:</w:t>
      </w:r>
    </w:p>
    <w:p>
      <w:pPr>
        <w:pStyle w:val="Normal"/>
        <w:widowControl w:val="false"/>
        <w:spacing w:lineRule="auto" w:line="264" w:before="0" w:after="22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ель субсидий — юридическое лицо не должно находиться в процессе реорганизации, ликвидации, банкротства, а Получатель субсидий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264" w:before="0" w:after="22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соглас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Уполномоченным органом и органами государственного (муниципального) финансового контроля проверок соблюдения Получателем субсидии условий, целей и порядка его предоставления;</w:t>
      </w:r>
    </w:p>
    <w:p>
      <w:pPr>
        <w:pStyle w:val="Normal"/>
        <w:widowControl w:val="false"/>
        <w:spacing w:before="0" w:after="22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spacing w:before="0" w:after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убсидии на расчетные счета Получателей субсидий перечисляются не позднее десятого рабочего дня после принятия решения о включении заявителя в перечень сельскохозяйственных товаропроизводителей, получающих субсид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spacing w:before="0" w:after="220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для перечисления субсидий на расчетные счета Получателей субсидий, открытые ими в кредитных организациях, в течение четырех рабочих дней представляет в Управление Федерального казначейства по Республике Калмыкия по каждому Получателю субсидии платежный документ на перечисление субсидии, оформленный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чередность предоставления субсидий устанавливается в хронологическом порядке по дате принятия решений о включении в перечень сельскохозяйственных товаропроизв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22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четность по полученным средствам Получателями субсидий предоставляется в сроки и формы, установленные соглашением о предоставлении субсид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9" w:leader="none"/>
        </w:tabs>
        <w:spacing w:lineRule="auto" w:line="23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ветственность за полноту оформления и достоверность сведений, содержащихся в документах, представленных в соответствии с пунктом 6 настоящего Порядка, и целевое использование субсидий возлагается на Получателей субсид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зврату подлежат субсидии в случаях: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рушения условий, установленных при предоставлении субсидий настоящим Порядком, в том числе установления факта нецелевого использования субсидий;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ления факта представления документов, содержащих недостоверные сведения в целях получения субсидий;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исполнение условий договора о предоставлении субсидий;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татка субсидий, предоставленных в целях финансового обеспечения затрат неиспользованных в отчетном финансовом году.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зврат субсидии осуществляется в следующем порядке: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в течение пятнадцати рабочих дней после подписания акта проверки направляет Получателю требование о возврате субсидии в случаях, предусмотренных настоящим пунктом;</w:t>
      </w:r>
    </w:p>
    <w:p>
      <w:pPr>
        <w:pStyle w:val="Normal"/>
        <w:widowControl w:val="false"/>
        <w:tabs>
          <w:tab w:val="clear" w:pos="708"/>
          <w:tab w:val="left" w:pos="6533" w:leader="none"/>
        </w:tabs>
        <w:spacing w:lineRule="auto" w:line="252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ель обязан произвести возврат субсидии в полном объеме в течение двадцати календарных дней со дня получения от Уполномоченного органа требования о возврате субсидии;,</w:t>
      </w:r>
    </w:p>
    <w:p>
      <w:pPr>
        <w:pStyle w:val="Normal"/>
        <w:widowControl w:val="false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арушении Получателем срока возврата субсидии Уполномоченный орган принимает меры по взысканию указанных средств в районный бюдже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4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соблюдения условий, целей и порядка предоставления субсидий их Получателями осуществляется Уполномоченным органом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атели субсидий не позднее двух месяцев со дня получения средств районного бюджета представляют в Уполномоченный орган отчет о целевом использовании средств с приложением подтверждающих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8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ным распорядителем бюджетных средств, предоставляющим субсидию, и органом государственного (муниципального) финансового контроля проводится обязательная проверка соблюдения условий, целей и порядка предоставления субсидий их получателями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spacing w:before="0" w:after="520"/>
        <w:ind w:left="4962" w:right="3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орядку предоставления субсидий из районного бюджета на возмещение части затрат на покупку химических средств для борьбы с особо опасными вредителями сельскохозяйственных культур - саранчовыми</w:t>
      </w:r>
    </w:p>
    <w:p>
      <w:pPr>
        <w:pStyle w:val="Normal"/>
        <w:widowControl w:val="false"/>
        <w:spacing w:before="0" w:after="8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widowControl w:val="false"/>
        <w:spacing w:before="0" w:after="600"/>
        <w:ind w:left="2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предоставление субсидии на возмещение части затрат на покупку химических</w:t>
        <w:br/>
        <w:t>средств для борьбы с особо опасными вредителями сельскохозяйственных культур -</w:t>
        <w:br/>
        <w:t>саранчовыми</w:t>
      </w:r>
    </w:p>
    <w:p>
      <w:pPr>
        <w:pStyle w:val="Normal"/>
        <w:widowControl w:val="false"/>
        <w:pBdr>
          <w:top w:val="single" w:sz="4" w:space="1" w:color="000000"/>
        </w:pBdr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лное и краткое наименование заявителя в соответствии с учредительными документами)</w:t>
      </w:r>
    </w:p>
    <w:p>
      <w:pPr>
        <w:pStyle w:val="Normal"/>
        <w:widowControl w:val="false"/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юридический адрес)</w:t>
      </w:r>
    </w:p>
    <w:p>
      <w:pPr>
        <w:pStyle w:val="Normal"/>
        <w:widowControl w:val="false"/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адрес фактического местонахождения, телефон)</w:t>
      </w:r>
    </w:p>
    <w:p>
      <w:pPr>
        <w:pStyle w:val="Normal"/>
        <w:widowControl w:val="false"/>
        <w:spacing w:before="0" w:after="300"/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шу Вас перечислить причитающиеся мне субсидии из районного бюджета на возмещение части</w:t>
        <w:br/>
        <w:t>затрат на покупку химических средств для борьбы с особо опасными вредителями</w:t>
        <w:br/>
        <w:t>сельскохозяйственных культур – саранчовыми</w:t>
      </w:r>
    </w:p>
    <w:p>
      <w:pPr>
        <w:pStyle w:val="Normal"/>
        <w:widowControl w:val="false"/>
        <w:pBdr>
          <w:top w:val="single" w:sz="4" w:space="1" w:color="000000"/>
        </w:pBdr>
        <w:spacing w:before="0" w:after="300"/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субсидии)</w:t>
      </w:r>
    </w:p>
    <w:p>
      <w:pPr>
        <w:pStyle w:val="Normal"/>
        <w:widowControl w:val="false"/>
        <w:spacing w:lineRule="auto" w:line="297" w:before="0" w:after="300"/>
        <w:ind w:right="3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ледующим банковским реквизитам: ИНН (заявителя) № расчетный счет №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1465</wp:posOffset>
                </wp:positionH>
                <wp:positionV relativeFrom="paragraph">
                  <wp:posOffset>203200</wp:posOffset>
                </wp:positionV>
                <wp:extent cx="1298575" cy="3136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pBdr>
                                <w:top w:val="single" w:sz="4" w:space="1" w:color="000000"/>
                              </w:pBdr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, открытый в банк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.7pt;mso-wrap-distance-left:9.05pt;mso-wrap-distance-right:9.05pt;mso-wrap-distance-top:0pt;mso-wrap-distance-bottom:0pt;margin-top:16pt;mso-position-vertical-relative:text;margin-left:4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pBdr>
                          <w:top w:val="single" w:sz="4" w:space="1" w:color="000000"/>
                        </w:pBdr>
                        <w:shd w:fill="auto" w:val="clear"/>
                        <w:spacing w:before="0" w:after="0"/>
                        <w:rPr/>
                      </w:pPr>
                      <w:r>
                        <w:rPr/>
                        <w:t>, открытый в банке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</w:pBdr>
        <w:ind w:right="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лучателя средств)</w:t>
      </w:r>
    </w:p>
    <w:p>
      <w:pPr>
        <w:pStyle w:val="Normal"/>
        <w:widowControl w:val="false"/>
        <w:tabs>
          <w:tab w:val="clear" w:pos="708"/>
          <w:tab w:val="left" w:pos="5417" w:leader="none"/>
        </w:tabs>
        <w:spacing w:lineRule="auto" w: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ИК банка</w:t>
        <w:tab/>
        <w:t>, кор./счет</w:t>
      </w:r>
    </w:p>
    <w:p>
      <w:pPr>
        <w:pStyle w:val="Normal"/>
        <w:widowControl w:val="false"/>
        <w:tabs>
          <w:tab w:val="clear" w:pos="708"/>
          <w:tab w:val="left" w:pos="5417" w:leader="underscore"/>
          <w:tab w:val="left" w:pos="9844" w:leader="underscore"/>
        </w:tabs>
        <w:ind w:left="16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 </w:t>
        <w:tab/>
      </w:r>
    </w:p>
    <w:p>
      <w:pPr>
        <w:pStyle w:val="Normal"/>
        <w:widowControl w:val="false"/>
        <w:spacing w:lineRule="auto" w:line="180" w:before="0" w:after="120"/>
        <w:ind w:left="28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банка)</w:t>
      </w:r>
    </w:p>
    <w:p>
      <w:pPr>
        <w:pStyle w:val="Normal"/>
        <w:widowControl w:val="false"/>
        <w:spacing w:before="0" w:after="300"/>
        <w:ind w:firstLine="9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ен на обработку персональных данных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документов прилагается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итель</w:t>
        <w:tab/>
        <w:t>организации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индивидуальный предприниматель)</w:t>
      </w:r>
    </w:p>
    <w:p>
      <w:pPr>
        <w:pStyle w:val="Normal"/>
        <w:widowControl w:val="false"/>
        <w:tabs>
          <w:tab w:val="clear" w:pos="708"/>
          <w:tab w:val="left" w:pos="4517" w:leader="none"/>
          <w:tab w:val="left" w:pos="5417" w:leader="underscore"/>
          <w:tab w:val="left" w:pos="6091" w:leader="underscore"/>
          <w:tab w:val="left" w:pos="6653" w:leader="none"/>
          <w:tab w:val="left" w:pos="9456" w:leader="underscor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bidi="ru-RU"/>
        </w:rPr>
        <w:t>- получатель субсидии</w:t>
        <w:tab/>
      </w:r>
      <w:r>
        <w:rPr>
          <w:color w:val="000000"/>
          <w:sz w:val="24"/>
          <w:szCs w:val="24"/>
          <w:u w:val="single"/>
          <w:lang w:bidi="ru-RU"/>
        </w:rPr>
        <w:t xml:space="preserve">_ </w:t>
        <w:tab/>
        <w:tab/>
      </w:r>
      <w:r>
        <w:rPr>
          <w:color w:val="000000"/>
          <w:sz w:val="24"/>
          <w:szCs w:val="24"/>
          <w:lang w:bidi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7069" w:leader="none"/>
        </w:tabs>
        <w:ind w:left="174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.П.</w:t>
        <w:tab/>
        <w:t>(подпись)</w:t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7069" w:leader="none"/>
        </w:tabs>
        <w:ind w:left="174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7069" w:leader="none"/>
        </w:tabs>
        <w:ind w:left="174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7069" w:leader="none"/>
        </w:tabs>
        <w:ind w:left="1740" w:firstLine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10490" w:leader="none"/>
        </w:tabs>
        <w:spacing w:before="0" w:after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актный телефон                                      _____________________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10490" w:leader="none"/>
        </w:tabs>
        <w:spacing w:before="0" w:after="560"/>
        <w:ind w:left="-851" w:hanging="0"/>
        <w:jc w:val="both"/>
        <w:rPr>
          <w:color w:val="000000"/>
          <w:sz w:val="24"/>
          <w:szCs w:val="24"/>
          <w:lang w:bidi="ru-RU"/>
        </w:rPr>
      </w:pPr>
      <w:bookmarkStart w:id="0" w:name="_1693733325"/>
      <w:bookmarkStart w:id="1" w:name="_1693729114"/>
      <w:bookmarkStart w:id="2" w:name="_1693729083"/>
      <w:bookmarkStart w:id="3" w:name="_1693729067"/>
      <w:bookmarkStart w:id="4" w:name="_1693729058"/>
      <w:bookmarkStart w:id="5" w:name="_1693729027"/>
      <w:bookmarkStart w:id="6" w:name="_1693729009"/>
      <w:bookmarkStart w:id="7" w:name="_1693728988"/>
      <w:bookmarkStart w:id="8" w:name="_1693728970"/>
      <w:bookmarkStart w:id="9" w:name="_1693728946"/>
      <w:bookmarkStart w:id="10" w:name="_1693728920"/>
      <w:bookmarkStart w:id="11" w:name="_1693728638"/>
      <w:bookmarkStart w:id="12" w:name="_1693728568"/>
      <w:bookmarkStart w:id="13" w:name="_1693728495"/>
      <w:bookmarkStart w:id="14" w:name="_1691843694"/>
      <w:bookmarkStart w:id="15" w:name="_1636186145"/>
      <w:bookmarkStart w:id="16" w:name="_MON_1635750942"/>
      <w:bookmarkStart w:id="17" w:name="_MON_16357509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color w:val="000000"/>
          <w:sz w:val="24"/>
          <w:szCs w:val="24"/>
          <w:lang w:bidi="ru-RU"/>
        </w:rPr>
        <w:object w:dxaOrig="10516" w:dyaOrig="13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5.8pt;height:650.7pt" filled="f" o:ole="">
            <v:imagedata r:id="rId8" o:title=""/>
          </v:shape>
          <o:OLEObject Type="Embed" ProgID="" ShapeID="ole_rId7" DrawAspect="Content" ObjectID="_861949558" r:id="rId7"/>
        </w:object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widowControl w:val="false"/>
        <w:spacing w:before="0" w:after="1080"/>
        <w:ind w:left="5380" w:firstLine="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орядку предоставления субсидий из районного бюджета на возмещение части затрат на покупку химических средств для борьбы с особо опасными вредителями сельскохозяйственных культур –саранчовыми</w:t>
      </w:r>
    </w:p>
    <w:p>
      <w:pPr>
        <w:pStyle w:val="Normal"/>
        <w:widowControl w:val="false"/>
        <w:ind w:left="1276" w:firstLine="2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</w:t>
      </w:r>
      <w:r>
        <w:rPr>
          <w:color w:val="000000"/>
          <w:sz w:val="24"/>
          <w:szCs w:val="24"/>
          <w:lang w:bidi="ru-RU"/>
        </w:rPr>
        <w:t>АКТ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следования сельскохозяйственных культур и угодий на выявление вредных</w:t>
        <w:br/>
        <w:t>организмов и учета биологической эффективности</w:t>
      </w:r>
    </w:p>
    <w:p>
      <w:pPr>
        <w:pStyle w:val="Normal"/>
        <w:widowControl w:val="false"/>
        <w:tabs>
          <w:tab w:val="clear" w:pos="708"/>
          <w:tab w:val="left" w:pos="619" w:leader="underscore"/>
          <w:tab w:val="left" w:pos="2338" w:leader="underscore"/>
          <w:tab w:val="left" w:pos="2471" w:leader="underscore"/>
          <w:tab w:val="left" w:pos="6595" w:leader="none"/>
          <w:tab w:val="left" w:pos="8395" w:leader="underscore"/>
        </w:tabs>
        <w:spacing w:before="0" w:after="260"/>
        <w:jc w:val="both"/>
        <w:rPr/>
      </w:pPr>
      <w:r>
        <w:rPr>
          <w:color w:val="000000"/>
          <w:sz w:val="24"/>
          <w:szCs w:val="24"/>
          <w:lang w:bidi="ru-RU"/>
        </w:rPr>
        <w:t>от "___"</w:t>
        <w:tab/>
        <w:tab/>
        <w:t xml:space="preserve"> 2021 года</w:t>
        <w:tab/>
        <w:t>с.____________________</w:t>
      </w:r>
    </w:p>
    <w:p>
      <w:pPr>
        <w:pStyle w:val="Normal"/>
        <w:widowControl w:val="false"/>
        <w:tabs>
          <w:tab w:val="clear" w:pos="708"/>
          <w:tab w:val="left" w:pos="3547" w:leader="underscore"/>
          <w:tab w:val="left" w:pos="9338" w:leader="underscore"/>
        </w:tabs>
        <w:spacing w:before="0" w:after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, нижеподписавшиеся,________________________________________________________</w:t>
      </w:r>
    </w:p>
    <w:p>
      <w:pPr>
        <w:pStyle w:val="Normal"/>
        <w:widowControl w:val="false"/>
        <w:pBdr>
          <w:top w:val="single" w:sz="4" w:space="9" w:color="000000"/>
          <w:bottom w:val="single" w:sz="4" w:space="1" w:color="000000"/>
        </w:pBdr>
        <w:tabs>
          <w:tab w:val="clear" w:pos="708"/>
          <w:tab w:val="left" w:pos="3547" w:leader="underscore"/>
          <w:tab w:val="left" w:pos="9338" w:leader="underscore"/>
        </w:tabs>
        <w:spacing w:before="0" w:after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338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9338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или настоящий Акт о том, что в</w:t>
        <w:tab/>
      </w:r>
    </w:p>
    <w:p>
      <w:pPr>
        <w:pStyle w:val="Normal"/>
        <w:widowControl w:val="false"/>
        <w:pBdr>
          <w:bottom w:val="single" w:sz="4" w:space="0" w:color="000000"/>
        </w:pBdr>
        <w:spacing w:before="0" w:after="260"/>
        <w:ind w:left="48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[наименование организации, крестьянского (фермерского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озяйства или фамилия, имя, отчество индивидуального предпринимателя, наименование муниципального района]</w:t>
      </w:r>
    </w:p>
    <w:p>
      <w:pPr>
        <w:pStyle w:val="Normal"/>
        <w:widowControl w:val="false"/>
        <w:tabs>
          <w:tab w:val="clear" w:pos="708"/>
          <w:tab w:val="left" w:pos="2842" w:leader="underscore"/>
        </w:tabs>
        <w:spacing w:before="0" w:after="2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о обследование земельного участка сельскохозяйственного назначения на общей площади</w:t>
        <w:tab/>
        <w:t>гектаров.</w:t>
      </w:r>
    </w:p>
    <w:p>
      <w:pPr>
        <w:pStyle w:val="Normal"/>
        <w:widowControl w:val="false"/>
        <w:tabs>
          <w:tab w:val="clear" w:pos="708"/>
          <w:tab w:val="left" w:pos="9338" w:leader="underscore"/>
        </w:tabs>
        <w:spacing w:before="0" w:after="5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обследовании было установлено:</w:t>
        <w:tab/>
      </w:r>
    </w:p>
    <w:p>
      <w:pPr>
        <w:pStyle w:val="Normal"/>
        <w:widowControl w:val="false"/>
        <w:pBdr>
          <w:top w:val="single" w:sz="4" w:space="0" w:color="000000"/>
          <w:bottom w:val="single" w:sz="4" w:space="17" w:color="000000"/>
        </w:pBdr>
        <w:spacing w:before="0" w:after="8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комендовано:</w:t>
      </w:r>
    </w:p>
    <w:p>
      <w:pPr>
        <w:pStyle w:val="Normal"/>
        <w:widowControl w:val="false"/>
        <w:pBdr>
          <w:top w:val="single" w:sz="4" w:space="12" w:color="000000"/>
        </w:pBdr>
        <w:spacing w:before="0" w:after="2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й акт составлен в 2-х экземплярах:</w:t>
      </w:r>
    </w:p>
    <w:p>
      <w:pPr>
        <w:pStyle w:val="Normal"/>
        <w:widowControl w:val="false"/>
        <w:spacing w:before="0" w:after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и</w:t>
      </w:r>
    </w:p>
    <w:p>
      <w:pPr>
        <w:pStyle w:val="Normal"/>
        <w:widowControl w:val="false"/>
        <w:pBdr>
          <w:top w:val="single" w:sz="4" w:space="1" w:color="000000"/>
        </w:pBdr>
        <w:ind w:right="60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(подпись) (инициалы, фамилия) </w:t>
      </w:r>
    </w:p>
    <w:p>
      <w:pPr>
        <w:pStyle w:val="Normal"/>
        <w:widowControl w:val="false"/>
        <w:pBdr>
          <w:top w:val="single" w:sz="4" w:space="1" w:color="000000"/>
        </w:pBdr>
        <w:ind w:right="60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right="60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(подпись) (инициалы, фамилия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right="60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2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 (инициалы, фамилия)</w:t>
      </w:r>
    </w:p>
    <w:p>
      <w:pPr>
        <w:pStyle w:val="Normal"/>
        <w:widowControl w:val="false"/>
        <w:spacing w:lineRule="auto" w:line="232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4</w:t>
      </w:r>
    </w:p>
    <w:p>
      <w:pPr>
        <w:pStyle w:val="Normal"/>
        <w:widowControl w:val="false"/>
        <w:spacing w:lineRule="auto" w:line="232" w:before="0" w:after="260"/>
        <w:ind w:left="5360" w:firstLine="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орядку предоставления субсидий из районного бюджета на возмещение части затрат на покупку химических средств для борьбы с особо опасными вредителями сельскохозяйственных культур -саранчовы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929" w:leader="underscore"/>
        </w:tabs>
        <w:spacing w:before="0" w:after="260"/>
        <w:ind w:left="2900" w:right="2700" w:firstLine="160"/>
        <w:outlineLvl w:val="0"/>
        <w:rPr/>
      </w:pPr>
      <w:bookmarkStart w:id="18" w:name="bookmark0"/>
      <w:r>
        <w:rPr>
          <w:color w:val="000000"/>
          <w:sz w:val="24"/>
          <w:szCs w:val="24"/>
          <w:lang w:bidi="ru-RU"/>
        </w:rPr>
        <w:t>АКТ выполненных работ № от____________________2021 г.</w:t>
      </w:r>
      <w:bookmarkEnd w:id="18"/>
    </w:p>
    <w:p>
      <w:pPr>
        <w:pStyle w:val="Normal"/>
        <w:widowControl w:val="false"/>
        <w:tabs>
          <w:tab w:val="clear" w:pos="708"/>
          <w:tab w:val="left" w:pos="7162" w:leader="underscore"/>
          <w:tab w:val="left" w:pos="8595" w:leader="none"/>
        </w:tabs>
        <w:spacing w:before="0" w:after="2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, нижеподписавшиеся,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162" w:leader="underscore"/>
          <w:tab w:val="left" w:pos="8595" w:leader="none"/>
        </w:tabs>
        <w:spacing w:before="0" w:after="2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2" w:leader="underscore"/>
          <w:tab w:val="left" w:pos="7886" w:leader="underscore"/>
          <w:tab w:val="left" w:pos="9331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или настоящий Акт о том, что в_______________________________________________</w:t>
      </w:r>
    </w:p>
    <w:p>
      <w:pPr>
        <w:pStyle w:val="Normal"/>
        <w:widowControl w:val="false"/>
        <w:spacing w:before="0" w:after="260"/>
        <w:ind w:left="49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[наименование организации, крестьянского (фермерского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60"/>
        <w:ind w:left="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озяйства или фамилия, имя, отчество индивидуального предпринимателя, наименование муниципального района]</w:t>
      </w:r>
    </w:p>
    <w:p>
      <w:pPr>
        <w:pStyle w:val="Normal"/>
        <w:widowControl w:val="false"/>
        <w:tabs>
          <w:tab w:val="clear" w:pos="708"/>
          <w:tab w:val="left" w:pos="890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полнены работы по уничтожению саранчовых вредителей на общей площади</w:t>
        <w:tab/>
        <w:t>га в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ледующие календарные сроки:</w:t>
      </w:r>
    </w:p>
    <w:p>
      <w:pPr>
        <w:pStyle w:val="Normal"/>
        <w:widowControl w:val="false"/>
        <w:tabs>
          <w:tab w:val="clear" w:pos="708"/>
          <w:tab w:val="left" w:pos="6614" w:leader="underscore"/>
        </w:tabs>
        <w:jc w:val="both"/>
        <w:rPr/>
      </w:pPr>
      <w:r>
        <w:rPr>
          <w:color w:val="000000"/>
          <w:sz w:val="24"/>
          <w:szCs w:val="24"/>
          <w:lang w:bidi="ru-RU"/>
        </w:rPr>
        <w:tab/>
        <w:t xml:space="preserve"> 2021 года</w:t>
      </w:r>
    </w:p>
    <w:p>
      <w:pPr>
        <w:pStyle w:val="Normal"/>
        <w:widowControl w:val="false"/>
        <w:tabs>
          <w:tab w:val="clear" w:pos="708"/>
          <w:tab w:val="left" w:pos="6614" w:leader="underscor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9"/>
        <w:gridCol w:w="1450"/>
        <w:gridCol w:w="1555"/>
        <w:gridCol w:w="1426"/>
        <w:gridCol w:w="1435"/>
        <w:gridCol w:w="1992"/>
      </w:tblGrid>
      <w:tr>
        <w:trPr>
          <w:trHeight w:val="11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й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рритория по принадлежнос 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стици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со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с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х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пар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/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расходовано препарата, л(кг)</w:t>
            </w:r>
          </w:p>
        </w:tc>
      </w:tr>
      <w:tr>
        <w:trPr>
          <w:trHeight w:val="24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806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 (инициалы, фамилия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(подпись) (инициалы, фамилия)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 (инициалы, фамилия)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00"/>
      <w:ind w:firstLine="4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alderadm.ru/" TargetMode="External"/><Relationship Id="rId6" Type="http://schemas.openxmlformats.org/officeDocument/2006/relationships/hyperlink" Target="http://www.malderadm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4:00Z</dcterms:created>
  <dc:creator>Customer</dc:creator>
  <dc:description/>
  <cp:keywords/>
  <dc:language>en-US</dc:language>
  <cp:lastModifiedBy>АПК</cp:lastModifiedBy>
  <cp:lastPrinted>2021-09-21T11:22:00Z</cp:lastPrinted>
  <dcterms:modified xsi:type="dcterms:W3CDTF">2021-09-21T09:43:00Z</dcterms:modified>
  <cp:revision>38</cp:revision>
  <dc:subject/>
  <dc:title>ГЛАВА АДМИНИСТРАЦИИ ОКТЯБРЬСКОГО РАЙОННОГО</dc:title>
</cp:coreProperties>
</file>