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701"/>
        <w:gridCol w:w="4536"/>
      </w:tblGrid>
      <w:tr>
        <w:trPr>
          <w:trHeight w:val="1384" w:hRule="atLeast"/>
        </w:trPr>
        <w:tc>
          <w:tcPr>
            <w:tcW w:w="37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urier New" w:hAnsi="Courier New"/>
                <w:b/>
                <w:bCs/>
                <w:sz w:val="24"/>
                <w:szCs w:val="24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БА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АДМИНИСТРАЦИН АХЛАЧ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>ТОГТАВ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ГЛАВЫ 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. Малые Дербеты                    №33                       от «20» февраля 2013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организ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ступа к информации о деятельно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Малодербетов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йонного 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Калмык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jc w:val="both"/>
        <w:rPr/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целях организации доступа к информации о деятельности администрации Малодербетовского районного муниципального образования Республики Калмык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оступа к информации о деятельности администрации Малодербетовского районного муниципального образования Республики Калмыкия, согласно приложению № 1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 о деятельности администрации Малодербетовского районного муниципального образования Республики Калмыкия, размещаемой на официальном сайте администрации Малодербетовского районного муниципального образования Республики Калмыкия, согласно приложению № 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и специалистам администрации Малодербетовского районного муниципального образования Республики Калмыкия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администрации Малодербетовского районного муниципального образования Республики Калмыкия информации в соответствии с Перечнем информации о деятельности администрации Малодербетовского районного муниципального образования Республики Калмыкия, размещаемой на официальном сайте администрации Малодербетовского районного муниципального образования Республики Калмыкия в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змещения на официальном сайте администрации Малодербетовского районного муниципального образования Республики Калмыкия информации о свое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 своевременное обновление размещаемой на официальном сайте администрации Малодербетовского районного муниципального образования Республики Калмыкия, размещаемой на официальном сайте администрации Малодербетовского районного муниципального образования Республики Калмыкия в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муниципальных образований Малодербетовского района Республики Калмыкия утвердить перечни информации о деятельности администрации Малодербетовского районного муниципального образования Республики Калмыкия, размещаемой на официальном сайте администрации Малодербетовского районного муниципального образования Республики Калмыкия в соответствии с положе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постановление в установленном порядке и разместить на официальном сайте администрации Малодербетовского районного муниципального образования Республики Калмыкия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Н.В. Обши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Г.Золочевс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. Базыров С.А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4"/>
          <w:szCs w:val="24"/>
        </w:rPr>
        <w:t xml:space="preserve">к  постановлению главы администрации Малодербетовского районного муниципального образования Республики Калмыки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sz w:val="28"/>
          <w:szCs w:val="28"/>
          <w:lang w:val="en-US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 xml:space="preserve"> 20 </w:t>
      </w:r>
      <w:r>
        <w:rPr>
          <w:sz w:val="24"/>
          <w:szCs w:val="24"/>
        </w:rPr>
        <w:t>»____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 xml:space="preserve">____ 2013 г. № </w:t>
      </w:r>
      <w:r>
        <w:rPr>
          <w:sz w:val="24"/>
          <w:szCs w:val="24"/>
          <w:lang w:val="en-US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доступа к информации о деятельност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дминистрации Малодербетовского районного муниципального образования Республики Калмыкия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б организации доступа к информации о деятельности администрации Малодербетовского районного муниципального образования Республики Калмыкия (далее по тексту –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общие требования к обеспечению доступа пользователей к информации о деятельности администрации Малодербетовского районного муниципального образования Республики Калмык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ьзователи информацией направляют запрос в устной или письменной форме, в том числе в виде электронного документа в администрацию Малодербетовского районного муниципального образования Республики Калмыкия либо их должностным лицам о предоставлении информации об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применяется с учётом особенностей, предусмотренных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ействие настоящего Порядка распространяется на отношения, связанные с предоставлением администрацией Малодербетовского районного муниципального образования Республики Калмык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ступ к информации о деятельности администрации Малодербетовского районного муниципального образования Республики Калмыкия ограничивается в случаях, если указанная информация отнесена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Способы обеспечения доступа к информации о деятельности администрации Малодербетовского районного муниципального образования Республики Калмык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оступ к информации о деятельности администрации Малодербетовского районного муниципального образования Республики Калмыкия обеспечивается путё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я (опубликования) информации о своей деятельности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мещения информации о своей деятельности на официальном сайте администрации Малодербетовского районного муниципального образования Республики Калмыкия в сети Интернет (далее по тексту – официальный сай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змещения информации о своей деятельности в помещениях, занимаемых администрацией Малодербетовского районного муниципального образования Республики Калмыкия, в иных местах, отведенных для этих ц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знакомления пользователей с информацией о деятельности администрации Малодербетовского районного муниципального образования Республики Калмыкия, ее структурных подразделений в занимаемых ими помещениях, а также через библиотечные и архивные фо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сутствия граждан, представителей организаций, общественных объединений, государственных органов и иных органов местного самоуправления на заседаниях коллегиальных органов, созданных при администрации Малодербетовского районного муниципального образования Республики Калмык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оставления информации о своей деятельности пользователям информацией по 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ulgilinspekt.ulgov.ru/admin/itemAct/editItem.html" \l "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прос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другими способами, предусмотренными законами и (или) иными нормативными правовыми актами Российской Федерации, муниципальными правовыми актам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орма предоставления информации о деятельности администрации муниципального образования Республики Калмык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ация о деятельности администрации Малодербетовского районного муниципального образования Республики Калмыкия предоставляется в устной или письменной форме, включая электронную фор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Форма предоставления информации о деятельности администрации Малодербетовского районного муниципального образования Республики Калмыкия по запросу пользователя информацией указывается в запросе на получение информации о деятельности администрации Малодербетовского районного муниципального образования Республики Калмык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невозможности предоставления информации о деятельности администрации Малодербетовского районного муниципального образования Республики Калмыкия в форме, указанной в запросе, информация предоставляется в той форме, в какой она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ulgilinspekt.ulgov.ru/admin/itemAct/editItem.html" \l "sub_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формац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деятельности администрации Малодербетовского районного муниципального образования Республики Калмыкия в устной форме предоставляется пользователям информацией во время приёма, а также по телефонам справочных служб администрации Малодербетовского районного муниципального образования Республики Калмыкия, либо телефонам должностных  лиц, уполномоченных на её предо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Информация о деятельности администрации Малодербетовского районного муниципального образования Республики Калмыкия может быть передана по сетям связи общего пользования. </w:t>
      </w:r>
    </w:p>
    <w:p>
      <w:pPr>
        <w:pStyle w:val="Style13"/>
        <w:spacing w:lineRule="auto" w:line="240" w:before="0" w:after="0"/>
        <w:ind w:left="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right="150" w:hanging="0"/>
        <w:jc w:val="center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фициальное опубликование правовых актов администрации Малодербетовского районного муниципального образования Республики Калмык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информации об их деятельности в средствах массовой информации</w:t>
      </w:r>
    </w:p>
    <w:p>
      <w:pPr>
        <w:pStyle w:val="Style13"/>
        <w:spacing w:lineRule="auto" w:line="240" w:before="0" w:after="0"/>
        <w:ind w:left="0" w:right="15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left="0" w:right="150" w:firstLine="708"/>
        <w:jc w:val="both"/>
        <w:rPr/>
      </w:pPr>
      <w:r>
        <w:rPr>
          <w:sz w:val="28"/>
          <w:szCs w:val="28"/>
        </w:rPr>
        <w:t>4.1. Обнародование (опубликование) информации о деятельности  администрации Малодербетовского районного муниципального образования Республики Калмык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Style13"/>
        <w:spacing w:lineRule="auto" w:line="240" w:before="0" w:after="0"/>
        <w:ind w:left="0" w:right="150" w:firstLine="708"/>
        <w:jc w:val="both"/>
        <w:rPr/>
      </w:pPr>
      <w:r>
        <w:rPr>
          <w:sz w:val="28"/>
          <w:szCs w:val="28"/>
        </w:rPr>
        <w:t>4.2. Если для отдельных видов информации о деятельности администрации Малодербетовского районного муниципального образования Республики Калмыкия законодательством Российской Федерации, субъектов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Style13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фициальное опубликование законов и иных нормативных правовых актов, муниципальных правовых актов осуществляется в соответствии с установленным законодательством Российской Федерации, законодательством Республики Калмыкия, муниципальными правовыми актами порядком и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150" w:right="150" w:firstLine="558"/>
        <w:jc w:val="center"/>
        <w:rPr/>
      </w:pPr>
      <w:r>
        <w:rPr>
          <w:sz w:val="28"/>
          <w:szCs w:val="28"/>
        </w:rPr>
        <w:t>5. О</w:t>
      </w:r>
      <w:r>
        <w:rPr>
          <w:bCs/>
          <w:sz w:val="28"/>
          <w:szCs w:val="28"/>
        </w:rPr>
        <w:t>рганизация доступа к информации о деятельности администрации Малодербетовского районного муниципального образования Республики Калмыкия, размещаемой на официальном сайте</w:t>
      </w:r>
    </w:p>
    <w:p>
      <w:pPr>
        <w:pStyle w:val="Style13"/>
        <w:spacing w:lineRule="auto" w:line="240" w:before="0" w:after="0"/>
        <w:ind w:left="150" w:right="150" w:firstLine="5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left="0" w:right="150" w:firstLine="708"/>
        <w:jc w:val="both"/>
        <w:rPr/>
      </w:pPr>
      <w:r>
        <w:rPr>
          <w:sz w:val="28"/>
          <w:szCs w:val="28"/>
        </w:rPr>
        <w:t>5.1. Организацию доступа к информации о деятельности администрации Малодербетовского районного муниципального образования Республики Калмыкия, размещаемой на официальном сайте, осуществляют соответствующие структурные подразделения,  должностные лица и специалисты администрации Малодербетовского районного муниципального образования Республики Калмыкия, права и обязанности которых устанавливаются положениями и должностными инструкциями.</w:t>
      </w:r>
    </w:p>
    <w:p>
      <w:pPr>
        <w:pStyle w:val="Style13"/>
        <w:spacing w:lineRule="auto" w:line="240" w:before="0" w:after="0"/>
        <w:ind w:left="0" w:right="150" w:firstLine="708"/>
        <w:jc w:val="both"/>
        <w:rPr/>
      </w:pPr>
      <w:r>
        <w:rPr>
          <w:sz w:val="28"/>
          <w:szCs w:val="28"/>
        </w:rPr>
        <w:t>5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доступа к информации о деятельности администрации Малодербетовского районного муниципального образования Республики Калмыкия, находящейся на официальном сайте администрации Малодербетовского районного муниципального образования Республики Калмыкия:</w:t>
      </w:r>
    </w:p>
    <w:p>
      <w:pPr>
        <w:pStyle w:val="Style13"/>
        <w:spacing w:lineRule="auto" w:line="240" w:before="0" w:after="0"/>
        <w:ind w:left="0" w:right="150" w:firstLine="708"/>
        <w:jc w:val="both"/>
        <w:rPr/>
      </w:pPr>
      <w:r>
        <w:rPr>
          <w:sz w:val="28"/>
          <w:szCs w:val="28"/>
        </w:rPr>
        <w:t>- размещает информацию о деятельности администрации Малодербетовского районного муниципального образования Республики Калмыкия для неограниченного доступа лиц, подключенных к сети Интернет, обеспечивает регулярное и систематическое обновление информации о деятельности администрации Малодербетовского районного муниципального образования Республики Калмыкия;</w:t>
      </w:r>
    </w:p>
    <w:p>
      <w:pPr>
        <w:pStyle w:val="Style13"/>
        <w:spacing w:lineRule="auto" w:line="240" w:before="0" w:after="0"/>
        <w:ind w:left="0" w:right="150" w:firstLine="708"/>
        <w:jc w:val="both"/>
        <w:rPr/>
      </w:pPr>
      <w:r>
        <w:rPr>
          <w:sz w:val="28"/>
          <w:szCs w:val="28"/>
        </w:rPr>
        <w:t>- принимает меры по защите информации о деятельности администрации Малодербетовского районного муниципального образования Республики Калмыкия, размещаемой на официальном сайте, в порядке, установленном федеральным законодательством.</w:t>
      </w:r>
    </w:p>
    <w:p>
      <w:pPr>
        <w:pStyle w:val="Style13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Style13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Style13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льзователю информации должна представляться наглядная информация о структуре официального сайта.</w:t>
      </w:r>
    </w:p>
    <w:p>
      <w:pPr>
        <w:pStyle w:val="Style13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Технологические и программные средства ведения официального сайта должны обеспечивать:</w:t>
      </w:r>
    </w:p>
    <w:p>
      <w:pPr>
        <w:pStyle w:val="Style13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3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хранение информации, размещенной на официальном сайте, осуществляется в течение срока, определённого в перечне сведений о деятельности администрации муниципального образования Республики Калмыкия.</w:t>
      </w:r>
    </w:p>
    <w:p>
      <w:pPr>
        <w:pStyle w:val="Style13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Информация на официальном сайте должна размещаться на русском языке. Допускается указание наименований иностранных юридических лиц, фамилий и имён физических лиц с использованием букв латинского алфавита.</w:t>
      </w:r>
    </w:p>
    <w:p>
      <w:pPr>
        <w:pStyle w:val="Style13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right="147" w:hanging="0"/>
        <w:jc w:val="center"/>
        <w:rPr/>
      </w:pPr>
      <w:r>
        <w:rPr>
          <w:sz w:val="28"/>
          <w:szCs w:val="28"/>
        </w:rPr>
        <w:t>6. Порядок утверждения перечня и</w:t>
      </w:r>
      <w:r>
        <w:rPr>
          <w:bCs/>
          <w:sz w:val="28"/>
          <w:szCs w:val="28"/>
        </w:rPr>
        <w:t xml:space="preserve">нформации о деятельности </w:t>
      </w:r>
    </w:p>
    <w:p>
      <w:pPr>
        <w:pStyle w:val="Style13"/>
        <w:spacing w:lineRule="auto" w:line="240" w:before="0" w:after="0"/>
        <w:ind w:left="0" w:right="147" w:hanging="0"/>
        <w:jc w:val="center"/>
        <w:rPr/>
      </w:pPr>
      <w:r>
        <w:rPr>
          <w:sz w:val="28"/>
          <w:szCs w:val="28"/>
        </w:rPr>
        <w:t>администрации Малодербетовского районного муниципального образования Республики Калмыкия</w:t>
      </w:r>
    </w:p>
    <w:p>
      <w:pPr>
        <w:pStyle w:val="Style13"/>
        <w:spacing w:lineRule="auto" w:line="240" w:before="0" w:after="0"/>
        <w:ind w:left="0" w:righ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right="147" w:firstLine="840"/>
        <w:jc w:val="both"/>
        <w:rPr/>
      </w:pPr>
      <w:r>
        <w:rPr>
          <w:sz w:val="28"/>
          <w:szCs w:val="28"/>
        </w:rPr>
        <w:t>6.1. Перечень сведений о деятельности администрации Малодербетовского районного муниципального образования Республики Калмыкия обязательных для размещения на официальном сайте, утверждается постановлением главы администрации Малодербетовского районного муниципального образования Республики Калмыкия.</w:t>
      </w:r>
    </w:p>
    <w:p>
      <w:pPr>
        <w:pStyle w:val="Style13"/>
        <w:spacing w:lineRule="auto" w:line="240" w:before="0" w:after="0"/>
        <w:ind w:left="0" w:right="147" w:firstLine="840"/>
        <w:jc w:val="both"/>
        <w:rPr/>
      </w:pPr>
      <w:r>
        <w:rPr>
          <w:sz w:val="28"/>
          <w:szCs w:val="28"/>
        </w:rPr>
        <w:t>6.2.  Перечень сведений о деятельности администрации Малодербетовского районного муниципального образования Республики Калмыкия, обязательных для размещения на официальном сайте, должен соответствовать  статье 13 Федерального закона от 09 февраля 2009 года №8-ФЗ «Об обеспечении доступа к информации о деятельности  государственных органов и органов местного самоуправления».</w:t>
      </w:r>
    </w:p>
    <w:p>
      <w:pPr>
        <w:pStyle w:val="Style13"/>
        <w:spacing w:lineRule="auto" w:line="240" w:before="0" w:after="0"/>
        <w:ind w:left="0" w:right="147" w:firstLine="840"/>
        <w:jc w:val="both"/>
        <w:rPr/>
      </w:pPr>
      <w:r>
        <w:rPr>
          <w:sz w:val="28"/>
          <w:szCs w:val="28"/>
        </w:rPr>
        <w:t>6.3. Размещение информации о деятельности администрации Малодербетовского районного муниципального образования Республики Калмыкия должно осуществляться в сроки, обеспечивающие своевременность реализации и защиты пользователями информацией своих прав, свобод и законных интересов.</w:t>
        <w:tab/>
      </w:r>
    </w:p>
    <w:p>
      <w:pPr>
        <w:pStyle w:val="Style13"/>
        <w:spacing w:lineRule="auto" w:line="240" w:before="0" w:after="0"/>
        <w:ind w:left="0" w:right="147"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240" w:before="0" w:after="0"/>
        <w:ind w:left="0" w:right="147"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240" w:before="0" w:after="0"/>
        <w:ind w:left="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ознакомления пользователей информацией со сведениями о</w:t>
      </w:r>
    </w:p>
    <w:p>
      <w:pPr>
        <w:pStyle w:val="Style13"/>
        <w:spacing w:lineRule="auto" w:line="240" w:before="0" w:after="0"/>
        <w:ind w:left="0" w:right="150" w:hanging="0"/>
        <w:jc w:val="center"/>
        <w:rPr/>
      </w:pPr>
      <w:r>
        <w:rPr>
          <w:sz w:val="28"/>
          <w:szCs w:val="28"/>
        </w:rPr>
        <w:t>деятельности администрации Малодербетовского районного муниципального образования Республики Калмыкия</w:t>
      </w:r>
    </w:p>
    <w:p>
      <w:pPr>
        <w:pStyle w:val="Style13"/>
        <w:spacing w:lineRule="auto" w:line="240" w:before="0" w:after="0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right="150" w:firstLine="708"/>
        <w:jc w:val="both"/>
        <w:rPr/>
      </w:pPr>
      <w:r>
        <w:rPr>
          <w:sz w:val="28"/>
          <w:szCs w:val="28"/>
        </w:rPr>
        <w:t>7.1. Администрация Малодербетовского районного муниципального образования Республики Калмыкия обязана обеспечить возможность непосредственного ознакомления пользователей информацией с информацией о своей деятельности, включенной в перечень сведений о деятельности администрации Малодербетовского районного муниципального образования Республики Калмыкия, обязательных для размещения на официальном сайте.</w:t>
      </w:r>
    </w:p>
    <w:p>
      <w:pPr>
        <w:pStyle w:val="Style13"/>
        <w:spacing w:lineRule="auto" w:line="240" w:before="0" w:after="0"/>
        <w:ind w:left="0" w:right="150" w:firstLine="708"/>
        <w:jc w:val="both"/>
        <w:rPr/>
      </w:pPr>
      <w:r>
        <w:rPr>
          <w:sz w:val="28"/>
          <w:szCs w:val="28"/>
        </w:rPr>
        <w:t>7.2.Структурные подразделения администрации Малодербетовского районного муниципального образования Республики Калмыкия в специально отведённых местах занимаемых ими помещений, размещают информационные стенды и (или) другие технические средства для непосредственного ознакомления пользователей информацией с текущей информацией о деятельности администрации Малодербетовского районного муниципального образования Республики Калмыкия, которая должна содержать информацию:</w:t>
      </w:r>
    </w:p>
    <w:p>
      <w:pPr>
        <w:pStyle w:val="Style13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боты;</w:t>
      </w:r>
    </w:p>
    <w:p>
      <w:pPr>
        <w:pStyle w:val="Style13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иёма граждан;</w:t>
      </w:r>
    </w:p>
    <w:p>
      <w:pPr>
        <w:pStyle w:val="Style13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 условиях и порядке получения информации.</w:t>
      </w:r>
    </w:p>
    <w:p>
      <w:pPr>
        <w:pStyle w:val="Style13"/>
        <w:spacing w:lineRule="auto" w:line="240" w:before="0" w:after="0"/>
        <w:ind w:left="0" w:right="14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center"/>
        <w:rPr/>
      </w:pPr>
      <w:r>
        <w:rPr>
          <w:sz w:val="28"/>
          <w:szCs w:val="28"/>
        </w:rPr>
        <w:t>8. О</w:t>
      </w:r>
      <w:r>
        <w:rPr>
          <w:bCs/>
          <w:sz w:val="28"/>
          <w:szCs w:val="28"/>
        </w:rPr>
        <w:t xml:space="preserve">рганизация доступа пользователей информацией на заседаниях 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center"/>
        <w:rPr/>
      </w:pPr>
      <w:r>
        <w:rPr>
          <w:bCs/>
          <w:sz w:val="28"/>
          <w:szCs w:val="28"/>
        </w:rPr>
        <w:t xml:space="preserve">коллегиальных органов </w:t>
      </w:r>
      <w:r>
        <w:rPr>
          <w:sz w:val="28"/>
          <w:szCs w:val="28"/>
        </w:rPr>
        <w:t>администрации Малодербетовского районного муниципального образования Республики Калмыкия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/>
      </w:pPr>
      <w:r>
        <w:rPr>
          <w:sz w:val="28"/>
          <w:szCs w:val="28"/>
        </w:rPr>
        <w:t>8.1. Администрация</w:t>
      </w:r>
      <w:r>
        <w:rPr/>
        <w:t xml:space="preserve"> </w:t>
      </w:r>
      <w:r>
        <w:rPr>
          <w:sz w:val="28"/>
          <w:szCs w:val="28"/>
        </w:rPr>
        <w:t>Малодербетовского муниципального образования Республики Калмыкия обязана обеспечить возможность доступа пользователей информацией на заседаниях коллегиальных органов, созданных при администрации Малодербетовского районного муниципального образования Республики Калмыкия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 Присутствие пользователей информации на этих заседаниях осуществляется в соответствии с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Предоставление пользователям информацией по их запросу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и о деятельности </w:t>
      </w:r>
      <w:r>
        <w:rPr>
          <w:sz w:val="28"/>
          <w:szCs w:val="28"/>
        </w:rPr>
        <w:t>администрации Малодербетовского районного муниципального образования Республики Калмыкия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Cs/>
          <w:sz w:val="28"/>
          <w:szCs w:val="28"/>
        </w:rPr>
        <w:t>Предоставление пользователям информацией по их запросу информации о деятельности администрации Малодербетовского районного муниципального образования Республики Калмыкия</w:t>
      </w:r>
      <w:r>
        <w:rPr>
          <w:sz w:val="28"/>
          <w:szCs w:val="28"/>
        </w:rPr>
        <w:t xml:space="preserve"> осуществляе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виде ответа на запрос, в котором содержится или к которому прилагается запрашиваемая информация либо в котором в соответствии со статьей 20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указанной информации. 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/>
      </w:pPr>
      <w:r>
        <w:rPr>
          <w:sz w:val="28"/>
          <w:szCs w:val="28"/>
        </w:rPr>
        <w:t xml:space="preserve">9.2. В ответе на запрос указываются наименование, почтовый адрес, </w:t>
      </w:r>
      <w:r>
        <w:rPr>
          <w:bCs/>
          <w:sz w:val="28"/>
          <w:szCs w:val="28"/>
        </w:rPr>
        <w:t>администрации Малодербетовского районного муниципального образования Республики Калмыкия</w:t>
      </w:r>
      <w:r>
        <w:rPr>
          <w:sz w:val="28"/>
          <w:szCs w:val="28"/>
        </w:rPr>
        <w:t>, должность лица, подписавшего ответ, а также реквизиты ответа на запрос (регистрационный номер и дата)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/>
      </w:pPr>
      <w:r>
        <w:rPr>
          <w:sz w:val="28"/>
          <w:szCs w:val="28"/>
        </w:rPr>
        <w:t>9.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 ответе на запрос используется государственный язык Российской Федерации;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При запросе информации о деятельности </w:t>
      </w:r>
      <w:r>
        <w:rPr>
          <w:bCs/>
          <w:sz w:val="28"/>
          <w:szCs w:val="28"/>
        </w:rPr>
        <w:t>администрации Малодербетовского районного муниципального образования Республики Калмыкия</w:t>
      </w:r>
      <w:r>
        <w:rPr>
          <w:sz w:val="28"/>
          <w:szCs w:val="28"/>
        </w:rPr>
        <w:t>, опубликованной в средствах массовой информации либо размещенной в сети Интернет, в ответе на запрос можно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</w:t>
      </w:r>
      <w:r>
        <w:rPr>
          <w:bCs/>
          <w:sz w:val="28"/>
          <w:szCs w:val="28"/>
        </w:rPr>
        <w:t>администрация Малодербетовского районного муниципального образования Республики Калмыкия</w:t>
      </w:r>
      <w:r>
        <w:rPr>
          <w:sz w:val="28"/>
          <w:szCs w:val="28"/>
        </w:rPr>
        <w:t xml:space="preserve"> обязана предоставить запрашиваемую информацию, за исключением информации ограниченного доступа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/>
      </w:pPr>
      <w:r>
        <w:rPr>
          <w:sz w:val="28"/>
          <w:szCs w:val="28"/>
        </w:rPr>
        <w:t xml:space="preserve">9.6. Ответ на запрос подлежит обязательной регистрации </w:t>
      </w:r>
      <w:r>
        <w:rPr>
          <w:bCs/>
          <w:sz w:val="28"/>
          <w:szCs w:val="28"/>
        </w:rPr>
        <w:t>администрацией Малодербетовского районного муниципального образования Республики Калмыкия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Основания, исключающие возможность предоставления информации 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/>
      </w:pPr>
      <w:r>
        <w:rPr>
          <w:bCs/>
          <w:sz w:val="28"/>
          <w:szCs w:val="28"/>
        </w:rPr>
        <w:t>о деятельности администрации Малодербетовского районного муниципального образования Республики Калмыкия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/>
      </w:pPr>
      <w:r>
        <w:rPr>
          <w:bCs/>
          <w:sz w:val="28"/>
          <w:szCs w:val="28"/>
        </w:rPr>
        <w:tab/>
        <w:t>10.1. Информация о деятельности администрации Малодербетовского районного муниципального образования Республики Калмыкия не предоставляется в случае, если: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одержание запроса не позволяет установить запрашиваемую информацию о деятельности </w:t>
      </w:r>
      <w:r>
        <w:rPr>
          <w:bCs/>
          <w:sz w:val="28"/>
          <w:szCs w:val="28"/>
        </w:rPr>
        <w:t>администрации Малодербетовского районного муниципального образования Республики Калмыкия</w:t>
      </w:r>
      <w:r>
        <w:rPr>
          <w:sz w:val="28"/>
          <w:szCs w:val="28"/>
        </w:rPr>
        <w:t>;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запрашиваемая информация не относится к деятельности </w:t>
      </w:r>
      <w:r>
        <w:rPr>
          <w:bCs/>
          <w:sz w:val="28"/>
          <w:szCs w:val="28"/>
        </w:rPr>
        <w:t>администрации Малодербетовского районного муниципального образования Республики Калмыкия</w:t>
      </w:r>
      <w:r>
        <w:rPr>
          <w:sz w:val="28"/>
          <w:szCs w:val="28"/>
        </w:rPr>
        <w:t>, в которую поступил запрос;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запросе ставится вопрос о правовой оценке актов, принятых </w:t>
      </w:r>
      <w:r>
        <w:rPr>
          <w:bCs/>
          <w:sz w:val="28"/>
          <w:szCs w:val="28"/>
        </w:rPr>
        <w:t>администрацией Малодербетовского районного муниципального образования Республики Калмыкия</w:t>
      </w:r>
      <w:r>
        <w:rPr>
          <w:sz w:val="28"/>
          <w:szCs w:val="28"/>
        </w:rPr>
        <w:t xml:space="preserve">, проведении анализа деятельности </w:t>
      </w:r>
      <w:r>
        <w:rPr>
          <w:bCs/>
          <w:sz w:val="28"/>
          <w:szCs w:val="28"/>
        </w:rPr>
        <w:t>администрации Малодербетовского районного муниципального образования Республики Калмыкия</w:t>
      </w:r>
      <w:r>
        <w:rPr>
          <w:sz w:val="28"/>
          <w:szCs w:val="28"/>
        </w:rPr>
        <w:t xml:space="preserve">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51"/>
        <w:contextualSpacing/>
        <w:jc w:val="both"/>
        <w:rPr/>
      </w:pPr>
      <w:r>
        <w:rPr>
          <w:sz w:val="28"/>
          <w:szCs w:val="28"/>
        </w:rPr>
        <w:t>10.2.А</w:t>
      </w:r>
      <w:r>
        <w:rPr>
          <w:bCs/>
          <w:sz w:val="28"/>
          <w:szCs w:val="28"/>
        </w:rPr>
        <w:t xml:space="preserve">дминистрация Малодербетовского районного муниципального образования Республики Калмыкия </w:t>
      </w:r>
      <w:r>
        <w:rPr>
          <w:sz w:val="28"/>
          <w:szCs w:val="28"/>
        </w:rPr>
        <w:t>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Контроль за обеспечением доступа пользователей информацией 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информации о деятельности </w:t>
      </w:r>
      <w:r>
        <w:rPr>
          <w:sz w:val="28"/>
          <w:szCs w:val="28"/>
        </w:rPr>
        <w:t>администрации Малодербетовского районного муниципального образования Республики Калмыкия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/>
      </w:pPr>
      <w:r>
        <w:rPr>
          <w:sz w:val="28"/>
          <w:szCs w:val="28"/>
        </w:rPr>
        <w:tab/>
        <w:t xml:space="preserve">11.1. Контроль за обеспечением доступа к информации о деятельности администрации Малодербетовского районного муниципального образования Республики Калмыкия осуществляет глава  администрации Малодербетовского районного муниципального образования Республики Калмыкия. 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firstLine="851"/>
        <w:jc w:val="both"/>
        <w:rPr/>
      </w:pPr>
      <w:r>
        <w:rPr>
          <w:sz w:val="28"/>
          <w:szCs w:val="28"/>
        </w:rPr>
        <w:t>11.2. Порядок осуществления контроля за обеспечением доступа к информации о деятельности администрации Малодербетовского районного муниципального образования Республики Калмыкия устанавливается  муниципальным правовым актом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Ответственность за нарушение права на доступ пользователей 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/>
      </w:pPr>
      <w:r>
        <w:rPr>
          <w:sz w:val="28"/>
          <w:szCs w:val="28"/>
        </w:rPr>
        <w:t xml:space="preserve">информацией к информации </w:t>
      </w:r>
      <w:r>
        <w:rPr>
          <w:bCs/>
          <w:sz w:val="28"/>
          <w:szCs w:val="28"/>
        </w:rPr>
        <w:t>о деятельности администрации Малодербетовского районного муниципального образования Республики Калмыкия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2.1. Должностные лица, специалисты администрации Малодербетовского районного муниципального образования Республики Калмыкия, виновные в нарушении права на доступ пользователей информацией к информации о деятельности администрации Малодербетовского районного муниципального образования Республики Калмыкия, несут дисциплинарную, административную и иную ответственность в соответствии с действующим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главы администрации Малодербетовского районного муниципального образования Республики Калмыкия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 xml:space="preserve"> 20 </w:t>
      </w:r>
      <w:r>
        <w:rPr>
          <w:sz w:val="24"/>
          <w:szCs w:val="24"/>
        </w:rPr>
        <w:t>»____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 xml:space="preserve">____ 2013 г. № </w:t>
      </w:r>
      <w:r>
        <w:rPr>
          <w:sz w:val="24"/>
          <w:szCs w:val="24"/>
          <w:lang w:val="en-US"/>
        </w:rPr>
        <w:t>33</w:t>
      </w:r>
    </w:p>
    <w:p>
      <w:pPr>
        <w:pStyle w:val="Normal"/>
        <w:numPr>
          <w:ilvl w:val="0"/>
          <w:numId w:val="0"/>
        </w:numPr>
        <w:autoSpaceDE w:val="false"/>
        <w:ind w:left="6372" w:firstLine="4068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формации о деятельности администрации Малодербетовского районного муниципального образования Республики Калмыкия,  размещаемой на официальном сайте администрации Малодербетовского</w:t>
      </w:r>
      <w:r>
        <w:rPr/>
        <w:t xml:space="preserve"> районного муниципального образования Республики Калмыкия</w:t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  <w:gridCol w:w="3121"/>
        <w:gridCol w:w="69"/>
        <w:gridCol w:w="111"/>
        <w:gridCol w:w="5402"/>
      </w:tblGrid>
      <w:tr>
        <w:trPr>
          <w:trHeight w:val="24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размещен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бновления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едоставление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информация об органе местного самоуправления, в том числе: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Наименование и структура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дербетовского районного муниципального образования Республики Калмыкия,   почтовый адрес,   адрес электронной почты (при наличии), номера телефонов справочных служ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</w:t>
            </w:r>
          </w:p>
        </w:tc>
      </w:tr>
      <w:tr>
        <w:trPr>
          <w:trHeight w:val="156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Сведения о полномочиях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дербетовского районного муниципального образования Республики Калмыкия, задачах и функциях его структурных подразделений, а также перечень законов и иных нормативных  правовых актов, определяющих эти полномочия, задачи и функции        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</w:tr>
      <w:tr>
        <w:trPr>
          <w:trHeight w:val="1368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еречень подведомственных учреждений (организаций) (при  наличии), сведения об их задачах и функциях, а также почтовые адреса, адреса электронной почты (при  наличии), номера телефонов справочных служб подведомственных  организаций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после  внесения изменений.  Поддерживается в       </w:t>
              <w:br/>
              <w:t>актуальном состоянии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</w:tr>
      <w:tr>
        <w:trPr>
          <w:trHeight w:val="1603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Сведения о руководителях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дербетовского районного муниципального образования Республики Калмыкия, структурных подразделений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, руководителях подведомственных организаций (фамилии, имена, отчества, а также при письменном согласии указанных лиц иные сведения о них)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назнач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дербетовского районного муниципального образования республики Калмыкия </w:t>
            </w:r>
          </w:p>
        </w:tc>
      </w:tr>
      <w:tr>
        <w:trPr>
          <w:trHeight w:val="988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Перечни информационных систем, банков данных,  реестров, регистров, находящихся в ведении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, подведомственных организаций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после  внесения изменений.  Поддерживается в       </w:t>
              <w:br/>
              <w:t>актуальном состоянии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администраци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, в ведении которых находятся соответствующие информационные системы, банки данных, реестры, регистры</w:t>
            </w:r>
          </w:p>
        </w:tc>
      </w:tr>
      <w:tr>
        <w:trPr>
          <w:trHeight w:val="911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Сведения о средствах массовой информации, учрежденных администрацие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 (при наличии)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</w:tr>
      <w:tr>
        <w:trPr>
          <w:trHeight w:val="360" w:hRule="atLeast"/>
          <w:cantSplit w:val="true"/>
        </w:trPr>
        <w:tc>
          <w:tcPr>
            <w:tcW w:w="1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нормотворческой деятельности органа местного самоуправления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униципальные правовые акты, принятые (изданные) администрацие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, включая сведения о внесении в них изменений, признании их утратившими сил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 или опубликования муниципального правового акта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сектор 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</w:tr>
      <w:tr>
        <w:trPr>
          <w:trHeight w:val="192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ведения о признании муниципального правового акта, принятого (изданного) администрацие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, судом недействующи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</w:t>
              <w:br/>
              <w:t>дней со дня поступления</w:t>
              <w:br/>
              <w:t xml:space="preserve">в администрацию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дербетовского районного муниципального образования Республики Калмыкия соответствующего       </w:t>
              <w:br/>
              <w:t xml:space="preserve">вступившего в законную </w:t>
              <w:br/>
              <w:t>силу судеб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(акта,   </w:t>
              <w:br/>
              <w:t>решен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сектор 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</w:tr>
      <w:tr>
        <w:trPr>
          <w:trHeight w:val="1687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Сведения о государственной регистрации Устава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дербетовского районного муниципального образования Республики Калмыкия,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официального опубликования соответствующего муниципального правового акта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сектор 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дербетовского районного муниципального образования Республики Калмыкия </w:t>
            </w:r>
          </w:p>
        </w:tc>
      </w:tr>
      <w:tr>
        <w:trPr>
          <w:trHeight w:val="1785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 в соответствии с законодательством и муниципальными правовыми актами, регулирующими организацию муниципального заказа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</w:t>
            </w:r>
          </w:p>
        </w:tc>
      </w:tr>
      <w:tr>
        <w:trPr>
          <w:trHeight w:val="270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дминистративные регламенты муниципальных услуг (муниципальных функций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 соответствующего муниципального правового акта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администраци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, реализующие соответствующий  административный регламе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становленные формы обращений, заявлений и иных документов, принимаемых  администрацией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администраци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, непосредственно принимающие обращения, заявления и иные документы по установленной  форме</w:t>
            </w:r>
          </w:p>
        </w:tc>
      </w:tr>
      <w:tr>
        <w:trPr>
          <w:trHeight w:val="413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Порядок обжалования муниципальных нормативных правовых актов и иных решений, принятых администрацие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  внесения изменений.   Поддерживается 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м состоянии    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ектор  администрации  Малодербетовского районного муниципального образования Республики Калмыкия</w:t>
            </w:r>
          </w:p>
        </w:tc>
      </w:tr>
      <w:tr>
        <w:trPr>
          <w:trHeight w:val="558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я об участии администрации    Малодербетовского районного муниципального образования Республики Калмык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</w:t>
              <w:br/>
              <w:t>актуальном состоянии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администраци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</w:tr>
      <w:tr>
        <w:trPr>
          <w:trHeight w:val="204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 администрацие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 до сведения граждан и организаций в соответствии с федеральными законам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ГО и ЧС 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</w:tr>
      <w:tr>
        <w:trPr>
          <w:trHeight w:val="204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формация о результатах проверок, проведенных администрацие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  муниципального образования Республики Калмыкия,  подведомственными организациями в пределах их полномочий, а также о результатах проверок, проведенных в  администрации  Малодербетовского районного   муниципального образования Республики Калмыкия, подведомственных организациях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, уполномоченные на проведение  соответствующих проверок</w:t>
            </w:r>
          </w:p>
        </w:tc>
      </w:tr>
      <w:tr>
        <w:trPr>
          <w:trHeight w:val="1173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ксты официальных выступлений и заявлений руководителей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 муниципального образования Республики Калмыки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</w:tr>
      <w:tr>
        <w:trPr>
          <w:trHeight w:val="526" w:hRule="atLeast"/>
          <w:cantSplit w:val="true"/>
        </w:trPr>
        <w:tc>
          <w:tcPr>
            <w:tcW w:w="1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татистическая информация о деятельности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</w:t>
              <w:b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</w:tr>
      <w:tr>
        <w:trPr>
          <w:trHeight w:val="108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Сведения об использовании администрацие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, подведомственными организациями     выделяемых бюджетных средств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, уполномоченные на проведение  соответствующих проверок</w:t>
            </w:r>
          </w:p>
        </w:tc>
      </w:tr>
      <w:tr>
        <w:trPr>
          <w:trHeight w:val="1501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дербетовского районного муниципального образования Республики Калмык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</w:t>
            </w:r>
          </w:p>
        </w:tc>
      </w:tr>
      <w:tr>
        <w:trPr>
          <w:trHeight w:val="360" w:hRule="atLeast"/>
          <w:cantSplit w:val="true"/>
        </w:trPr>
        <w:tc>
          <w:tcPr>
            <w:tcW w:w="1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нформация о кадровом обеспечении 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орядок поступления граждан на муниципальную службу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</w:t>
            </w:r>
          </w:p>
        </w:tc>
      </w:tr>
      <w:tr>
        <w:trPr>
          <w:trHeight w:val="156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Сведения о вакантных   должностях муниципальной службы, имеющихся в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</w:t>
              <w:br/>
              <w:t xml:space="preserve">дней после объявления  </w:t>
              <w:br/>
              <w:t xml:space="preserve">вакантной должности.   </w:t>
              <w:br/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</w:t>
            </w:r>
          </w:p>
        </w:tc>
      </w:tr>
      <w:tr>
        <w:trPr>
          <w:trHeight w:val="120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Квалификационные требования к кандидатам на   замещение вакантных должностей муниципальной службы            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</w:t>
            </w:r>
          </w:p>
        </w:tc>
      </w:tr>
      <w:tr>
        <w:trPr>
          <w:trHeight w:val="156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Условия и результаты конкурсов на замещение вакантных должностей муниципальной службы            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не позднее 20 дней до даты проведения конкурса, результаты - в течение  месяца со дня проведения конкурса.  Поддерживается в актуальном состоянии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</w:t>
            </w:r>
          </w:p>
        </w:tc>
      </w:tr>
      <w:tr>
        <w:trPr>
          <w:trHeight w:val="117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. Номера телефонов, по которым можно получить информацию по вопросу замещения вакантных должностей в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 районного муниципального образования Республики Калмыкия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 xml:space="preserve">актуальном состоянии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</w:tr>
      <w:tr>
        <w:trPr>
          <w:trHeight w:val="600" w:hRule="atLeast"/>
          <w:cantSplit w:val="true"/>
        </w:trPr>
        <w:tc>
          <w:tcPr>
            <w:tcW w:w="1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Информация о работе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   иных муниципальных образований, порядок рассмотрения их обращений с указанием актов, регулирующих эту деятельность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</w:tr>
      <w:tr>
        <w:trPr>
          <w:trHeight w:val="1896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Фамилия, имя и отчество руководителя структурного подразделения администрации или иного должностного лица, к полномочиям которых отнесены организация приема лиц, указанных в пункте 9.1 настоящего перечня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</w:tr>
      <w:tr>
        <w:trPr>
          <w:trHeight w:val="890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зоры обращений лиц, указанных в пункте 9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го районного муниципального образования Республики Калмык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205393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4:00Z</dcterms:created>
  <dc:creator>User</dc:creator>
  <dc:description/>
  <cp:keywords/>
  <dc:language>en-US</dc:language>
  <cp:lastModifiedBy>Admin</cp:lastModifiedBy>
  <cp:lastPrinted>2013-05-13T15:43:00Z</cp:lastPrinted>
  <dcterms:modified xsi:type="dcterms:W3CDTF">2015-05-14T07:22:00Z</dcterms:modified>
  <cp:revision>8</cp:revision>
  <dc:subject/>
  <dc:title/>
</cp:coreProperties>
</file>