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708"/>
        <w:gridCol w:w="4329"/>
      </w:tblGrid>
      <w:tr>
        <w:trPr>
          <w:trHeight w:val="2129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ТАНГЧ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θРВДЭ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Н АХЛА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ТА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. Малые Дербеты                                     №__38___                      от «_23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»___03___ 2018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Малодербетов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кого районн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от 10.11.2015года №97 «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алодербет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го        муниципального    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           Калмыкия            «Развит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хозяйства» на 2016-2020 годы»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 Собрания депутатов Малодербетовского районного муниципального образования Республики Калмыкия №3 от 27.12.2017года «О бюджете Малодербетовского районного муниципального образования Республики Калмыкия на  2018 год и плановый период 2019-2020 годов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Малодербетовского районного муниципального образования Республики Калмыкия «Развитие муниципального хозяйства» на 2016-2020г.г., утвержденную Постановлением администрации Малодербетовского районного муниципального образования Республики Калмыкия от 10.11.2015г. №97 изложить в новой редакции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ветственным исполнителем муниципальной программы Администрацию Малодербетовского районного муниципального образования Республики Калмыкия соисполнителем 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лодербетовского РМО Р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О.Чомподов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1</w:t>
      </w:r>
    </w:p>
    <w:p>
      <w:pPr>
        <w:pStyle w:val="13"/>
        <w:ind w:left="5580" w:hanging="0"/>
        <w:rPr/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к  Постановлению  Администрации Малодербетовского  районного муниципального образования Республики Калмыкия от «_23_»___03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 201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>8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 года №_38__</w:t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ДЕРБЕТОВСКОГО РАЙОННОГО МУНИЦИПАЛЬНОГО ОБРАЗОВАНИЯ  РЕСПУБЛИКИ КАЛМЫК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   НА 2016-2020 ГОД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Малодербетовского  районного муниципального образования  Республики Калмыкия «Развитие муниципального хозяйства» на 2016-2020 годы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30"/>
      </w:tblGrid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муницип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рожн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9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ного муниципального образования Республики Калмык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в жилищно-коммунальных услугах в соответствии с установленными нормативами и стандартами. </w:t>
            </w:r>
          </w:p>
          <w:p>
            <w:pPr>
              <w:pStyle w:val="Style15"/>
              <w:ind w:firstLine="279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и качества жилищно-коммунальных услуг на местном уровне путем строительства и реконструкции объектов жилищно-коммунальной инфраструктуры на территори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дербе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 - строительство и ремонт автомобильных дорог общего пользования муниципального района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надежности поставки коммунальных ресурсов, в том числе путем привлечения долгосрочных частных инвестиций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энергосбережения, стимулирование рационального потребле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построенных и реконструированных объектов водоснабжения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ой воды на питьевое вод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овершенствованных дорог в общей протяженност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Ремонт и содержание автомобильных дорог общего пользования местного значения протяженностью 238,36 км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1 км (110,71 км с твердым покрытием) – на территории Малодербетовского Р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 км (11,4 км с твердым покрытием) – на территории Малодербе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 км (4,2 км с твердым покрытием) – на территории Тунду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 км – на территории Плодовитенского СМО РК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– на территории Ики-Бухусовского СМО РК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дготовка проектно-сметной документации на строительство автомобильных дорог с щебеночн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троительство автомобильных дорог с щебеночным покрыт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, этапы реализации программы выделяются по подпрограмме «Развитие дорож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 и регистрация права собственности на внутрипоселковые дороги с. Малые Дербеты (45 к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из средств бюджета  Малодербетовского РМО составляет –_</w:t>
            </w:r>
            <w:r>
              <w:rPr>
                <w:rFonts w:cs="Times New Roman" w:ascii="Times New Roman" w:hAnsi="Times New Roman"/>
                <w:u w:val="single"/>
              </w:rPr>
              <w:t>_63364,9</w:t>
            </w:r>
            <w:r>
              <w:rPr>
                <w:rFonts w:cs="Times New Roman" w:ascii="Times New Roman" w:hAnsi="Times New Roman"/>
              </w:rPr>
              <w:t>__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из средств бюджета  Малодербетовского РМО составляет:</w:t>
            </w:r>
          </w:p>
          <w:p>
            <w:pPr>
              <w:pStyle w:val="Style15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– _</w:t>
            </w:r>
            <w:r>
              <w:rPr>
                <w:rFonts w:cs="Times New Roman" w:ascii="Times New Roman" w:hAnsi="Times New Roman"/>
                <w:u w:val="single"/>
              </w:rPr>
              <w:t>13987,1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15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– _4</w:t>
            </w:r>
            <w:r>
              <w:rPr>
                <w:rFonts w:cs="Times New Roman" w:ascii="Times New Roman" w:hAnsi="Times New Roman"/>
                <w:u w:val="single"/>
              </w:rPr>
              <w:t>8421,6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15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 xml:space="preserve">Подпрограмма </w:t>
              </w:r>
            </w:hyperlink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___</w:t>
            </w:r>
            <w:r>
              <w:rPr>
                <w:rFonts w:cs="Times New Roman" w:ascii="Times New Roman" w:hAnsi="Times New Roman"/>
                <w:u w:val="single"/>
              </w:rPr>
              <w:t>956,2</w:t>
            </w:r>
            <w:r>
              <w:rPr>
                <w:rFonts w:cs="Times New Roman" w:ascii="Times New Roman" w:hAnsi="Times New Roman"/>
              </w:rPr>
              <w:t>_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</w:t>
            </w:r>
            <w:r>
              <w:rPr>
                <w:rFonts w:cs="Times New Roman" w:ascii="Times New Roman" w:hAnsi="Times New Roman"/>
                <w:u w:val="single"/>
              </w:rPr>
              <w:t>10121,5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</w: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10404,4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2</w:t>
            </w:r>
            <w:r>
              <w:rPr>
                <w:rFonts w:cs="Times New Roman" w:ascii="Times New Roman" w:hAnsi="Times New Roman"/>
                <w:u w:val="single"/>
              </w:rPr>
              <w:t>6647,5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</w:t>
            </w:r>
            <w:r>
              <w:rPr>
                <w:rFonts w:cs="Times New Roman" w:ascii="Times New Roman" w:hAnsi="Times New Roman"/>
                <w:u w:val="single"/>
              </w:rPr>
              <w:t>791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7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Малодербетовского РМО на очередной финансовый год и плановый период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довлетворенность населения района уровнем жилищно-коммунального обслуживания, в том числе на уровне сельских  муниципальных образований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уровень износа объектов коммунальной инфраструктуры и потерь при производстве, транспортировке и распределении коммунальных ресурсов на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эффективность использования топливно-энергетических ресурсов в Республике Калмыкия, в том числе снизить потребление энергоресурсов, обеспечить их эконом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01"/>
      <w:bookmarkEnd w:id="2"/>
      <w:r>
        <w:rPr>
          <w:rFonts w:cs="Times New Roman" w:ascii="Times New Roman" w:hAnsi="Times New Roman"/>
          <w:color w:val="000000"/>
        </w:rPr>
        <w:t>I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  программа «Развитие муниципального хозяйства » на 2016-2020 годы (далее - программа) разработана в соответствии с Государственная программа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 на 2013-2020 годы",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распоряжением Правительства Российской Федерации от 30 ноября 2012 г. N 2227-р, Государственной программой Российской Федерации "Энергоэффективность и развитие энергетики", утвержденной распоряжением Правительства Российской Федерации от 3 апреля 2013 г. N 512-р, федеральной целевой программой "Юг России (2008-2013 годы)", утвержденной постановлением Правительства Российской Федерации от 14 января 2008 г. N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модернизацию жилищно-коммунального комплекса, повышение надежности работы инфраструктуры жизнеобеспечения населенных пунктов, обеспечение комфортных и безопасных условий проживания граждан, применение энергосберегающих технологий в бюджетной сфере, экономическую устойчивость деятельности предприятий, оказывающих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строительство и реконструкцию объектов инженерной инфраструктуры и улучшение технического состояния жилищного фонда, укрепление материально-технической базы предприятий жилищно-коммунального хозяйства, внедрение ресурсосберегающих технологий для обеспечения надежного и устойчивого обслуживания потребителей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сполнении Государственной программы будут проводиться мероприятия по сохранению и повышению качества имущества, находящегося в управлении организаций, предоставляющих коммунальные услуги, повышению эффективности деятельности данных предприятий, созданию благоприятных условий для привлечения инвестиций и финансового оздоровления в сфере предоставления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ачества услуг коммунального хозяйства - важные факторы, определяющие уровень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проблема - некачественные услуги, главным образом обусловлена сохраняющимся ростом морально-технического износа  объектов коммунальной инфраструктуры и энергетики, что приводит к превышению темпов старения жилищно-коммунального комплекса над темпами его реновации и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е услуги - важнейшая составляющая часть системы жизнеобеспечения населения и достижение соответствующего качества предоставления услуг является важнейшей целью функционирования организации, входящей в систему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ижение качества предоставления жилищно-коммунальных услуг должно сочетаться с оптимизацией затрат на их предоставление, что обусловлено монопольным положением организаций, действующих на рынке жилищно-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ффективная система качества должна удовлетворять запросы и ожидания потребителя и защищать интересы поставщика (исполнителя) услуги. Хорошо структурированная система качества является надежным средством в деле оптимизации затрат и управления качеством. Предоставление качественной услуги должно быть выгодно и способствовать сокращению рисков. Риски, в данном случае связаны со здоровьем и безопасностью людей, штрафными санкциями за неудовлетворительное качество услуги, потерей репутации и, в конечном счете, потерей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строго определенным потребностям заказчика (потреб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действующим стандартам, техническим требованиям или условиям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требованиям общества (требования, вытекающие из законов инструкций, правил, кодексов, относящихся к защите окружающей среды, здоровью и безопасности на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предлагаться потребителю на основании экономически обоснованного тари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быть выгодной для исполнителя и доступной дл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держать под контролем все технические, административные, экономические и человеческие факторы, влияющие на качество жилищно-коммун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отяжении многих лет остается не решенной проблема, обуславливающая кризисное состояние жилищно-коммунального комплекса, следствием которых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основных фондов отрасли (средний процент износа коммунальных инфраструктур составляет 6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отери ресурсов (при производстве и транспортировке энергоресурсов потери составляют до 30-4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ение существующих проблем в сфере ресурсопотребления и энергоэффективности требует пересмотра и реорганизации экономических и организационно-правовых механизмов, а также более интенсивного внедрения технологий эффективного использования энергии в системы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эффективность и энергосбережение это, прежде всего, бережное отношение к любой сфере и ее безвредное производство. Эффективное использование энергии - позволит сохранить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энергоэффективностью выражается в уменьшении потребления ресурсов при выполнении объема работ: освещения и (или) обогрева заданной площади, водообеспечения. Для населения энергоэффективность означает уменьшение платежей за коммуна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необходимо активное инвестирование денежных средств в область развития технологий эффективного использова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фактическое водопотребление на одного человека в отдельных сельских районах составляет 20% от норма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енным фактором, напрямую проецирующимся на уровень и качество жизни населения Малодербетовского района, выступают сложные природно-климатические (и в целом - природно-экологические) условия, включая острую проблему вододефици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действующие водоводы характеризуются высокой степенью физического износа. Используемые на территории района водные ресурсы по своим качественным параметрам соответствуют действующим медико-биологическим нормам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</w:rPr>
        <w:t>II. Приоритеты государственной политики в сфере реализации  программы, цели,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-коммунальной сферах определены в соответствии с Указом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Стратегией социально-экономического развития Республики Калмыкия на период до 2020 года, утвержденной постановлением Правительства Республики Калмыкия от 30 декабря 2008 г. N 4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жилищно-коммунальной сфере, направленными на достижение указанной стратегической цели, являются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модернизации и повышения энергоэффективности объектов коммунального хозяйства в соответствии с Указом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 будут реализованы меры по обеспечению благоприятных условий для привлечения частных инвестиций в сферу жилищно-коммунального хозяйства, заемного финансирования для развития и реконструкции коммун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уделено модернизации систем водоснабжения, водоотведения и очистки сточ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будут созданы благоприятные условия для реализации на территории района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основная цель программы состоит в повышении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и хозяйственного комплекса района в жилищно-коммунальных услугах в соответствии с установленными нормативами 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цели 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жилищно-коммунальных услуг на местном уровне путем строительства и реконструкции объектов жилищно-коммунальной инфраструктуры на территории  Малодербет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качества и надежности поставки коммунальных ресурсов, в том числе путем привлечения долгосрочных частны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и энергосбережения, стимулирование рационального потребления коммунальных услуг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3"/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целевых индикаторов и показателей программы представлен в Приложении 1 к настоящей  программ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рограммы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программы: 2016-2020 годы. Разделения реализации программы на этап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приведен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 к настоящей муниципальной програм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53842"/>
          <w:sz w:val="24"/>
          <w:szCs w:val="24"/>
          <w:shd w:fill="F0F0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рограмма «Развитие жилищно-коммунального хозяйства»;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программа «Развитие дорожного хозяйства»;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 Подпрограмма 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color w:val="FF000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за счет средств федерального, республиканского и местных бюджетов, и внебюджет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редставлена в Приложении № 3, в том числе по года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олагается, что при софинансировании отдельных мероприяти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ируемые объемы финансирования программы носят прогнозный характер. Они подлежат ежегодному уточнению при принятии бюджетов всех уровней и утверждении комплекса мероприятий программы на очередной год. Ежегодно при подготовке бюджетной заявки на очередной финансовый год с учетом хода выполнения мероприятий программы уточняются размеры государственной и муниципальной поддержки, и меры по привлечению внебюджетн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12"/>
      <w:bookmarkEnd w:id="7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окий износ объектов коммунальной инфраструктуры, отсутствие достаточных средств на обновление основных фондов, неразвитая инженерная инфраструктура приводят к нерентабельной работе предприятий коммунального комплекс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анализа сильных и слабых сторон развития коммунального комплекса в районе, а также поиска возможностей и потенциальных угроз текуще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настоящей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риск - выделение средств республиканского бюджета в меньших объемах, чем предусмотрено  программой. Вероятность возникновения такого риска оценивается как малозначительная, влияние риска на достижение целевых значений индикаторов выполнения  программы - абсолю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настоящим риском реализации  программы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ительский риск - уменьшение объема реализации товаров (услуг) исполнителями  программы и, как следствие, уменьшение внебюджетного финансирования  подпрограммы. Вероятность возникновения такого риска оценивается как малозначительная, влияние риска на достижение целевых значений индикаторов выполнения  подпрограммы - несущественное. Механизм управления настоящим риском реализации  программы включает в себя ежегодную оценку производственных показателей соисполнителей  программы и корректировку объема бюджетного финансирования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риск - принятие нормативных правовых актов Российской Федерации, устанавливающих более жесткие, нежели существующие, требования к выполнению работ (оказанию услуг) предусмотренные программой, что повлечет отвлечение средств исполнителями подпрограммы на развитие материально-технической базы в соответствии с вводимыми требованиями и, как следствие, уменьшение внебюджетного финансирования программы. Вероятность возникновения такого риска оценивается как малозначительная, влияние риска на достижение целевых значений индикаторов выполнения программы - несущественное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1013"/>
      <w:bookmarkEnd w:id="9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I. Конечные результаты и оценка эффективно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Start w:id="11" w:name="sub_1100"/>
      <w:bookmarkEnd w:id="10"/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определены в ее паспорте. Оценка эффективности программы осуществляется с использованием показателей выполнения программы, мониторинга и оценки степени достижения целевых значений программы, на основе которых будет проводиться анализ хода выполнения программы и приниматься оптимальные управленческие решения.</w:t>
      </w:r>
      <w:bookmarkEnd w:id="1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Малодербетовского РМО Р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8"/>
      </w:tblGrid>
      <w:tr>
        <w:trPr>
          <w:trHeight w:val="3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10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алодербе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ого муниципального образования  Республики Калмык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приведения коммунальной инфраструктуры Малодербетовского района в соответствие со стандартами качества. 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ежность и эффективности поставки коммунальных ресурсов за счет развития и модернизации систем 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редний уровень износа коммунальной инфраструктуры и жилищного фонда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управления объектами жилищно-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средства внебюджетных источников для финансирования проектов модернизации объектов жилищно-коммунальной инфраструктуры, в том числе частных инвес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частного партнерства в сфере предоставления жилищно-коммунальных услуг.</w:t>
            </w:r>
          </w:p>
        </w:tc>
      </w:tr>
      <w:tr>
        <w:trPr>
          <w:trHeight w:val="9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построенных и реконструированных объектов водоснабжения.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6 – 2020 годы. Этапы реализации подпрограммы не выде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398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5708,6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cs="Times New Roman" w:ascii="Times New Roman" w:hAnsi="Times New Roman"/>
                <w:u w:val="single"/>
              </w:rPr>
              <w:t>575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_</w:t>
            </w:r>
            <w:r>
              <w:rPr>
                <w:rFonts w:cs="Times New Roman" w:ascii="Times New Roman" w:hAnsi="Times New Roman"/>
                <w:u w:val="single"/>
              </w:rPr>
              <w:t>2521,8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___</w:t>
            </w:r>
            <w:r>
              <w:rPr>
                <w:rFonts w:cs="Times New Roman" w:ascii="Times New Roman" w:hAnsi="Times New Roman"/>
                <w:u w:val="single"/>
              </w:rPr>
              <w:t>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дпрограммы позволит: повысить удовлетворенность населения района уровнем жилищно-коммунального обслуживания; снизить уровень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3" w:name="sub_1101"/>
      <w:bookmarkEnd w:id="13"/>
      <w:r>
        <w:rPr>
          <w:rFonts w:cs="Times New Roman" w:ascii="Times New Roman" w:hAnsi="Times New Roman"/>
          <w:color w:val="000000"/>
        </w:rPr>
        <w:t>I. Характеристика сферы реализации подпрограммы,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101"/>
      <w:bookmarkEnd w:id="14"/>
      <w:r>
        <w:rPr>
          <w:rFonts w:cs="Times New Roman" w:ascii="Times New Roman" w:hAnsi="Times New Roman"/>
          <w:sz w:val="24"/>
          <w:szCs w:val="24"/>
        </w:rPr>
        <w:t>Муниципальная подпрограмма «Развитие жилищно-коммунального хозяйства» (далее – подпрограмма) разработана в соответствии с распоряжением Правительства Российской Федерации от 30 ноября 2012 г. N 2227-р о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а обеспечит разработку и принятие мер для проведения модернизации коммунальной инфраструктуры, создание оптимальной модели жилищных отношений, повышения качества предоставляемых жилищно-коммунальных услуг населению, а также позволит посредством создания специальных механизмов финансирования обеспечить проведение ремонта общего имущества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жилищно-коммунального хозяйства (далее - ЖКХ) представлена основным взаимосвязанным элементом, коммунальный сектор, включающий в себя сети и сооружения (системы), обеспечивающие водо-, тепл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1 января 2015 г. коммунальное хозяйство соста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тельная мощностью 3,44 Гка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2 км тепловых сетей (в двухтрубном исчисле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,8 км водопроводных сетей по с. Малые Дербеты и 11,0 км по. Тундут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3 км канализацион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ое состояние жилищно-коммунального хозяйства района характеризуется высоким уровнем износа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водопроводных сетей и сооружений составляет 40,53%, вследствие чего они работают на 30-50% от проектной мощности при значительных потерях воды. Изношенность тепловых сетей и котельного оборудования составляет 29,17%,  канализационных сетей и сооружений 6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следует отметить, что за счет реализации мероприятий в рамках федеральных и республиканских программ сокращаются потери воды и тепловой энергии при транспортировке, количество аварий на коммун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проблемы коммунальн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зноса инженерных сете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приборами учета потребления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тсталость отрасли, в том числе слабая практика применения инновационных энерго- и ресурсосберегающих технологий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объемы финансирования проектов по реконструкции сетей и сооружений из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15" w:name="sub_1102"/>
      <w:bookmarkEnd w:id="15"/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color w:val="000000"/>
        </w:rPr>
        <w:t>Приоритеты государственной политики в сфере реализации  подпрограммы, цели,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2"/>
      <w:bookmarkEnd w:id="16"/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реализации подпрограммы определены в соответствии с Указом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политики в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жилищно-коммунальной сфере, направленными на достижение указанной стратегической цели, являются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ая цель подпрограммы - создание условий для приведения коммунальной инфраструктуры района в соответствие со стандартам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сть и эффективность поставки коммунальных ресурсов за счет развития и модернизации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средний уровень износа коммунальной инфраструктуры и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правления объектами жилищ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средства внебюджетных источников для финансирования проектов модернизации объектов жилищно-коммунальной инфраструктуры, в том числе частных инвес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сударственно-частного партнерства в сфере предоставления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widowControl w:val="false"/>
        <w:autoSpaceDE w:val="false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эффективности реализации подпрограммы определен в ее паспорт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- 2016-2020 годы.   Этапы реализации не выделяютс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103"/>
      <w:bookmarkStart w:id="18" w:name="sub_1103"/>
      <w:bookmarkEnd w:id="1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3"/>
      <w:bookmarkEnd w:id="19"/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ется путем выполнения комплекса мероприятий, взаимосвязанных по срокам, ресурсам и исполнителям мероприяти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1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площадок для сбора ТБО в с. Малые Дербеты, транспортировка и размещение ТБО,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-коммунального хозяй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2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подводящей сети от насосной станции 1 подъёма до с Тундутово, модернизации систем коммунальной инфраструктуры,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-коммунальн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3.</w:t>
      </w:r>
      <w:r>
        <w:rPr>
          <w:rFonts w:cs="Times New Roman" w:ascii="Times New Roman" w:hAnsi="Times New Roman"/>
          <w:sz w:val="24"/>
          <w:szCs w:val="24"/>
        </w:rPr>
        <w:t xml:space="preserve"> «Бурение артезианской скважины в с. Малые Дербеты и с. Тундутово Малодербетовского района Республики Калмыкия».</w:t>
      </w:r>
    </w:p>
    <w:p>
      <w:pPr>
        <w:pStyle w:val="Normal"/>
        <w:ind w:firstLine="708"/>
        <w:jc w:val="both"/>
        <w:rPr/>
      </w:pPr>
      <w:bookmarkStart w:id="20" w:name="sub_1104"/>
      <w:bookmarkEnd w:id="20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2 к муниципальной программе.</w:t>
      </w:r>
    </w:p>
    <w:p>
      <w:pPr>
        <w:pStyle w:val="Heading1"/>
        <w:rPr/>
      </w:pPr>
      <w:bookmarkStart w:id="21" w:name="sub_1104"/>
      <w:bookmarkStart w:id="22" w:name="sub_1108"/>
      <w:bookmarkEnd w:id="21"/>
      <w:bookmarkEnd w:id="22"/>
      <w:r>
        <w:rPr>
          <w:rFonts w:cs="Times New Roman" w:ascii="Times New Roman" w:hAnsi="Times New Roman"/>
          <w:color w:val="000000"/>
        </w:rPr>
        <w:t>VI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bookmarkStart w:id="23" w:name="sub_1108"/>
      <w:bookmarkEnd w:id="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вается за счет средств федерального, республиканского и местных бюджетов и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9"/>
      <w:bookmarkEnd w:id="24"/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представлена в Приложение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уточняются ежегодно при формировании бюджета </w:t>
      </w:r>
      <w:r>
        <w:rPr>
          <w:rFonts w:cs="Times New Roman" w:ascii="Times New Roman" w:hAnsi="Times New Roman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МО на очередной финансовый год и на плановый период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I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9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спользовании программного метода могут возникнуть следующие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есурсное обеспечение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ов регулирования межбюджетных отношений в части финансирования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экологических параметров, влияющих на строительство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ки, связанные с недостаточным ресурсным обеспечением мероприятий подпрограммы и недостатками в реализации исполнителями мероприятий подпрограммы, могут привести к созданию в рамках подпрограммы не завершенных строительством объектов, невыполнению поставленных ею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очный мониторинг хода реализации под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 в жилищно-комму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в отраслевом и региональном законодательстве могут повлечь значительные изменения в структуре и содержании подпрограммы, принципах ее ресурсного обеспечения и механизмах реализации.</w:t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I. Конечные результаты и оценка эффектив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одпрограммы определены в ее паспорте. 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 программы в це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Малодербетовского РМО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ети автомобильных дорог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 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и ремонт автомобильных дорог общего пользования муниципального района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содержания дорог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эксплуатационных качеств автомобильных дорог до нормативных показателей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аварийности, сопутствующими причинами которой являются неудовлетворительные дорожные усло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ение технической документации и регистрация права собственности на автомобильные дороги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Ремонт и содержание автомобильных дорог общего пользования местного значения протяженностью 238,36 км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1 км (110,71 км с твердым покрытием) – на территории Малодербетовского Р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 км (11,4 км с твердым покрытием) – на территории Малодербе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 км (4,2 км с твердым покрытием) – на территории Тунду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 км – на территории Плодовитенского СМО РК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– на территории Ики-Бухусовского СМО РК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дготовка проектно-сметной документации на строительство автомобильных дорог с щебеночн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троительство автомобильных дорог с щебеночным покрытием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2016 – 2020 годы. </w:t>
            </w:r>
            <w:r>
              <w:rPr>
                <w:rFonts w:cs="Times New Roman" w:ascii="Times New Roman" w:hAnsi="Times New Roman"/>
              </w:rPr>
              <w:t>Этапы реализации подпрограмм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 и регистрация права собственности на внутрипоселковые дороги с. Малые Дербеты (45 к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 направлениям и годам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42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рублей, в том числ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345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4647,7_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</w:t>
            </w:r>
            <w:r>
              <w:rPr>
                <w:rFonts w:cs="Times New Roman" w:ascii="Times New Roman" w:hAnsi="Times New Roman"/>
                <w:u w:val="single"/>
              </w:rPr>
              <w:t>24125,7_</w:t>
            </w:r>
            <w:r>
              <w:rPr>
                <w:rFonts w:cs="Times New Roman" w:ascii="Times New Roman" w:hAnsi="Times New Roman"/>
              </w:rPr>
              <w:t xml:space="preserve"> тыс. рублей      (Республиканский бюджет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10000,0т.р; местный бюджет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14125,7т.р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</w:t>
            </w:r>
            <w:r>
              <w:rPr>
                <w:rFonts w:cs="Times New Roman" w:ascii="Times New Roman" w:hAnsi="Times New Roman"/>
                <w:u w:val="single"/>
              </w:rPr>
              <w:t>791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7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Характеристика проблемы</w:t>
      </w:r>
    </w:p>
    <w:p>
      <w:pPr>
        <w:pStyle w:val="Normal"/>
        <w:spacing w:lineRule="atLeast" w:line="247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вободного времен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занят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играции населения и т.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автомобильных дорог – важнейший элемент экономики Малодербетовского района. Утвержденный перечень автомобильных дорог общего пользования местного значения Малодербетовского района составляет 238,36 км;  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ряду с включенными в перечень автомобильных дорог общего пользования местного значения существуют дороги, не включенные по каким-либо причина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15 км – п. Ханата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6 км – п. Зурган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4 км – п. Унгн-Теряч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м – п. Хонч -Нур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8 км – п. Ики-Манлан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км – с. Малые Дербе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, а также оформления технической документации и регистрация права собственности на автомобильные дороги общего пользования местного значения для последующего включения в перечень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 «Развитие дорожного хозяйства» (далее – подпрограммы)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  сети  автомобильных дорог, обеспечивающей ускорение товародвижения и снижение транспортных издержек в экономи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автомобильных дорог общего пользования для на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надежности и безопасности движения по автомобильным дорога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и ремонт автомобильных дорог общего пользования муниципальн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содержания дорог, повышающих уровень экономической привлекательности для развития инвестицион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улучшение эксплуатационных качеств автомобильных дорог до нормативных показателей, обеспечивающих ускорение товародвижения и снижение транспортных издержек в экономике, что позволит улучшить пропускную способность дорожной сети, строительство подъездов населенных пунк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аварийности, сопутствующими причинами которой являются неудовлетворительные дорожные условия, в целях повышения надежности и безопасности движения по автомобильным дорогам за счет выполнения целевых мероприятий по обустройству аварийно-опасных участков дорог ограждающими устройств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Heading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эффективности реализации подпрограммы определен в ее паспорт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Ремонт и содержание автомобильных дорог общего пользования местного значения протяженностью 238,36 км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проектно-сметной документации на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роительство автомобильных дорог с щебеночным покрытие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16-2020 годы.  Этапы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: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формление технической документации и регистрация права собственности на внутрипоселковые дороги с. Малые Дербеты (45 км.);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 Характеристика основных мероприятий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 предусмотрено выполнение следующих мероприят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Ремонт и содержание автомобильных дорог общего пользования местного значения протяженностью 238,36 км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проектно-сметной документации на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увеличить протяжённость участков автомобильных дорог общего пользования соответствующих нормативным требования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очерёдность выполнения мероприятий будут определяться на основании результатов обследования автомобильных дорог. В приоритетном отношении будут рассматриваться школьные маршруты, а так же дороги к населённым пунктам с большей численностью проживающего населе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6. Ресурсное обеспечение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– местный бюджет, федеральный и республиканский бюджеты.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есурсного обеспечения реализации муниципальной подпрограммы представлена в Приложении № 3, в том числе по годам реализации муниципальной подпрограм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иски финансового обеспечения, которые связаны с финансированием подпрограммы в неполном объеме по причине значительной продолжительности муниципальной подпрограммы, возможного снижения доходов республиканского и местного бюджетов вследствие ухудшения состояния экономики. Их снижению будут способствовать своевременная корректировка объемов финансирования основных мероприятий муниципальной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иски, связанные с недостатками в управлении подпрограммой, с неверно выбранными приоритетами.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(и объема их финансирования), что приведет к отсутствию их привязки к реальной ситуации. Минимизировать данные риски предполагается путем контроля над ходом реализации подпрограммы координатором-заказчиком под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подпрограммы определены в ее паспор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Normal"/>
        <w:spacing w:lineRule="auto" w:line="240"/>
        <w:ind w:firstLine="3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Малодербетовского РМО Р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>
          <w:trHeight w:val="5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ффективности использования топливно-энергетических ресурс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дербет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 Республики Калмыкия и обеспечение энергетической безопасности с учетом стратегии долгосрочного развития района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уществующих мощностей  передачи и потребления энергетически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потребление энергетических ресурсов, в том числе в социальной сфере, жилищно-коммунальном хозяйстве, включая население района, путем внедрения энергосберегающих осветительных приборов, энергоэффективного оборудования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; расширение использования возобновляемых источников энергии; стимулирование научно-технических разработок, направленных на создание и внедрение энергетически эффективных технологий в сфере  передачи и потребления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вышения энергетической эффективности и энергосбережения путем вовлечения всех групп потребителей в энергосбережение.</w:t>
            </w:r>
          </w:p>
        </w:tc>
      </w:tr>
      <w:tr>
        <w:trPr>
          <w:trHeight w:val="6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муниципального продукта на 20% к 2020 году</w:t>
            </w:r>
          </w:p>
        </w:tc>
      </w:tr>
      <w:tr>
        <w:trPr>
          <w:trHeight w:val="5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 направлениям и год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тыс. рублей, в том числ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956,3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возможно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на финансирование оплаты коммунальных услуг, потребляемых  муниципальными объектами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нитарно-гигиенических требований к микроклимату зда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блемы, на решение, которых направлена под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(далее – энергоэффективности) и энергосбережения играет ключевую роль в обеспечении баланса энергетически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Республики Калмыкия в условиях инновационного сценария развит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муниципальная программа «Энергосбережение и повышение энергетической эффективности» (далее – подпрограмма) 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Республики Калмык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сектор обеспечивает жизнедеятельность всех отраслей народ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 района Республики Калмыкия, во многом определяет формирование основных финансово-экономических показателей района. Природные топливно-энергетические ресурсы, производственный и кадровый потенциал энергетического сектора экономики являются национальным достоянием. Эффективное его использование создает необходимые предпосылки для вывода экономики района на путь устойчивого развития, обеспечивающего рост благосостояния и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м и распределением  тепловой энергии и воды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 районе  занимаются ОАО «Коммунальные сети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в основном связана с районной особенностью: малочисленность населения, низкая плотность заселения района, большая протяженность сетей, отсутствие крупных потребителей электроэнерг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созд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организационно-финансовых механизмов взаимодействия функциональной системы управления в сфере энергосбережения. Подпрограммный метод позволяет последовательно решать вопросы повышения уровня энергоэффективности во всех сферах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из-за недостаточности средств в бюджете носит долгосрочный характер, что обусловлено необходимостью изменения системы отношений на рынках энергоносителей, модернизации значительной части производственной, инженерной, социальной инфраструктуры и их развития на новой технологической б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требует привлечения значительных финансовых средств. Это собственные средства хозяйствующих субъектов, кредитные и другие заемные ресурсы. Предусматривается субсидирование из республиканского бюджета расходов на уплату части процентов по кредитам, привлекаемым хозяйствующими субъе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является одним из инструментов, способствующих формированию базы для повышения энергоэффективности и инвестиционной привлек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 района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инструментом управления энергосбережением и повышением энергетической эффектив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 Республики Калмыкия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ный метод, предусматривающий реализацию районной подпрограммы энергосбережения и повышения энергетической эффективности, а также иных целевых индикаторов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и повышения энергетической эффективности подпрограммным методом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ый характер проблемы, обуславливающий необходимость координации совместных усилий и ресурсов не только государственных органов и органов местного самоуправления, но также хозяйствующих субъектов и населения, затрагивающий их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сть повышения эффективности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, республиканском и муниципальном уровн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ность в средствах бюджетов муниципальных образований Республики Калмыкия для финансирования всего комплекса энергосберегающих мероприятий и необходим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из республиканского бюджета и внебюджетных источников, а также привлечения средств из федер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ариантами решения пробле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сокоэффективных и быстроокупающихся мероприятий по энергосбережению и повышению энергетической 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 и позволяющих быстро достигнуть улучшения отдельных показателей энергет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внедрение энергосберегающих технологий в экономике и социальной сфере район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является оптимальным и отражает комплексный подход к решению проблемы, обозначенный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ные цели и задачи подпрограммы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одпрограммы- энергосбережение и повышение эффективности использования топливно-энергетических ресур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и обеспечение энергетической безопасности с учетом стратегии долгосрочного развития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тепловой энергетики в том числе с внедрением в качестве источников энергии вторичных энергетических ресур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на потребление энергетических ресурсов, в том числе в социальной сфере, жилищно-коммунальном хозяйстве, включая население района, путем внедрения энергосберегающих осветительных приборов, энергоэффективного оборудования и технологий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возобновляемых источников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целевым индикатором подпрограммы является ежегодное снижение энергоемкости валового муниципального продукта на 1,5 процента. Пороговые значения ежегодной экономии в сфере теплоснабжения и электроснабжения заданы исходя из индикативного метода расче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эффективности (целевых индикаторов) подпрограммы приведены в приложении №1 «Целевые индикаторы и показатели, достижение которых обеспечивается в результате реализации Программы»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6-2020 годы.  Этапы реализации не выделяютс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и и показателей подпрограммы сформирована по принципу обеспечения комплексного подхода к решению поставленных задач. Это позволит в процессе повышения энергоэффективности отдельных секторов экономики, бюджетной и социальной сфер добиться повышения энергоэффективности экономики района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по внедрению инновационных технологий и повышению эффективности энергопотребления необходим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.1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тепловой энергетики, в том числе с внедрением в качестве источников энергии вторичн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 по внедрению энергосбереж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предусматр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й поддержки хозяйствующих субъектов, осуществляющих инвестиционную деятельность, в виде предоставления грантов на реализацию социально значим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организация конкурсов по энергосбережению и повышению энерго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активное вовлечение внебюджетных финансовых, трудовых и материально-технических ресурсов, которые необходимы для выполнения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одпрограммы являются средства республиканского бюджета, местных бюджетов, внебюджетных источников (приложение № 2). К внебюджетным источникам, привлекаемым для финансирования мероприятий Программы, относятся инвестиционные составляющие тарифов регулируемых организаций, собственные средства предприятий и организаций, заинтересованных в осуществлении программ; кредиты банков и други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внебюджетных источников уточняются с учетом уровня цен, ставки рефинансирования (учетной ставки) Центрального банка Российской Федерации и оценки результативности мероприятий программы, достижения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дпрограммы имеет право в течение года в пределах выделенных средств республиканского бюджета перераспределять объемы финансирования программных мероприятий в части возмещения затрат на уплату процентов по кредитам банков между предприятиями исходя из итогов конкурсного отбора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 подпрограммы и описание мер управления рис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енностью конъюнктуры и неразвитостью рынка энергосервис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ю от состояния и конъюнктуры российского и мирового рынка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исков, связанных с реализацией под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й результат реализаци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ации перечисленных в приложении 2 программных мероприятий будут достигнуты следующие социально-экономические и технологическ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реальных доходов населения и прибыли организаций за счет снижения платежей за энерго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поступлений финансовых средств в республиканский бюджет за счет расшир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объемов финансовых ресурсов, уходящих из муниципального бюджета в оплату за ввозимые энергоресурсы, дотационных выплат из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удельного потребления энергии на единицу выпускаем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жизни населения за счет снижения затрат на все виды потребляемой продукции, и как следствие, расширение потребительской корз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адресной поддержки малообеспеченны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использования энергии на предприятиях, в быту, в сельском хозяйстве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энергетического КПД действующих энергетических устан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потерь энергоносителей в инженерны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теплозащиты зданий, конструкций, сооружений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ческой сф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приведение качества воздуха, воды, почвы к экологически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тическ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нергетической безопасности в Малодербетовском районе Республики Калмыкия (снижение зависимости от объемов, сроков и качества поступающих в регион энергетических ресурсов).</w:t>
      </w:r>
    </w:p>
    <w:p>
      <w:pPr>
        <w:pStyle w:val="Normal"/>
        <w:ind w:left="5220" w:hanging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4580" w:leader="none"/>
        </w:tabs>
        <w:ind w:right="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значениях целевых показателей (индикаторов)  муниципальной программы Малодербетовского районного муниципального образования Республики Калмыкия «Развитие муниципального хозяйства» на 2016-2020 годы</w:t>
      </w:r>
    </w:p>
    <w:tbl>
      <w:tblPr>
        <w:tblW w:w="1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4"/>
        <w:gridCol w:w="501"/>
        <w:gridCol w:w="3973"/>
        <w:gridCol w:w="1405"/>
        <w:gridCol w:w="1548"/>
        <w:gridCol w:w="1393"/>
        <w:gridCol w:w="1392"/>
        <w:gridCol w:w="1238"/>
        <w:gridCol w:w="1238"/>
      </w:tblGrid>
      <w:tr>
        <w:trPr>
          <w:tblHeader w:val="true"/>
          <w:trHeight w:val="254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8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1. «Развитие жилищно – коммунального хозяйства»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и размещение ТБО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 куб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 </w:t>
            </w:r>
          </w:p>
        </w:tc>
      </w:tr>
      <w:tr>
        <w:trPr>
          <w:trHeight w:val="762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построенных и реконструированных объектов водоснабжения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артезианской скважины для обеспечения водоснабжением с. Малые Дербеты и с. Тундутово Малодербетовского района Республики Калмыкия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2. «Развитие дорожного хозяйства»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 общего пользования с твердым покрытием протяженностью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3.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нергоемкости муниципального продукта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ind w:right="1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алодербетовского районного муниципального образования Республики Калмыкия «Развитие муниципального хозяйства» на 2016-2020  годы</w:t>
      </w:r>
    </w:p>
    <w:tbl>
      <w:tblPr>
        <w:tblW w:w="15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451"/>
        <w:gridCol w:w="516"/>
        <w:gridCol w:w="3313"/>
        <w:gridCol w:w="4251"/>
        <w:gridCol w:w="1149"/>
        <w:gridCol w:w="3970"/>
        <w:gridCol w:w="992"/>
      </w:tblGrid>
      <w:tr>
        <w:trPr>
          <w:tblHeader w:val="true"/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2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3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3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 "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площадок для сбора ТБО в с Малые Дербеты, транспортировка и размещение ТБО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удовлетворенность населения района уровнем коммунального услуг, улучшение инфраструктуры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их  сетей от Н/С  1  до с. Тундутово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довлетворенность населения района уровнем коммунального услуг, улучшение инфраструктуры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артезианской скважины для обеспечения водоснабжением с. Малые Дербеты и с. Тундутово Малодербетовского района Республики Калмыкия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довлетворенность населения района уровнем коммунального услуг, улучшение инфраструктуры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"Развитие дорожного хозяйства"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 общего пользования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строительство автомобильных дорог с щебеночным покрытием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Энергосбережение и повышение энергетической эффективности»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епловой энергетики, в том числе с внедрением в качестве источников энергии вторичных энергетических ресурсов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8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ффективности использования топливно-энергетических ресурсов в Малодербетовском районе Республики Калмыкия и обеспечение энергетической безопасности с учетом стратегии долгосрочн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/>
        <w:ind w:right="1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Малодербетовского районного муниципального образования Республики Калмыкия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хозяйства</w:t>
      </w:r>
      <w:r>
        <w:rPr>
          <w:rFonts w:cs="Times New Roman" w:ascii="Times New Roman" w:hAnsi="Times New Roman"/>
          <w:b/>
        </w:rPr>
        <w:t xml:space="preserve">» на 2016-2020 годы 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2"/>
        <w:gridCol w:w="490"/>
        <w:gridCol w:w="783"/>
        <w:gridCol w:w="2474"/>
        <w:gridCol w:w="2160"/>
        <w:gridCol w:w="684"/>
        <w:gridCol w:w="426"/>
        <w:gridCol w:w="510"/>
        <w:gridCol w:w="1332"/>
        <w:gridCol w:w="709"/>
        <w:gridCol w:w="1134"/>
        <w:gridCol w:w="1134"/>
        <w:gridCol w:w="992"/>
        <w:gridCol w:w="1027"/>
        <w:gridCol w:w="1019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6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6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урсное обеспечение программы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направления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г.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ind w:left="-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г. (прогноз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г.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г. (прогноз)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МРМО Р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униципального хозяй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47,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5047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14296,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6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1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39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170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01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щадок для сбора ТБО в с.Малые Дербеты, транспортировка и размещение ТБО, с учетом  софинансирова-ния  субсидии из средств Фонда ЖКХ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6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1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01060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187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нутрипоселкового водопровода в селе Малые Дербеты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5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R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L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4970</w:t>
            </w:r>
          </w:p>
        </w:tc>
        <w:tc>
          <w:tcPr>
            <w:tcW w:w="2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ение артезианской скважины для обеспечения водоснабжением с. Малые Дербеты и с. Тундутово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1037497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970</w:t>
            </w:r>
          </w:p>
        </w:tc>
        <w:tc>
          <w:tcPr>
            <w:tcW w:w="2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артезианской скважины для обеспечения водоснабжением с. Малые Дербеты и с. Тундутов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103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97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рожного хозяйства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алодербетовского РМО РК, соисполн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АПК, земельных и имущественных отношений Администрации Малодербетовского РМО Р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5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30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62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алодербетовского РМО РК, соисполн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АПК, земельных и имущественных отношений Администрации Малодербетовского РМО Р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4,      80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01063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 «Энергосбережение и повышение энергетической эффективности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1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асширение электрических сетей в селе Малые Дербеты.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1155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right="9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Малодербетовского районного муниципального образования Республики Калмыкия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хозяйства</w:t>
      </w:r>
      <w:r>
        <w:rPr>
          <w:rFonts w:cs="Times New Roman" w:ascii="Times New Roman" w:hAnsi="Times New Roman"/>
          <w:b/>
        </w:rPr>
        <w:t>» на 2016-2020 годы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200"/>
      </w:tblGrid>
      <w:tr>
        <w:trPr>
          <w:tblHeader w:val="true"/>
          <w:trHeight w:val="24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8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016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РМО РК «Развитие муниципального хозяйства»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36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4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района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8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8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рожного хозяйства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 «Энергосбережение и повышение энергетической эффективности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МО «О внесении изменений и дополнений в Постановление администрации Малодербетовскор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Малодербетовского районного муниципального образования Республики Калмыкия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8.06.2017г. №70 и в целях реализации Решения Собрания депутатов Малодербетовского районного муниципального образования Республики Калмыкия № 3 от 27.12.2017г. «О бюджете Малодербетовского районного муниципального  образования Республики Калмыкия на 2018 год и плановый период до 2019-2020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«О внесении изменений и дополнений в Постановление администрации Малодербетовско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дербетовского районного муниципального образования Республики Калмыкия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потребует финансовых затрат в сумме – 63364,9 тысяч рублей, в том числе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бственные средства бюджета Малодербетовского РМО – 40148,2 тыс. рублей и средств, полученных в виде субвенций на эти цели из республиканского бюджета на 2016 - 2020 годы в сумме 23216,7 тыс.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документа:  проект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РК «О внесении изменений и дополнений в Постановление администрации Малодербетовско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 главы администрации МРМО Р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мб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м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бюджетного отдела ФУ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жиева</w:t>
            </w:r>
          </w:p>
          <w:p>
            <w:pPr>
              <w:pStyle w:val="Normal"/>
              <w:jc w:val="center"/>
              <w:rPr/>
            </w:pPr>
            <w:r>
              <w:rPr/>
              <w:t>Саглара</w:t>
            </w:r>
          </w:p>
          <w:p>
            <w:pPr>
              <w:pStyle w:val="Normal"/>
              <w:jc w:val="center"/>
              <w:rPr/>
            </w:pPr>
            <w:r>
              <w:rPr/>
              <w:t>Юрьев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гаджи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Mainheading1">
    <w:name w:val="Main heading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Calibri" w:hAnsi="Calibri" w:cs="Times New Roman"/>
      <w:sz w:val="20"/>
      <w:szCs w:val="20"/>
    </w:rPr>
  </w:style>
  <w:style w:type="character" w:styleId="Major1">
    <w:name w:val="Major Знак1"/>
    <w:qFormat/>
    <w:rPr>
      <w:rFonts w:ascii="Arial" w:hAnsi="Arial" w:cs="Times New Roman"/>
      <w:b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7">
    <w:name w:val=" Знак Знак7"/>
    <w:qFormat/>
    <w:rPr>
      <w:rFonts w:ascii="Calibri" w:hAnsi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cs="Times New Roman"/>
      <w:sz w:val="20"/>
      <w:szCs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u w:val="single"/>
      <w:lang w:bidi="ar-SA"/>
    </w:rPr>
  </w:style>
  <w:style w:type="character" w:styleId="11">
    <w:name w:val="Основной текст1 Знак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WW8Num1z2">
    <w:name w:val="WW8Num1z2"/>
    <w:qFormat/>
    <w:rPr/>
  </w:style>
  <w:style w:type="character" w:styleId="31">
    <w:name w:val="Знак Знак3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61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1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0" w:after="360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0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Admin</dc:creator>
  <dc:description/>
  <cp:keywords/>
  <dc:language>en-US</dc:language>
  <cp:lastModifiedBy>Раиса</cp:lastModifiedBy>
  <cp:lastPrinted>2018-03-26T13:52:00Z</cp:lastPrinted>
  <dcterms:modified xsi:type="dcterms:W3CDTF">2018-03-26T11:07:00Z</dcterms:modified>
  <cp:revision>7</cp:revision>
  <dc:subject/>
  <dc:title>                                                                                                                                          </dc:title>
</cp:coreProperties>
</file>