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ДМИНИСТРАЦИН 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ТОГТ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. Малые Дербеты                                           №3                             от «18»_____  02_____2014г. </w:t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на образование в соответствии со ст.65 Закона Российской Федерации от 29.12.2012г. №273-ФЗ «Об образовании в Российской Федерации» и Федерального закона от 06.10.2003г. №131-ФЗ «Об общих принципах организации местного самоуправления в Российской Федераци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взимания и использования родительской платы за содержание детей в муниципальных дошкольных образовательных учреждениях Малодербетовского района Республики Калмык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и Положение о порядке взимания и использования родительской платы за содержание детей в муниципальных дошкольных образовательных учреждениях Малодербетовского района Республики Калмыкия на информационном сайте администрации Малодербетовского муниципального образования Республики Калмык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администрации Малодербетовского районного муниципального образования Республики Калмыкия №98 от 02 апреля 201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по исполнению данного постановления возложить на начальника МУ Отдел образования администрации Малодербетовского районного муниципального образования Республики Калмыкия Бембее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лочевский</w:t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 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становлением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Малодербетовского РМО РК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№</w:t>
      </w:r>
      <w:r>
        <w:rPr>
          <w:b/>
        </w:rPr>
        <w:t>3 от «18»___02___2014г.</w:t>
      </w:r>
    </w:p>
    <w:p>
      <w:pPr>
        <w:pStyle w:val="Msonospacing"/>
        <w:jc w:val="center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>о порядке поступления и использования родительской платы за содержание (присмотр и уход) детей в муниципальных дошкольных образовательных учреждениях Малодербетовск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Настоящее Положение разработано  в соответствии с Законом Российской Федерации от 29.12. 2012 г. N 273-ФЗ  "Об образовании в Российской Федерации», Приказом Министерства образования и науки РФ от 27.10.2011. №2562  "Об утверждении Типового положения о дошкольном образовательном учреждении", в целях улучшения условий содержания детей, упорядочения взимания и использования родительской платы за содержание детей в муниципальных  дошкольных образовательных учреждениях Малодербетовского района, условий предоставления льгот по оплате за содержание детей в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направлено на обеспечение экономически обоснованного распределения затрат между родителями и бюджетом Малодербетовского района на содержание (присмотр и уход) за детьми в муниципальных дошкольных образовательных учреждениях с учетом реализации конституционных гарантий общедоступности образования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одительская плата используется муниципальными бюджетными дошкольными образовательными учреждениями целевым образом на частичное возмещение затрат на содержание (присмотр и уход) за  ребенком в учреждени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лучае реализации дошкольных образовательных программ в рамках государственных стандартов в группах кратковременного пребывания, без оказания услуг по содержанию (присмотр и уход) детей (включая их питание), родительская плата взиматься не будет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оме установления размера родительской платы, возможно взимание платы за оказание платных дополнительных образовательных и иных услуг с заключением соответствующего договора, в котором фиксируется размер и порядок внесения платы за данные услуг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стоящее Положение распространяется на все муниципальные  дошкольные образовательные учреждения Малодербетовского района (далее ДОУ)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ьская плата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одительская плата за содержание (присмотр и уход) детей в ДОУ является одним из источников доходной части бюджета каждого ДОУ Малодербетовского района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дительская плата за содержание (присмотр и уход) детей в ДОУ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за содержание (присмотр и уход) детей в ДОУ устанавливается фиксированной суммой. В перечень затрат включается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дуктов питани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дезинсекции, дезинфекции и дератизаци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санитарно-гигиеническому обслуживанию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оимость медикаментов и перевязочных средств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мягкого, хозяйственного, кухонного инвентар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осуды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сходы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затрат, учитываемых для расчета родительской платы не включаются затраты на реализацию образовательной программы дошкольного образования, а также расходов на содержания недвижимого имущества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2.4. Размер родительской платы за содержание детей в муниципальных  дошкольных образовательных учреждениях Малодербетовского района утверждается Постановлением Администрации Малодербетовского РМО на срок не менее одного календарного года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зимания родительской платы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тношения между учреждением и родителями (законными представителями) регулируются письменным договором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за содержание детей в ДОУ взимается на основании договора между ДОУ и родителями (законными представителями) ребенка, посещающего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):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место нахождения (юридический адрес) учреждения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зачисления, содержания, обучения и развития детей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 направленность реализуемых основных и дополнительных программ, формы и сроки их освоения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нормативные правовые акты Малодербетовского района, регламентирующие размер, порядок взимания и использования родительской платы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ую информацию, относящуюся к договор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числение платы за содержание ребенка в ДОУ производится централизованной бухгалтерией отдела образования в течении первых пяти дней месяца, следующего за  отчетным, согласно календарному графику работы  учреждения и табелю учета посещаемости детей за предыдущий месяц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6. Родители (законные представители) производят оплату за содержание (присмотр и уход) ребенка в дошкольном образовательном учреждении путем перечисления денежных средств через банк, заключивший договор с МУ отдел образования Малодербетовского РМО РК о приеме платежей физических лиц в оплату юридических лиц, до 10 числа каждого месяца за текущий месяц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одительская плата взимается за плановое количество дней посещения ребенком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Родительская плата не взимается при непосещении ребенком ДОУ по уважительной причине. Уважительной причиной непосещения ребенком ДОУ являются: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болезни ребенка (свыше трех дней подряд и более)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бен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пуск родителей и их заменяющих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аторно-курортное лечение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нтин в ДОУ;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тний период (до 35 дней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лечащего врача ребенка о временном ограничении посещения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У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ературные условия погоды, препятствующие посещению ребенком ДОУ в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риказом отдела образова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ая причина подтверждается соответствующим документом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не поступления оплаты за содержание ребенка в ДОУ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Излишне поступившие суммы должны быть зачислены в последующие платежи или возвращены родителям (законным представителям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озврат сумм родителям (законным представителям) в случае выбытия или перевода детей производится на основании их личного заявления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Родительская плата начисляется с момента заключения договора между ДОУ и родителями (законными представителями) до окончания срока действия данного договор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тветственность за своевременное поступление родительской платы за содержание ребенка в ДОУ возлагается на его руководителя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За содержание детей-инвалидов, детей-сирот и детей, оставшимися без попечения родителей, посещающих муниципальные дошкольные образовательные учреждения, а также детей с туберкулезной интоксикацией, находящихся в указанных учреждениях, родительская плата не взимается. (часть 3 статьи 65 Федерального Закона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и учет родительской платы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нежные средства, получаемые за содержание детей в ДОУ в виде родительской платы, в полном объеме учитываются в плане финансово-хозяйственной деятельности каждого ДО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пользование средств родителей, поступивших за содержание детей в ДОУ, производится на приобретение продуктов питания, включая расходы по оплате кредиторской задолженности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экономии расходов на питание (снижение цен на продукты), средства родителей (законных представителей) могут быть направлены на увеличение стоимости материальных запасов, необходимых для содержания ребенка в ДОУ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ет средств родительской платы возлагается на централизованную бухгалтерию и ведется в соответствии с установленным порядком ведения бухгалтерского учета в учреждениях и организациях, состоящих на бюджете, по каждому ДОУ                                                                                                        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предоставления льгот по родительской плате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Льготы по родительской плате в ДОУ, установлены настоящим Положением    и  предоставляются родителям (законным представителям) при наличии документов, подтверждающих право на их получение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документов, прилагаемых к заявлению об освобождении от родительской платы (льготная категория)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(заключение) медико-социальной экспертизы (по категории дети-инвалиды)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профильного врача-специалиста (по категории детей с тубинтоксикацией)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 на получателя пенсии на ребенка-инвалид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назначении опекуном, исполняющим обязанности возмездно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Льгота по родительской оплате за содержание ребенка в ДОУ предоставляется приказом руководителя ДОУ на основании заявления родителя (законного представителя). К заявлению родитель  (законный представитель) прилагает документы, подтверждающие наличие права на льготу (пункт 5.1.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указанные в п.5.1. представляются родителями по состоянию на 1 января текущего года заведующему ДОУ, а также при поступлении ребенка в ДОУ впервые, в течение 10 дн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  . В случае если документы, подтверждающие право на предоставление льгот, не представлены родителями (законными представителями) в сроки, указанные в пункте 5.3.,предоставление льготы по родительской плате прекращается. Если данные документы были представлены по истечении срока, указанного в пункте 5.3. настоящего положения, перерасчет родительской платы производится не более чем за один месяц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одителям (законным представителям), имеющим право на льготу по нескольким основаниям, льгота предоставляется по одному из оснований, по их выбору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Компенсация части родительской платы предоставляется всем родителям (законным  представителям)  на основании  ст.65  Федерального закона от 29.12.2012 г. № 273 – ФЗ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 выплачивается компенсация части родительской платы (далее - компенсация)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 процентов от размера внесенной ими родительской платы, фактически взимаемой за содержание ребен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в размере 50 процентов от размера внесенной  ими родительской платы, фактически взимаемой за содержание ребен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в размере 70 процентов от размера ими родительской платы, фактически взимаемой за содержание ребенка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Право на получение компенсации имеет один из родителей (законных представителей), внесший родительскую плату за содержание ребенка в ДОУ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Средства из местного бюджета на оплату расходов по предоставлению льгот по родительской оплате и освобождению от родительской платы рассчитываются исходя из фактического количества детей, на которых предоставляется льгота или освобождение от родительской платы на 1 января текущего года, размера родительской платы за один день пребывания в ДОУ и планового количества дней пребывания воспитанника в ДОУ в год. Указанные расходы учитываются при расчете затрат, связанных с выполнением муниципальной услуги по содержанию детей (присмотр и уход) в муниципальных ДОУ, реализующих общеобразовательную программу дошкольного образован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подлинность представляемых документов для получения льготы по родительской плате или освобождения от родительской платы и достоверность содержащейся в них информации несут родител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соответствие представленных родителями документов требованиям настоящего Положения несет заведующий ДОУ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ость за правильное начисление родительской платы, сохранность документов, использование средств на цели, установленные Положением, несет централизованная бухгалтери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Жалоба, поступившая в порядке досудебного обжалования, рассматривается в соответствии с Федеральным законом от 02.05.2006г. №59-ФЗ «О порядке рассмотрения обращений граждан Российской Федераци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. Учредитель  вправе производить проверку оснований получения льготы по оплате за содержание ребенка в дошкольном учреждении.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Fontstyle22">
    <w:name w:val="fontstyle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7:00Z</dcterms:created>
  <dc:creator>1</dc:creator>
  <dc:description/>
  <cp:keywords/>
  <dc:language>en-US</dc:language>
  <cp:lastModifiedBy>Admin</cp:lastModifiedBy>
  <cp:lastPrinted>2014-02-13T16:12:00Z</cp:lastPrinted>
  <dcterms:modified xsi:type="dcterms:W3CDTF">2014-02-19T11:50:00Z</dcterms:modified>
  <cp:revision>54</cp:revision>
  <dc:subject/>
  <dc:title>ХАЛЬМГ ТАНГЧИН </dc:title>
</cp:coreProperties>
</file>