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01"/>
        <w:gridCol w:w="4419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ourier New" w:ascii="Courier New" w:hAnsi="Courier New"/>
                <w:b/>
                <w:bCs/>
                <w:szCs w:val="20"/>
              </w:rPr>
              <w:t xml:space="preserve">ХАЛЬМГ ТАНГЧИ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  <w:szCs w:val="20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ДЕПУТАТНЫРИН ХУРЫГ</w:t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56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</w:tc>
      </w:tr>
    </w:tbl>
    <w:p>
      <w:pPr>
        <w:pStyle w:val="Normal"/>
        <w:jc w:val="center"/>
        <w:rPr/>
      </w:pPr>
      <w:r>
        <w:rPr>
          <w:bCs/>
          <w:szCs w:val="28"/>
        </w:rPr>
        <w:t xml:space="preserve">с. Малые Дербеты           </w:t>
        <w:tab/>
        <w:t xml:space="preserve">                    </w:t>
        <w:tab/>
        <w:t xml:space="preserve">          </w:t>
        <w:tab/>
        <w:t xml:space="preserve">  </w:t>
        <w:tab/>
        <w:t xml:space="preserve">                от «30 » сентября  2021г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Р Е Ш Е Н И Е № 3</w:t>
      </w:r>
    </w:p>
    <w:p>
      <w:pPr>
        <w:pStyle w:val="Normal"/>
        <w:ind w:left="648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18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О внесении изменений в решение Собрания депутатов Малодербетовског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ного муниципального образования Республики Калмык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№</w:t>
            </w:r>
            <w:r>
              <w:rPr>
                <w:i/>
              </w:rPr>
              <w:t>4 от 30.01.2019г. "Об утверждении структуры аппарата администр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Республики Калмыкия»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алодербетовского районного муниципального образования Республики Калмыкия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дербетовского районного муниципального образования Республики Калмык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структуру аппарата администрации Малодербетовского районного муниципального образования Республики Калмыкия и ввести в действие новое штатное расписание с 01.10.2021года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1.1. Ввести в структуру Финансового управления администрации Малодербетовского районного муниципального образования Республики Калмыкия ведущего специалиста по ведению бухгалтерского учета и отчетност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му управлению администрации Малодербетовского районного муниципального образования Республики Калмыкия провести необходимые юридические действия, связанные с выполнением подпункта 1 пункта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Малодербетов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                  С.П.Эт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дербетовского РМО РК                                                         С.Н.Лиджи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хлачи)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9:00Z</dcterms:created>
  <dc:creator>SamLab.ws</dc:creator>
  <dc:description/>
  <cp:keywords/>
  <dc:language>en-US</dc:language>
  <cp:lastModifiedBy>Галина</cp:lastModifiedBy>
  <cp:lastPrinted>2021-09-30T11:31:00Z</cp:lastPrinted>
  <dcterms:modified xsi:type="dcterms:W3CDTF">2021-10-01T08:04:00Z</dcterms:modified>
  <cp:revision>33</cp:revision>
  <dc:subject/>
  <dc:title/>
</cp:coreProperties>
</file>