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лые Дербеты                         № 40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7 марта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ведомственных Администрации Малодербетовского районного муниципального образования Республики Калмыкия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 Федерации, Федеральным законом Российской Федерации от 6.1 2003 № 131- ФЗ «Об общих принципах организации местного самоуправления в Российской Федерации» (с изменениями и дополнениями), Законом Республики Калмыкия от 02.06.2011 г. № 2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 «О ведомственном контроле за соблюдением трудового законодательства  в Республике Калмыкия» (в ред. Законов РК от 11.07.2014 г. №61-V-З, от 18.11.2014 г. №87-V-З), Уставом Малодербетовского районн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алодербетовского районного муниципального образования Республики Калмыкия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– руководителя Аппарата Администрации Малодербетовского районного муниципального образования Республики Калмыкия Лиджиеву Б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одербетовского РМО  РК</w:t>
      </w:r>
    </w:p>
    <w:p>
      <w:pPr>
        <w:pStyle w:val="Normal"/>
        <w:jc w:val="right"/>
        <w:rPr/>
      </w:pPr>
      <w:r>
        <w:rPr/>
        <w:t>от  «_27_»   марта  2020 года № 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алодербетовского районного муниципального образования Республики Калмыкия организация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организациях Малодербетовского районного муниципального образования Республики Калмыкия  (далее – Положение) разработано на основании статьи 353.1 Трудового кодекса Российской  Федерации, Закона Республики Калмыкия от 02.06.2011 г. № 26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З «О ведомственном контроле за соблюдением трудового законодательства  в Республике Калмыкия» (в ред. Законов РК от 11.07.2014 г. №61-V-З, от 18.11.2014 г. №87-V-З), Устава Малодербетовского районн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ложение регулирует общественные 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Малодербетовского района (далее – подведомственные организации), учредителем которых от имен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ного муниципального образования Республики Калмыкия выступает Администрация Малодербетовского районн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публики Калмыкия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омственный контроль осуществляется посредством проведения проверок соблюдения подведомственными организациями трудового законодательства, включая законодательство по охране труда, и иных нормативных правовых актов, содержащих нормы трудового права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й контроль – система мероприятий по осуществлению проверки за соблюдением трудового законодательства и иных нормативных правовых актов, содержащих нормы трудового права, проводимый органами местного самоуправления Малодербетовского районного муниципального образования Республики Калмыкия в подведомственных им организац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ая организация – учреждение или предприятие, учредителем которых является Администрация Малодербетовского районного муниципального образования Республики Калмык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ведомственному контролю (далее – мероприятия по контролю) – совокупность действий должностных лиц органов, осуществляющих ведомственный контроль, связанных с проведением проверки соблюдения подведомственной организацией требований трудового законодательства и иных нормативных правовых актов, содержащих нормы трудового права, оформлением результатов проверки и принятием мер по результатам проведения мероприятий по контрол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, осуществляющий ведомственный контроль – Администрация Малодербетовского районного муниципального образования Республики Калмыкия, осуществляющая мероприятия по контролю в подведомственных организациях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принципам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зумпция добросовестности подведомственной организ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, объективность и доступность информации по вопросам правового регулирования трудовых отношен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законодательных и иных нормативных правовых актов, содержащих нормы трудового права, устанавливающих обязательные требования, выполнение которых проверяется при проведении ведомственного контрол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контролю уполномоченными должностными лицами вышестоящих органов при осуществлении ведомственного контрол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оперативность осуществления мероприятий по контролю, предусматривающему полное и максимально быстрое его проведение в течение установленного срок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 мероприятий по контрол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Администрации Малодербетовского районного муниципального образования Республики Калмыкия  за допущенные при проведении мероприятий по контролю нарушения законодательства Российской Федер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руководителей и должностных лиц подведомственных организаций при нарушении трудового законодательства или иных нормативных правовых актов, содержащих нормы трудового права, выявленных в результате проведения ведомственного контроля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целями ведомственного контроля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работодателями и работниками подведомственных организаций требований трудового законодательства (в том числе в сфере охраны труд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опыта по вопросам улучшения условий охраны труда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основным задачам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относятс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прав и законных интересов работников подведомственных организаци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обходимости обучения специалистов подведомственных организаций на курсах повышения квалификации и на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по вопросам охраны труда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ведомственного контроля осуществляется по следующим направлени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артнерство в сфере тру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довой распорядок, дисциплина тру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, переподготовка и повышение квалификации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ция и порядок оформления трудовых отношений в подведомственных организаци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гулирования труда отдельных категорий работников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Малодербетовского районного муниципального образования Республики Калмыкия осуществляется уполномоченным(ыми) должностным(ыми) лицом(ами) или рабочей группой по осуществлению ведомствен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полномоченно(ые) должностное(ые) лицо(а), рабочая группа по осуществлению ведомственного контроля взаимодействуют с иными органами Администрации Малодербетовского районного муниципального образования Республики Калмыкия», в ведомственном подчинении которых находятся муниципальные организации.</w:t>
      </w:r>
    </w:p>
    <w:p>
      <w:pPr>
        <w:pStyle w:val="ConsPlusTitle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sz w:val="26"/>
          <w:szCs w:val="26"/>
        </w:rPr>
        <w:t>В своей деятельности должностное лицо, уполномоченное на проведение мероприятий по контролю (далее – уполномоченное должностное лицо), руководствуется Конституцией Российской Федерации, Трудовым кодексом Российской Федерации, другими федеральными законами и иными нормативными правовыми актами, законами Республики Калмыкия и иными нормативными правовыми актами, содержащими нормы трудового права, муниципальными нормативными  правовыми акт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ирование, порядок и учет проведения мероприятий по ведомствен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омственный контроль осуществляется в формах документарных и (или) выездных прове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одится по месту нахождения подведомствен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иться в полноте и достоверности сведений, содержащихся в документах подведомственной организ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ть соответствие деятельности подведомственной организации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могут быть плановые, внеплановые и повторны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роводятся уполномоченными должностными лицами в соответствии с утверждаемым Главой Малодербетовского районного муниципального образования Республики Калмыкия годовым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законодательства, в отношении подведомственных организаций (далее – План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уполномоченными должностными лицам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поступившего обращения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граждан, работающих или работавших в подведомственной организации, членов их семей и их представителей и (или) организаций независимо от форм собственности и организационно-правовых фор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поступившей информации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органов государственной власти, органов местного самоуправления, если факты о предполагаемых либо выявленных нарушений стали им известны в связи с осуществлением своих полномочий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публикованием в СМИ сведений о нарушениях трудового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и проведении внеплановой проверки дополнительных (т. е. не указанных в поступившем обращении) нарушений трудового законодательства и иных нормативных правовых актов, содержащих нормы трудового права, допущенных подведомственной организацией, в акте, оформленном по результатам проверки, указывается необходимость первоочередного проведения плановой проверки в отношении данной подведомственной организ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ые проверки проводятся должностными лицами уполномоченных органов при отсутствии отчета подведомственной организации об устранении ранее выявленных нарушений. 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не чаще чем один раз в три года, кроме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 на следующий календарный год утверждается главой администрации Малодербетовского районного муниципального образования Республики Калмыкия в срок до 20 ноября текущего календарного год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на следующий календарный год доводится до сведения заинтересованных лиц посредством его размещения на официальном сайте Малодербетовского районного муниципального образования Республики Калмыкия в информационно-телекоммуникационной сети Интернет в срок до 1 декабря текущего календарного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плановой проверки подведомственная организация уведомляется не позднее чем за три дня до начала ее проведения посредством направления правового акта уполномоченного органа о начале проведения плановой проверки заказным почтовым отправлением с уведомлением о вручени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е проверки проводятся в срок не позднее шести месяцев со дня окончания предыдущей проверки в случае, если руководителем подведомственной организации либо его заместителем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ходатайство о продлении указанного срока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на основании распоряжения Администрации Малодербетовского районного муниципального образования Республики Калмык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 проведении ведомственной проверки должно содержать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–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форму контроля и вид проверк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проверки и срок ее провед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у начала и окончания проведения проверк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должностное (ые) лицо (а) имеет (ют) право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подведомственных организаций информацию, необходимую для проверк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6"/>
          <w:szCs w:val="26"/>
        </w:rPr>
        <w:t>осуществлять иные права, предусмотренные законодательством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должностное (ые) лицо (а) уполномоченных органов обязано (ы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, субъектов Российской Федерации, права и законные интересы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охраняемую законом тайну (государственную, коммерческую и иную), ставшую им известной при осуществлении ими своих полномочий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6"/>
          <w:szCs w:val="26"/>
        </w:rPr>
        <w:t>проводить проверку только во время исполнения служебных обязанностей, выездную проверку – только при предъявлении копии распоряжения Администрации Малодербетовского районного муниципального образования Республики Калмыкия о проведении проверки и в случаях, предусмотренных федеральным законодательств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сроки проведения проверк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должностное (ые) лицо (а) уполномоченных органов не вправ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верки в отсутствии должностных лиц проверяемых организац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представления документов, информации, если они не являются объектами мероприятий по ведомственному контролю и не относятся к предмету проверки, а также изымать оригиналы документов, относящихся к предмету проверк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спрепятствования руководителем, его заместителем либо иным должностным лицом подведомственного учреждения проведению проверки уполномоченное должностное лицо обязано составить акт об отказе в проведении проверки либо о непредоставлении документов и локальных нормативных актов, необходимых для проведения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нного акта руководитель органа, осуществляющего ведомственный контроль, вправе принять решение о применении к руководителю подведомственной организации дисциплинарного взыскания либо даче рекомендаций о применении руководителем подведомственной организации дисциплинарной ответственности в отношении виновных должностных лиц подведомственной организаци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уществления мероприятий по контролю не может превышать двадцать рабочи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ого лица (должностных лиц) уполномоченного органа, проводящего (проводящих) плановую проверку, срок проведения проверки может быть продлен, но не более чем на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ведомственного контроля (содержание проверки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определяется с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ведомственного контроля является рассмотрение следующих вопрос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циальное партнерство в сфере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трудовой догово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бочее врем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ремя отдых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плата и нормирование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облюдение гарантий и компенсаций, предоставляемых работник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трудовой распорядок и дисциплина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храна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материальная ответственность сторон трудового догово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собенность регулирования труда отдельных категорий работ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рассмотрение и разрешение индивидуальных и коллективных трудовых спор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проведение аттестации работников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форм социального партнерства подведомственной организации необходимо обратить внимание на соблюдение коллективно-договорных актов, обеспечение трудовых прав работников, участие работодателей, работников и их представителей в управлении организации и разрешении трудовых споров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трудовых договоров следует обратить внимание на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 и срок, на который он заключен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ске к работ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снований для заключения срочного трудового договор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заключения трудового договора, в том числе на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зраста работников, с которыми допускается заключение трудового договор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ема на работу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проведение медицинских осмотр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удового договора, в том числе на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порядок внесения изменений в трудовой договор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соблюдение порядка отстранения работника от работ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у персональных данных работников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рабочего времени, следует обратить внимание н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нормальной продолжительности рабочего времен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табеля учета рабочего времен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привлечения работников к сверхурочной работ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граничений по привлечению к сверхурочной работе отдельных категорий работ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обоснованность разделения рабочего дня на част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времени отдыха, следует обратить внимание н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ерерывов для отдыха, питания, обогре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ежегодного основного и дополнительных (за ненормированный рабочий день, особый характер работы, вредные условия труда и др.) оплачиваемых отпус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фика отпусков на текущий календарный год, утвержденного в установленные сроки с учетом мнения выборного органа первичной профсоюзной организации, форму граф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родления или перенесения ежегодного отпуска, осн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ежегодного оплачиваемого отпуска на части и отзыв из отпус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принуждения работников к уходу в «вынужденные отпуска» (т. е. без сохранения заработной платы), не предусмотренные трудовым законодательством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вопросов, касающихся оплаты труда, следует обратить внимание на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м и (или) минимальной заработной платы, установленной в субъекте Российской Федер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организации локальных нормативных актов по оплате труда и их законность и реальное выполнение: коллективного договора (содержание раздела об оплате труда, его приложения, касающиеся соответствующих вопросов, реальное исполнение); документов (приказы, распоряжения, положения и др.) по системе оплаты труда, премированию, выплате надбавок, коэффициентов, льгот и т. д.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конодательству установленных размеров тарифных ставок, окладов, премий, иных поощрительных выплат работникам и их закрепление в трудовом договоре с работнико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мерность индексации оплаты труда и соблюдение при этом прав работников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у дополнительных выходных дней и отпусков и т. п.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 по решению суда и других органов, применяющих денежные взыск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конодательству по оплате труда области выплат за стаж работы; почетные звания; водителям за категорий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расчета при увольнен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доплат к основной оплате труда за совмещение профессий (должностей) или выполнение обязанностей временно отсутствующего работника (по соглашению сторон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ный размер оплаты труда на тяжелых работах и работах с вредными, опасными или иными особыми условиями труд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районного коэффициент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 образовании, диспетчерской службы, жилищно-коммунального хозяйства и др.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ботникам отраслевых надбавок к окладу (ставке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 д.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у ежемесячно работникам расчетных листков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и оплаты простоев по вине работодател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иповых норм труд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альных условий работы для выполнения норм выработ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чно проверяются правильность расчетов среднего заработка в проверяемой организации и, соответственно, расчеты отпускных, компенсаций за отпуск и других су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амостоятельного изучается вопрос имеющейся задолженности по оплате труда за весь период (квартал, год)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 п.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яется сумма задолженности по заработной плат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х оформления и применения при этом унифицированных форм, утвержденных постановлением Госкомстата РФ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о служебной командировкой, их размер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арантий и компенсаций работникам, совмещающим работу с обучением, в том числе н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предоставления указанных гарантий и компенсаци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арантий и компенсаций работникам, связанных с расторжением трудового договора, в том числе н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у выходных пособий при увольнении работников, их размер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имущественного права на оставление на работе при сокращении численности или штата работник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арантий при переводе работника на нижеоплачиваемую работу, временной нетрудоспособности работника, несчастном случае на производстве и профессиональном заболевании, направлении работника на медицинский осмотр, сдаче работником крови и ее компонентов, направлении работников для повышения квалификаци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6"/>
          <w:szCs w:val="26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трудового распорядка в подведомственной орган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ботодателем условий, необходимых для соблюдения работниками дисциплины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ощрений за труд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авомерности и соразмерности наложенного дисциплинарного взыскания совершенному проступк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применения дисциплинарных взысканий и их снятия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направления работников на профессиональную подготовку, переподготовку и повышение квалификации, следует обратить внимание н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ученических договоров, их соответствие требованиям трудового законодательства и исполнение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охраны труда, следует обратить внимание н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охраны труд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ведомственной организацией обязанностей по обеспечению безопасных условий и охраны труд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храны труд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 работников на охрану труда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возникновения материальной ответственности работодател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возникновения материальной ответственности работника, в том числе на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делов материальной ответственности работников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в подведомственной организации случаев полной материальной ответственност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взыскания ущерба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 женщин и лиц с семейными обязанностями, работников в возрасте до восемнадцати лет, лиц, работающих по совместительству, работников, заключивших трудовой договор на срок до двух месяцев, работников, занятых на сезонных работах,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рассмотрения коллективного трудового спора в трудовом арбитраж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, рассмотренные комиссией по трудовым спорам за отчетн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обжалования решений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 комиссии по трудовым спор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и отказа от выполнения работы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е приказов о проведении аттестации, графике аттестации, ознакомление с соответствующими приказами работников, подлежащих аттестации, а также иное документальное обеспечение порядка проведения аттест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аттест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отзывов и оформленных аттестационных листов в личных дела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ки уполномоченным должностным лицом составляется акт в двух экземплярах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оведения проверки несколькими уполномоченными должностными лицами в разных направлениях акт составляет лицо, ответственное за проведение мероприятий по контролю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кт подписывается уполномоченным должностным лицом (лицами), проводившим (проводившими) мероприятия по контролю, должностным лицом подведомственной организации, присутствовавшим при проведении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кземпляр акта вручается руководителю подведомственной организации либо его заместителю под расписку об ознакомлении или направляется посредством почтовой связи с уведомлением о вручении, которое приобщается к экземпляру акта, остающемуся в деле, которое ведет орган, проводящий провер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направляет копию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(решений) в следующих случая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явление нарушений прав работник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выполнение условий отраслевого соглаш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 локальных нормативных правовых актах подведомственной организации положений, противоречащих трудовому законодательству и иным нормативным правовым актам, содержащим нормы трудового права, либо положений, ухудшающих положение работников по сравнению с действующим законодательств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процедуры принятия коллективного договора и (или) невыполнение его услов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сутствие обязательного согласования (учета мотивированного мнения) выборного органа первичной профсоюзной подведомственной организации при принятии решений или утверждении нормативных локальных актов организации, касающихся трудовой функции работников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орган, осуществляющий ведомственный контро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поступивший отзыв руководитель органа, осуществляющего ведомственный контроль, дает ответ в срок до 14 рабочих дней, который хранится вместе с актом, оформленным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ки руководитель подведомственной организации либо его заместитель обязан устранить выявленные нарушения в срок определенный уполномоченным должностным лицом с учетом характера допущенных нарушений и времени, необходимого для их устранения, но не может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начальнику уполномоченного органа, который рассматривает данное ходатайство в течение 3 рабочих дней, и при наличии уважительных причин и условии отсутствия угрозы жизни и здоровью работников подведомственной организации в случае продления срока вправе его продлить. Продление срока устранения выявленных нарушений не может превышать 30 рабочих дней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о, ответственное за проведение мероприятий по контролю, контролирует своевременное представление отчета руководителем подведомственной организации либо его заместителем об устранении нарушений, а в случае его отсутствия сообщает руководителю органа, осуществляющего ведомственный контроль,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случае неустранения нарушений в сроки, определенные в акте проверки, и отсутствия отчета подведомственной организации об устранении ранее выявленных нарушений уполномоченный орган принимает решение о проведении повторной проверки, направляет должностному лицу Администрации Малодербетовского районного муниципального образования Республики Калмыкия, осуществляющему координацию деятельности подведомственной организации, копию акта о результатах проведения проверки для подготовки проекта муниципального акта о применении дисциплинарного взыскания в отношении руководителя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проверки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составления а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внутриведомственный государственный контроль __________________________________________________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ведомственной организац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аспоряжения, на основании которого проведены мероприятия по контролю, вид проверк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 (лиц), проводившего (их) мероприятия по контрол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представителя подведомственной организации (должностного лица), присутствовавшего при проведении мероприятий по контролю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время, дата начала и окончания проведения мероприятий по контролю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ия мероприятий по контролю, в том числе о выявленных нарушениях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/соблюдении отраслевого соглашения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коллективного договора трудовому законодательству и/или иным нормативным правовым актам, содержащим нормы трудового права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действующими в связи с их несоответствием  трудовому законодательству и/или иным нормативным правовым актам, содержащим нормы трудового права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необходимости направления специалистов для прохождения соответствующих курсов повышения квалификации или семинаров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ервоочередного проведения плановой проверки в отношении данной подведомственной организации в следующем год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дведомственной организации журнала учета проводимых мероприятий по контролю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устранения выявленных нарушений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ервоочередного проведения плановой проверки в отношении данной подведомственной организации в следующем году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, имеющих равн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о (лица), проводившее (ие) мероприятия по контролю 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организации, присутствовавше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по контролю               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, осуществляю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домствен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                                                                 _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*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_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**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_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отправления по почте к акту прикладывается почтовое уведомление о вр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АВОВЫХ И ЛОКАЛЬНЫХ НОРМАТИВНЫХ АКТОВ,</w:t>
      </w:r>
    </w:p>
    <w:p>
      <w:pPr>
        <w:pStyle w:val="Normal"/>
        <w:autoSpaceDE w:val="false"/>
        <w:jc w:val="center"/>
        <w:rPr/>
      </w:pPr>
      <w:r>
        <w:rPr/>
        <w:t>ДОКУМЕНТОВ, ЗАПРАШИВАЕМЫХ ПРИ ПРОВЕДЕНИИ МЕРОПРИЯТИЙ</w:t>
      </w:r>
    </w:p>
    <w:p>
      <w:pPr>
        <w:pStyle w:val="Normal"/>
        <w:autoSpaceDE w:val="false"/>
        <w:jc w:val="center"/>
        <w:rPr/>
      </w:pPr>
      <w:r>
        <w:rPr/>
        <w:t>ПО КОНТРОЛЮ В ПОДВЕДОМСТВЕННЫХ ОРГАНИЗАЦИЯХ &lt;*&gt;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/>
        <w:t>&lt;*&gt; Запрашиваются в полном объеме при проведении плановой проверки, при осуществлении внеплановой либо повторной проверки в необходимой для ее осуществления части; проверяются на соответствие их трудовому законодательству и иным нормативным правовым актам, содержащим нормы трудового пра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Устав подведомствен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распоряжение главы муниципального образования, уполномоченного должностного лица о назначении на должность руководи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номенклатура дел подведомствен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я о структурных подразделениях подведомствен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коллективный договор и приложения к нем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трудовые договоры, заключенные с работниками подведомствен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регистрации трудовых договор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табель учета рабочего времен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учета сверхурочн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учета рабочего времени во вредных условиях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графики смен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должностей работников с ненормированным рабочим дн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график отпус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ы о предоставлении отпуска работника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труктура подведомствен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штатное расписан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локальные акты, предусматривающие введение, замену и пересмотр норм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я об оплате труда работников подведомственной организации, компенсационных и стимулирующих выплат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 премирован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 материальной помощ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расчетно-платежные ведом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форма расчетного лист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локальные акты подведомственной организации, определяющие порядок распределения выплат, осуществляемых за счет средств, полученных от оказания платных услуг (надтарифного фонд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рядок установления доплат за выполнение обязанностей временно отсутствующего работника, совмещение профессий (должностей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личные дела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личные карточки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трудовые книж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учета движения трудовых книжек и вкладышей в ни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ы по личному состав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ы регистрации приказов по личному состав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 проведении аттестации и порядке работы аттестационной коми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график проведения аттес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аттестационные лист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токолы аттестационных комисс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ок несовершеннолетних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ок работников-инвалид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ок беременных женщин и женщин, имеющих детей в возрасте до трех л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ок одиноких матер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ок лиц, осуществляющих уход за детьми-инвалид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 комиссии по трудовым спора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б обработке персональных данных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оглашение о неразглашении служебной (коммерческой) тайн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договоры о полной материальной ответствен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б организации работы по охране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договор работодателя с медицинским учреждением на проведение предварительных и периодических медицинских осмотр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работ, связанных с движением транспорта, требующих прохождения предварительных и периодических медицинских осмотр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писки работников, направляемых на психиатрическое освидетельствован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заключительный акт медицинского учреждения по итогам предварительных и периодических медицинских осмотр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создании комиссии по общему осмотру зданий и соору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осмотра зданий и соору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работ и профессий, к которым предъявляются дополнительные (повышенные) требования безопас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работ повышенной опасности, при выполнении которых необходимо оформление наряда-допуска, утвержденный работодате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регистрации нарядов-допусков на производство работ повышенной опас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график планово-предупредительного ремонта оборуд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мероприятия по подготовке учреждений к работе в осенне-зимний пери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расчеты и заявка на финансирование мероприятий по улучшению условий и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документы, подтверждающие финансирование мероприятий по улучшению условий и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лан мероприятий по улучшению условий и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оложение о комитете (комиссии) по охране труда, созданном по инициативе работодателя и (или) по инициативе работников или их представительного орга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оглашение по охране труда работодателя и уполномоченного представительного орга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грамма вводного инструктажа, утвержденная работодате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грамма первичного инструктажа на рабочем мест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рофессий и должностей работников, освобожденных от прохождения первичного и повторного инструктажей на рабочем месте, утвержденный работодате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ы регистрации инструктажей на рабочем месте по структурным подразделения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учета и выдачи инструкций по охране труда для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грамма обучения по охране труда, утвержденная руководите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проведении обучения по охране труда руководителей и специалист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проведении обучения безопасным методам и приемам выполнения работ работников рабочих професс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создании комиссии по проверке знаний требований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удостоверения о проверке знаний требований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токолы заседания комиссии по проверке знаний требований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повторных проверках знаний требований охран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учета присвоения 1 группы по электробезопасности неэлектротехническому персонал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бесплатно выдаваемых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личные карточки учета выдачи СИЗ работника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рофессий и видов работ, связанных с загрязнениями и трудно смываемыми загрязнениями, дающих право на получение смывающих и обезвреживающих средств по установленным нормам, утвержденный работодателем и согласованный с представительным органом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рофессий и должностей, работа в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одразделений и должностей, работа в которых дает право на повышение окладов (тарифных ставок) работникам, занятым на работах с тяжелыми и вредными условиями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рофессий и работ с вредными и (или) опасными условиями труда, работа в которых дает право на ежегодный дополнительный оплачиваем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еречень профессий и должностей, занятых на работах с вредными и опасными условиями труда, на получение льготной пен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ы о создании комиссии для расследования несчастных случаев на производств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материалы по расследованию несчастных случаев на производств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журнал регистрации несчастных случаев на производств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каз о создании комиссии по проведению аттестации рабочих мест по условиям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карты аттестации рабочих мест по условиям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сводная ведомость рабочих мест и результатов аттестации рабочих мест по условиям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токол аттестации рабочих мест по условиям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>план мероприятий по улучшению условий и охраны труда по результатам аттестации рабочих мес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свидетельство о регистрации в Фонде социального страхования с указанием страхового тари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5A6A442A953016F920FB18043AD0B5A35C823309BAEA3670361AE1A56C4672E162E93C5CD6C34B1446Ds30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Алёна</dc:creator>
  <dc:description/>
  <dc:language>en-US</dc:language>
  <cp:lastModifiedBy>Караваева</cp:lastModifiedBy>
  <cp:lastPrinted>2020-03-26T15:48:00Z</cp:lastPrinted>
  <dcterms:modified xsi:type="dcterms:W3CDTF">2020-03-27T11:40:00Z</dcterms:modified>
  <cp:revision>2</cp:revision>
  <dc:subject/>
  <dc:title/>
</cp:coreProperties>
</file>