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 w:bidi="th-TH"/>
              </w:rPr>
            </w:pPr>
            <w:r>
              <w:rPr>
                <w:b/>
                <w:bCs/>
                <w:lang w:eastAsia="ru-RU" w:bidi="th-TH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БА</w:t>
            </w:r>
            <w:r>
              <w:rPr>
                <w:b/>
                <w:bCs/>
                <w:lang w:val="en-US" w:eastAsia="ru-RU"/>
              </w:rPr>
              <w:t>h</w:t>
            </w:r>
            <w:r>
              <w:rPr>
                <w:b/>
                <w:bCs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ГТАВР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Малые Дербеты                         № 41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«27»  03    2020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спользования бюджетных ассигнований резервного фонда администрации Малодербетовского районного муниципального образования Республики Калмыкия в составе расходной части бюджета 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на основании Устава Малодербетовского районного муниципального образования Республики Калмыкия, Администрация Малодербетовского районного муниципального образования Республики Калмыкия </w:t>
      </w:r>
      <w:r>
        <w:rPr>
          <w:spacing w:val="20"/>
          <w:kern w:val="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ьзования бюджетных ассигнований резервного фонда администрации Малодербетовского районного муниципального образования Республики Калмыкия в составе расходной части бюджета Малодербетовского районного муниципального образования Республики Калмык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алодербетовского РМО РК (ахлачи)        </w:t>
        <w:tab/>
        <w:t xml:space="preserve">               С.Н. Лидж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.: Шовгурова А.О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алодербетовского РМО Р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27» 03  2020 года № 4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я бюджетных ассигнований резервного фонда администрации Малодербетовского районного муниципального образования Республики Калмыкия в составе расходной части бюджета 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использования бюджетных ассигнований резервного фонда администрации Малодербетовского районного муниципального образования Республики Калмыкия в составе расходной части бюджета Малодербетовского районного муниципального образования Республики Калмыкия (далее – резервный фонд) установлен в соответствии с Бюджетн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Размер резервного фонда не может превышать 3-х процентов утвержденного в решении о бюджете Малодербетовского районного муниципального образования Республики Калмыкия на соответствующий год общего объема расходов бюджета Малодербетовского районного муниципального образования Республики Калмык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Размер резервного фонда в необходимых случаях может изменяться или секвестрироваться наравне с другими расходами бюджета Малодербетовского районного муниципального образования Республики Калмыкия по решению представительного органа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зервный фонд не является юридическим лиц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зервный фонд создается для финансового обеспечения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, не предусмотренных в бюджете Малодербетовского районного муниципального образования Республики Калмык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применения настоящего Порядка непредвиденными признаются расходы, финансирование которых не могло быть предусмотрено при утверждении бюджета Малодербетовского районного муниципального образования Республики Калмыкия на текущий финансовый год и не может быть отложено до внесения соответствующих изменений в бюджет Малодербетовского районного муниципального образования Республики Калмык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Направления и порядок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правления использования бюджетных ассигнований резервного фон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дение мероприятий по предупреждению чрезвычайных ситу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ремонтных и неотложных аварийно- 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оведение экстренных противопаводков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казание единовременной материальной помощи гражданам, пострадавшим в результате чрезвычайных ситу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ые непредвиденные расх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Использование бюджетных ассигнований резервного фонда, предусмотренных в составе бюджета Малодербетовского районного муниципального образования Республики Калмыкия, осуществляется на основании распоряжения администрации Малодербетовского районного муниципального образования Республики Калмык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ект распоряжения администрации Малодербетовского районного муниципального образования Республики Калмыкия о выделении бюджетных ассигнований готовится администрацией Малодербетовского районного муниципального образования Республики Калмыкия на основании протокола заседания комиссии по предупреждению и ликвидации чрезвычайных ситуаций и обеспечению пожарной безопасности Малодербетовского района Республики Калмыкия. В проекте распоряжения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выделения бюджетных ассигнований из резервного фон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бюджетных ассигн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ь бюджетных ассигнований резервного фон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ект распоряжения направляется в Финансовое управление администрации Малодербетовского районного муниципального образования Республики Калмыкия на заключение о наличии неиспользованного остатка бюджетных ассигнований резервного фонда на дату рассмотрения проекта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ьзованием бюдже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Бюджетные ассигнования резервного фонда используются строго по целевому назначению, определенному распоряжением о выделении средств, и не могут быть направлены на ины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лавные распорядители средств бюджета Малодербетовского районного муниципального образования Республики Калмыкия, в распоряжение которых выделяются бюджетные ассигнования резервного фонда, предоставляют в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инансовое управление администрации Малодербетовского районного муниципального образования Республики Калмыкия информацию о расходовании средств резервного фонда до 10 числа месяца следующего за отчетным кварталом. Информация о расходовании средств резервного фонда должна содержать перечень распоряжений о выделении средств с указ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и даты распоря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ов бюджетной класс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я расходования бюджетных ассигнований резервного фонда, в том числе получателя бюджетных средств резервного фон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 принятых и исполненных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Главный распорядитель бюджетных средств несет ответственность за результативность, адресность и целевой характер использования бюджетных средств, выделенных из резервного фонда в соответствии с утвержденными ему бюджетными ассигн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расходованием бюджетных ассигнований резервного фонда при исполнении бюджета Малодербетовского районного муниципального образования Республики Калмыкия осуществляют органы, наделенные полномочиями в сфере финансового контроля в соответствии с законодательством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чет об исполь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тчет об использовании бюджетных ассигнований резервного фонда прилагается к годовому отчету об исполнении бюджета Малодербетовского районного муниципального образования Республики Калмык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8:00Z</dcterms:created>
  <dc:creator>Алёна</dc:creator>
  <dc:description/>
  <cp:keywords/>
  <dc:language>en-US</dc:language>
  <cp:lastModifiedBy>Раиса</cp:lastModifiedBy>
  <cp:lastPrinted>2020-03-30T12:42:00Z</cp:lastPrinted>
  <dcterms:modified xsi:type="dcterms:W3CDTF">2020-04-23T07:18:00Z</dcterms:modified>
  <cp:revision>2</cp:revision>
  <dc:subject/>
  <dc:title> </dc:title>
</cp:coreProperties>
</file>