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-ДθРВДӘ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  <w:lang w:eastAsia="ru-RU"/>
              </w:rPr>
              <w:t>МУНИЦИПАЛЬН БУРД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0"/>
                <w:lang w:eastAsia="ru-RU"/>
              </w:rPr>
              <w:t>Ә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  <w:lang w:eastAsia="ru-RU"/>
              </w:rPr>
              <w:t>Ц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Н 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  <w:lang w:eastAsia="ru-RU"/>
              </w:rPr>
              <w:t>ЗАА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676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Малые Дербеты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423</w:t>
      </w:r>
      <w:r>
        <w:rPr>
          <w:rFonts w:cs="Times New Roman" w:ascii="Times New Roman" w:hAnsi="Times New Roman"/>
          <w:sz w:val="24"/>
          <w:szCs w:val="24"/>
        </w:rPr>
        <w:t xml:space="preserve">             от  « 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_»       октября   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   внесе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й в  Правила                                    землеполь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застройки сельских  муниципаль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й Малодербе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и Калмык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8, 33 Градостроительного кодекса Российской Федерации, статьёй 28 Федерального закона от 06.10.2003 № 131-ФЗ «Об общих принципах организации местного самоуправления в Российской Федерации»,  руководствуясь Уставом Малодербетовского районного муниципального образования Республики Калмык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Комиссии по землепользованию и застройке территорий сельских муниципальных образований Малодербетовского района Республики Калмыкия подготовить в течение 30 дней со дня подписания данного распоряжения  проекты внесения изменений в Правила землепользования и застройки сельских муниципальных образ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емлепользования и застройки Малодербетовского сельского муниципального образования Республики Калмык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емлепользования и застройки Тундутовского сельского муниципального образования Республики Калмык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емлепользования и застройки Плодовитенского сельского муниципального образования Республики Калмык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 разместить на официальном сайте администрации Малодербетовского районн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дербе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еспублики Калмыкия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С.Лиджие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52:00Z</dcterms:created>
  <dc:creator>Дом</dc:creator>
  <dc:description/>
  <cp:keywords/>
  <dc:language>en-US</dc:language>
  <cp:lastModifiedBy>МенкееваНА</cp:lastModifiedBy>
  <dcterms:modified xsi:type="dcterms:W3CDTF">2018-11-01T14:32:00Z</dcterms:modified>
  <cp:revision>20</cp:revision>
  <dc:subject/>
  <dc:title/>
</cp:coreProperties>
</file>