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24" w:type="dxa"/>
        <w:jc w:val="left"/>
        <w:tblInd w:w="-1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7"/>
        <w:gridCol w:w="99"/>
        <w:gridCol w:w="1602"/>
        <w:gridCol w:w="99"/>
        <w:gridCol w:w="4437"/>
        <w:gridCol w:w="241"/>
      </w:tblGrid>
      <w:tr>
        <w:trPr/>
        <w:tc>
          <w:tcPr>
            <w:tcW w:w="5345" w:type="dxa"/>
            <w:gridSpan w:val="3"/>
            <w:tcBorders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Arial"/>
                <w:b/>
                <w:b/>
                <w:szCs w:val="28"/>
                <w:lang w:val="ru-RU"/>
              </w:rPr>
            </w:pPr>
            <w:r>
              <w:rPr>
                <w:rFonts w:cs="Arial" w:ascii="Courier New" w:hAnsi="Courier New"/>
                <w:b/>
                <w:szCs w:val="28"/>
                <w:lang w:val="ru-RU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Courier New" w:hAnsi="Courier New"/>
                <w:b/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rdia New"/>
                <w:b/>
                <w:b/>
                <w:bCs/>
              </w:rPr>
            </w:pPr>
            <w:r>
              <w:rPr>
                <w:rFonts w:eastAsia="Arial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ХАЛЬМГ ТАНГЧИ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А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-ДθРВДЭ РАЙОНА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УНИЦИПАЛЬН БУРДЭЦ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Н АХЛАЧИН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ОГТА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875030"/>
                  <wp:effectExtent l="0" t="0" r="0" b="0"/>
                  <wp:docPr id="1" name="KALM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LM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gridSpan w:val="2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Ы АДМИНИСТРАЦИИ МАЛОДЕРБЕТОВСКОГО РАЙОННОГО 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И КАЛМЫКИЯ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с. Малые Дербеты                                    № 452                    от «__27__»_____12_______2011г.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лана по предупреждению и противодействию коррупции в Малодербетовском районном муниципальном образовании Республики Калмыкия»</w:t>
            </w:r>
          </w:p>
          <w:p>
            <w:pPr>
              <w:pStyle w:val="Normal"/>
              <w:ind w:left="318" w:hanging="0"/>
              <w:rPr>
                <w:rFonts w:ascii="Times New Roman" w:hAnsi="Times New Roman" w:cs="Times New Roman"/>
                <w:b/>
                <w:b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целях реализации антикоррупционного законодательства и устранения причин и условий, способствующих возникновению коррупци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1. Утвердить прилагаемый план по предупреждению и противодействию коррупции в Малодербетовском районном муниципальном образовании Республики Калмыкия на 2012 го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2. Рекомендовать руководителям органов местного самоуправления сельских поселений, расположенных на территории района, принять участие в реализации мероприятий, предусмотренных планом по предупреждению и противодействию коррупции в Малодербетовском районном муниципальном образовании Республики Калмыкия на 2012 го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заместителя главы администрации Малодербетовского районного муниципального образования Республики Калмыкия Обшиева Н.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Г.Золочевский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администрации Малодербетовского районного муниципального образования Республики Калмыкия</w:t>
      </w:r>
    </w:p>
    <w:p>
      <w:pPr>
        <w:pStyle w:val="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</w:t>
      </w:r>
      <w:r>
        <w:rPr>
          <w:rFonts w:cs="Times New Roman" w:ascii="Times New Roman" w:hAnsi="Times New Roman"/>
          <w:sz w:val="24"/>
          <w:szCs w:val="24"/>
          <w:lang w:val="en-US"/>
        </w:rPr>
        <w:t>27</w:t>
      </w:r>
      <w:r>
        <w:rPr>
          <w:rFonts w:cs="Times New Roman" w:ascii="Times New Roman" w:hAnsi="Times New Roman"/>
          <w:sz w:val="24"/>
          <w:szCs w:val="24"/>
        </w:rPr>
        <w:t>_»____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</w:rPr>
        <w:t>_____2011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УПРЕЖДЕНИЮ И ПРОТИВОДЕЙСТВИЮ КОРРУПЦИИ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В МАЛОДЕРБЕТОВСКОМ РАЙОННОМ МУНИЦИПАЛЬНОМ ОБРАЗОВАНИИ РЕСПУБЛИКИ КАЛМЫКИЯ НА 2012 ГОД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639"/>
        <w:gridCol w:w="1957"/>
        <w:gridCol w:w="314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о-правовое, организационное и методическое обеспечение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одействия коррупц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нормативно правовых актов в сфере противодействия коррупции: Федеральный закон от 25.12.2008 г. №273-ФЗ «О противодействии коррупции»; Федеральный закон от 25.12.2008 г. №274-ФЗ «О внесении изменений в отдельные законодательные акты Российской Федерации в связи с принятием Федерального закона «О противодействии коррупции»; Закон Республики Калмыкия от 27.06.2008 г. №18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З «О противодействии коррупции в Республике Калмыкия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Малодербетовского РМО, отраслевые органы администрации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работка нормативно-правовых актов в сфере противодействия коррупции в случае принятия соответствующих федеральных, республиканских нормативных правовых акт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вой сектор Администрации </w:t>
            </w:r>
          </w:p>
        </w:tc>
      </w:tr>
      <w:tr>
        <w:trPr>
          <w:trHeight w:val="17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антикоррупционной экспертизы нормативно-правовых актов (проектов нормативно-правовых актов) Главы администрации Малодербетовского РМО РК в целях выявления в них коррупциогенных факторов и их последующего устран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вой сектор Администрации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мотрение итогов, результатов работы общего отдела Администрации РМО РК по проверке достоверности сведений о доходах, об имуществе и обязательствах имущественного характера, предоставляемых гражданам, поступающими на муниципальную службу, муниципальными служащими (при прохождении ими службы, а также о доходах, об имуществе и обязательствах имущественного характера супруги (супруга)  и несовершеннолетних детей за 2011 год)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вартал 20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вой сектор Администрации, 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ниторинг методических рекомендаций по организации антикоррупционной работы в органах местного самоуправления Малодербетовском РМО Р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вой сектор Администрации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проведения заседаний Комиссии по предупреждению и противодействию коррупции в Малодербетовском районе Р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 раза в кварта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ссия по предупреждению и противодействию коррупц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и осуществление контроля за соблюдением муниципальными  служащими Администрации Малодербетовского РМО РК ограничений и запретов, предусмотренных законодательством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по совершенствованию муниципального управления в целях противодействия коррупции и обеспечению прозрачности в деятельности муниципальных органов и муниципальных учрежден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мониторинга качества предоставления муниципальных услуг органами местного самоуправления и муниципальными учреждениям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вой сектор Администрации, отдел экономики и прогнозирова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формированию в обществе нетерпимости к коррупционному поведению посредством организации просветительской работы, направленной на укрепление доверия к власти, включающей освещение в средствах массовой информации мероприятий по противодействию коррупц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тдел Администрации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контроля за целевым, рациональным и эффективным использованием бюджетных средств, в том числе, в рамках реализаци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ых</w:t>
            </w: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грамм, реализуемых на территории Малодербетовского района Р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-счетная палата Малодербетовского РМО РК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оверок финансово-хозяйственной деятельности муниципальных учреждений и унитарных предприятий, иных хозяйствующих субъектов, в уставном капитале которых имеется доля Малодербетовского РМО РК, а также проверок результативности и эффективности использования бюджетных средств, соблюдение их адресности и  целевого характера, в том числе в рамках реализации целевых программ, реализуемых в Малодербетовском районе РК, в необходимых случаях, с привлечением негосударственных организаций, осуществляющих оценочную, аудиторскую и иную деятельность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и го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-счетная палата Малодербетовского РМО РК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мониторинга реализации Федерального закона от 27.07.2010 г. №210-ФЗ «Об организации предоставления государственных и муниципальных услуг» путем обеспечения межведомственного электронного взаимодействия органов исполнительной власти, органов местного самоуправления муниципальных образований РК и их взаимодействия с гражданами и организациями в рамках оказания государственных и муниципальных услу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вартал 20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вой сектор Администрации, отдел экономики и прогнозирова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коррупционная пропаганда и обучени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в средствах массовой информации тематической рубрики с рекомендациями о действиях граждан в случае нарушения их законных прав и интересов со стороны должностных лиц и муниципальных служащих Малодербетовского района Р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вой сектор Администрации, Общий отде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размещения сведений о деятельност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ов местного самоуправления Малодербетовского РМО РК в сфере противодействия коррупции на официальном сайте</w:t>
            </w: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тдел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работы «телефона доверия» и обработка поступающих сообщений о коррупционных проявлениях в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ах местного самоуправления Малодербетовского РМО РК и муниципальных учреждения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ий отдел, Комиссия по предупреждению и противодействию коррупц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 образовательных учреждениях Малодербетовского РМО РК конкурсов по теме «Молодежь против коррупции» (стенгазеты, рисунки, комиксы, рекламные плакаты, стихи и т.п.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образования Администрации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элементов антикоррупционного воспитания в образовательных учреждениях  района Р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образования Администрации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проведения независимой антикоррупционной экспертизы институтами гражданского общества и гражданами в части размещения этих проектов на официальном сайте в сети Интернет с указанием дат начала и окончания приема заключений по результатам независимой антикоррупционной экспертиз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тдел Администрации </w:t>
            </w:r>
          </w:p>
        </w:tc>
      </w:tr>
    </w:tbl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cs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Раздел Договора Знак"/>
    <w:qFormat/>
    <w:rPr>
      <w:rFonts w:ascii="Arial" w:hAnsi="Arial" w:eastAsia="Times New Roman" w:cs="Times New Roman"/>
      <w:sz w:val="28"/>
      <w:szCs w:val="20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993"/>
      <w:jc w:val="both"/>
    </w:pPr>
    <w:rPr>
      <w:rFonts w:ascii="Times New Roman" w:hAnsi="Times New Roman" w:cs="Times New Roman"/>
      <w:sz w:val="28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  <w:lang w:val="en-US"/>
    </w:rPr>
  </w:style>
  <w:style w:type="paragraph" w:styleId="Style31">
    <w:name w:val="Style3"/>
    <w:basedOn w:val="Normal"/>
    <w:qFormat/>
    <w:pPr>
      <w:spacing w:lineRule="exact" w:line="331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exact" w:line="336"/>
      <w:ind w:firstLine="1426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33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33"/>
      <w:ind w:firstLine="1339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exact" w:line="331"/>
      <w:ind w:firstLine="547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51">
    <w:name w:val="Style5"/>
    <w:basedOn w:val="Normal"/>
    <w:qFormat/>
    <w:pPr>
      <w:spacing w:lineRule="exact" w:line="275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276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14:00Z</dcterms:created>
  <dc:creator>User</dc:creator>
  <dc:description/>
  <cp:keywords/>
  <dc:language>en-US</dc:language>
  <cp:lastModifiedBy>Admin</cp:lastModifiedBy>
  <cp:lastPrinted>2012-05-23T20:02:00Z</cp:lastPrinted>
  <dcterms:modified xsi:type="dcterms:W3CDTF">2014-12-04T13:03:00Z</dcterms:modified>
  <cp:revision>5</cp:revision>
  <dc:subject/>
  <dc:title/>
</cp:coreProperties>
</file>