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66"/>
        <w:gridCol w:w="4619"/>
      </w:tblGrid>
      <w:tr>
        <w:trPr>
          <w:trHeight w:val="1306" w:hRule="atLeast"/>
        </w:trPr>
        <w:tc>
          <w:tcPr>
            <w:tcW w:w="44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urier New" w:hAnsi="Courier New"/>
                <w:b/>
                <w:bCs/>
              </w:rPr>
              <w:t>АДМИНИСТРАЦИН ТОГТАВР</w:t>
            </w:r>
          </w:p>
          <w:p>
            <w:pPr>
              <w:pStyle w:val="Normal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</w:tc>
        <w:tc>
          <w:tcPr>
            <w:tcW w:w="16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 xml:space="preserve">ПОСТАНОВЛЕНИЕ </w:t>
            </w:r>
            <w:r>
              <w:rPr>
                <w:rFonts w:cs="Cordia New" w:ascii="Courier New" w:hAnsi="Courier New"/>
                <w:bCs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Малые Дербеты                               № 46                                       от «_08__»_____07_____2015г.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57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Положения об организации транспортного обслуживания населения на территории Малодербетовского районного муниципального образования Республики Калмыкия»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6 октября 2003г. № 131-ФЗ «Об общих принципах организации местного самоуправления в Российской Федерации», от 8 ноября 2007г. № 257-ФЗ «Об автомобильных дорогах и о дорожной деятельности в Российской Федерации, от 10 декабря 1995г. №196-ФЗ «О безопасности дорожного движения» и о внесении изменений в отдельные законодательные акты Российской Федерации», в целях обеспечения безопасности перевозок, повышения качества обслуживания пассажиров, администрация Малодербетовского районного муниципального образования Республики Калмыкия 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Положение об организации транспортного обслуживания населения на территории Малодербетовского районного муниципального образования Республики Калмыкия (приложение № 1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удостоверения допуска к работе по маршруту (приложение № 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.А. Базы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 xml:space="preserve">                         О. Чомп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исп. Бадаев С.М.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айонного муниципального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</w:rPr>
        <w:t xml:space="preserve"> от «_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 xml:space="preserve">__» июля 2015 г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 xml:space="preserve">об организации транспортного обслуживания населения на территории Малодербетовского районн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Республики Калмык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Настоящее Положение определяет организационные и правовые основы транспортного обслуживания населения пассажирским автомобильным транспортом на территории Малодербетовского районного муниципального образования Республики Калмыкия в целях создания условий для безопасных и регулярных пассажирских перевоз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1.1.Транспортное обслуживание населения осуществляется в соответствии с Конституцией Российской Федерации, федеральными законами, иными нормативными правовыми актами Российской Федерации, настоящим Положением и нормативными правовыми актами органов местного самоуправления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всех юридических лиц и индивидуальных предпринимателей независимо от организационно-правовой формы и формы собственности, которые осуществляют или намерены осуществлять регулярные перевозки пассажиров автомобильным транспортом, и подлежит исполнению на всей территор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Целями настоящего Положения являю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редоставления транспортных услуг населению и организация транспортного обслуживания населения в границах Малодербетовского района, отвечающих требованиям безопас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системы правовых норм и социальных основ, осуществляющих правовое регулирование взаимоотношений в области транспортного обслужива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рынка транспортных услу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единства понятий и системы правового регулирования в сфере осуществления перевозок пассажиров автомобильным транспорт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сть при выполнении пассажирских перевозок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чество транспортного обслуживания насел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транспортных услуг для насел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нтированность предоставления услуг транспортом общего пользова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единой маршрутной сети на территор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ля целей настоящего Положения используются следующие понят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ранспортное обслуживание</w:t>
      </w:r>
      <w:r>
        <w:rPr>
          <w:rFonts w:eastAsia="Calibri"/>
          <w:sz w:val="28"/>
          <w:szCs w:val="28"/>
          <w:lang w:eastAsia="en-US"/>
        </w:rPr>
        <w:t xml:space="preserve"> - предоставление услуг по перевозке пассажиров и багажа автомобильным транспортом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ция транспортного обслуживания</w:t>
      </w:r>
      <w:r>
        <w:rPr>
          <w:rFonts w:eastAsia="Calibri"/>
          <w:sz w:val="28"/>
          <w:szCs w:val="28"/>
          <w:lang w:eastAsia="en-US"/>
        </w:rPr>
        <w:t xml:space="preserve"> -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ршрутная сеть</w:t>
      </w:r>
      <w:r>
        <w:rPr>
          <w:rFonts w:eastAsia="Calibri"/>
          <w:sz w:val="28"/>
          <w:szCs w:val="28"/>
          <w:lang w:eastAsia="en-US"/>
        </w:rPr>
        <w:t xml:space="preserve"> - совокупность маршрутов регулярного сообщения на территории Малодербетовского районного муниципального образования Республики Калмыкия, взаимосвязанных между собой расписаниями движения и транспортной инфраструктуро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ршрут</w:t>
      </w:r>
      <w:r>
        <w:rPr>
          <w:rFonts w:eastAsia="Calibri"/>
          <w:sz w:val="28"/>
          <w:szCs w:val="28"/>
          <w:lang w:eastAsia="en-US"/>
        </w:rPr>
        <w:t xml:space="preserve"> - путь следования транспортного средства между пунктами отправления и назнач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естр автобусных маршрутов регулярного сообщения</w:t>
      </w:r>
      <w:r>
        <w:rPr>
          <w:rFonts w:eastAsia="Calibri"/>
          <w:sz w:val="28"/>
          <w:szCs w:val="28"/>
          <w:lang w:eastAsia="en-US"/>
        </w:rPr>
        <w:t xml:space="preserve"> (далее - </w:t>
      </w:r>
      <w:r>
        <w:rPr>
          <w:rFonts w:eastAsia="Calibri"/>
          <w:b/>
          <w:sz w:val="28"/>
          <w:szCs w:val="28"/>
          <w:lang w:eastAsia="en-US"/>
        </w:rPr>
        <w:t>реестр</w:t>
      </w:r>
      <w:r>
        <w:rPr>
          <w:rFonts w:eastAsia="Calibri"/>
          <w:sz w:val="28"/>
          <w:szCs w:val="28"/>
          <w:lang w:eastAsia="en-US"/>
        </w:rPr>
        <w:t>) – утвержденный перечень сведений о маршрутах регулярного сообщ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аспорт маршрута</w:t>
      </w:r>
      <w:r>
        <w:rPr>
          <w:rFonts w:eastAsia="Calibri"/>
          <w:sz w:val="28"/>
          <w:szCs w:val="28"/>
          <w:lang w:eastAsia="en-US"/>
        </w:rPr>
        <w:t xml:space="preserve"> - документ, содержащий сведения, характеризующие маршрут регулярного сообщения, подготовленный и согласованный в соответствии с действующим законодательством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гулярные перевозки</w:t>
      </w:r>
      <w:r>
        <w:rPr>
          <w:rFonts w:eastAsia="Calibri"/>
          <w:sz w:val="28"/>
          <w:szCs w:val="28"/>
          <w:lang w:eastAsia="en-US"/>
        </w:rPr>
        <w:t xml:space="preserve"> - перевозки пассажиров и багажа транспортными средствами категорий "М2" и "М3" по маршрутам регулярного сообщения по установленному расписанию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евозчик</w:t>
      </w:r>
      <w:r>
        <w:rPr>
          <w:rFonts w:eastAsia="Calibri"/>
          <w:sz w:val="28"/>
          <w:szCs w:val="28"/>
          <w:lang w:eastAsia="en-US"/>
        </w:rPr>
        <w:t xml:space="preserve"> - юридическое лицо, индивидуальный предприниматель, принявший на себя обязанность по договору перевозки пассажира перевезти пассажира в пункт назначения в соответствии с требованиями действующего законодательств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ассажир</w:t>
      </w:r>
      <w:r>
        <w:rPr>
          <w:rFonts w:eastAsia="Calibri"/>
          <w:sz w:val="28"/>
          <w:szCs w:val="28"/>
          <w:lang w:eastAsia="en-US"/>
        </w:rPr>
        <w:t xml:space="preserve"> - физическое лицо,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полномоченный орган по вопросам организации транспортного обслуживания населения</w:t>
      </w:r>
      <w:r>
        <w:rPr>
          <w:rFonts w:eastAsia="Calibri"/>
          <w:sz w:val="28"/>
          <w:szCs w:val="28"/>
          <w:lang w:eastAsia="en-US"/>
        </w:rPr>
        <w:t xml:space="preserve"> (далее - </w:t>
      </w:r>
      <w:r>
        <w:rPr>
          <w:rFonts w:eastAsia="Calibri"/>
          <w:b/>
          <w:sz w:val="28"/>
          <w:szCs w:val="28"/>
          <w:lang w:eastAsia="en-US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>) - орган местного самоуправления, наделенный в установленном порядке полномочиями в сфере организации транспортного обслуживания населения на территории Малодербетовского районного муниципального образования Республики Калмык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говор на транспортное обслуживание населения</w:t>
      </w:r>
      <w:r>
        <w:rPr>
          <w:rFonts w:eastAsia="Calibri"/>
          <w:sz w:val="28"/>
          <w:szCs w:val="28"/>
          <w:lang w:eastAsia="en-US"/>
        </w:rPr>
        <w:t xml:space="preserve"> - заключенный в установленном порядке договор между уполномоченным органом и перевозчиком на выполнение пассажирских перевозок по маршрутам регулярного сообщ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ъекты транспортной инфраструктуры</w:t>
      </w:r>
      <w:r>
        <w:rPr>
          <w:rFonts w:eastAsia="Calibri"/>
          <w:sz w:val="28"/>
          <w:szCs w:val="28"/>
          <w:lang w:eastAsia="en-US"/>
        </w:rPr>
        <w:t xml:space="preserve"> - сооружения, производственно-технологические комплексы, предназначенные для обслуживания пассажиров и перевозчиков, а также для обеспечения работы транспортных средст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достоверение допуска к работе по маршруту</w:t>
      </w:r>
      <w:r>
        <w:rPr>
          <w:rFonts w:eastAsia="Calibri"/>
          <w:sz w:val="28"/>
          <w:szCs w:val="28"/>
          <w:lang w:eastAsia="en-US"/>
        </w:rPr>
        <w:t xml:space="preserve"> - документ на право работы транспортного средства категории "М2" или "М3" по маршруту регулярного сообщения согласно установленному расписан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6. Функции уполномоченного органа осуществляет администрация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в пределах своей компетенции по организации транспортного обслуживания насел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требность населения в пассажирских перевозках населения на территории Малодербетовского районного муниципального образования Республики Калмыкия на основании анализа интенсивности пассажиропотока и состояния рынка транспортных услуг, проводит прогнозирование развития транспортного обслуживания населения, устанавливает общее количество и категорию транспортных средств, необходимых для выполнения пассажирских перевозок по каждому маршруту регулярного сообщения в определенное время суток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и утверждает реестр маршрутов и вносимые в него измен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ывает паспорта маршрутов и расписание движения автомобильного транспорта по маршрутам регулярного сообщ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ует и проводит конкурсы на право заключения договоров на транспортное обслуживание населения по маршрутам регулярного сообщен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ает и расторгает в установленном законом порядке договоры на транспортное обслуживание населения по межмуниципальным маршрутам регулярного сообщ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координацию работы перевозчиков на территории Малодербетовского районного муниципального образования Республики Калмык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и осуществляет контроль за выполнением условий заключенных договоров на транспортное обслуживание населения и качеством выполнения транспортных услу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учет, выдачу и замену удостоверений допуска к работе по маршруту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предусмотренные законодательств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рава и обязанности Перевозчик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зчик имеет право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предложения по изменению и отмене действующих и организации новых маршру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предложения по утверждению и изменению расписания движения транспортных средств на обслуживаемых маршрут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зчик обязан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регулярные перевозки по маршруту в соответствии с договором с уполномоченным органом по вопросам организации транспортного обслужива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оперативную замену сошедшего с линии транспорт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наличие у водителя автомобильного транспорта удостоверения допуска к работе по маршруту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соблюдение расписания движения транспортных средств на обслуживаемых маршрутах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ать иные положения действующего законодательства, регулирующие данную сферу деятель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Контроль за регулярными перевозками населения в соответствии с настоящими Правилами осуществляют уполномоченный орган и органы государственной власти в пределах своей компетенции, установленной действующим законодательство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рганизация маршрутной сети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Для выполнения регулярных перевозок организовывается единая маршрутная сеть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Формирование маршрутной сети осуществляется путем открытия, закрытия и изменения маршрутов регулярного сообщения и внесения изменений в реестр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инициативой о формировании маршрутной сети могут выступать: уполномоченный орган, органы государственной власти, органы местного самоуправления, а также юридические и физические лица в порядке, предусмотренном настоящим Положением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Основаниями открытия маршрута регулярного сообщения являются наличие устойчивого пассажиропотока и (или) социальной потребности в пассажирских перевозках, новые маршруты открываются при наличии условий, обеспечивающих безопасность дви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Об открытии, изменении и закрытии маршрутов регулярного сообщения уполномоченный орган своевременно оповещает население через средства массовой информации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 Открытие нового маршрута по инициативе юридических и физических лиц (далее - заявитель) осуществляется в следующем порядке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1. Заявитель, инициирующий открытие маршрута регулярного сообщения, обращается в уполномоченный орган с заявлением об открытии нового маршрута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пии учредительных документов и свидетельства о государственной регистрации юридического лица, надлежащим образом заверенные - для юридического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пия свидетельства о государственной регистрации индивидуального предпринимателя, надлежащим образом заверенная - для индивидуального предпринимателя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пия лицензии на осуществление перевозки пассажиров автомобильным транспортом, надлежащим образом заверенная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пии документов, подтверждающих право владения транспортными средствами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хнико-экономическое обоснование целесообразности открытия маршрута, включая данные о предполагаемом пассажиропотоке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хемы маршрута в виде условного графического изображения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исания движения транспорта на маршруте в виде таблицы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еречень объектов транспортной инфраструктуры на предлагаемом к открытию маршруте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правка о типе и количестве транспортных средств, необходимых для осуществления перевозок на предлагаемом к открытию маршруте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ь вправе приложить к заявлению иные документы, подтверждающие целесообразность и возможность открытия маршрута регулярного сообщ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2. По представленным документам и по результатам обследования маршрута комиссией, созданной постановлением администрации Малодербетовского РМО РК (далее - Комиссия), уполномоченный орган в тридцатидневный срок принимает решение о возможности открытия маршрута либо отказе в открытии маршрута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3. Уполномоченный орган принимает решение об отказе в открытии маршрута в следующих случаях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представления заявителем документов, определенных пунктом 2.5.1 настоящего Положения, или недостоверности содержащейся в них информации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соответствия расстояний между остановочными пунктами в схеме маршрута установленным нормам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соответствия маршрута требованиям безопасности дорожного движения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впадения полностью (или частично) параметров предлагаемого к открытию маршрута с параметрами маршрутов, содержащихся в реестре, согласно паспортам указанных маршрутов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4. Уполномоченный орган сообщает заявителю, подавшему заявку в письменной форме, об отказе в открытии маршрута с указанием оснований для отказа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5. В случае принятия решения о целесообразности открытия маршрута заявитель в порядке, определенном действующим законодательством, составляет паспорт маршрута по установленной форме, разрабатывает расписание движения автобусов, которое согласовывается в установленном законом порядке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6. В случае принятия решения о возможности открытия маршрута между заявителем, инициирующим открытие маршрута регулярного сообщения, и уполномоченным органом заключается договор на транспортное обслуживание населения в порядке, предусмотренном главой 3 настоящего Поло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7. На основании принятого решения о возможности открытия маршрута уполномоченным органом новому маршруту присваивается определенный порядковый номер и в установленном порядке вносятся изменения в реест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 В случае открытия нового маршрута по инициативе уполномоченного органа, органа государственной власти, органа местного самоуправления Комиссией проводится обследование предлагаемого к открытию маршрута, при решении о возможности открытия маршрута вносятся изменения в реестр, и заключается договор на транспортное обслуживание населения в порядке, предусмотренном главой 3 настоящего Поло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 Социальная потребность в пассажирских перевозках, изменение структуры и величины пассажиропотока, закрытие (открытие) движения пассажирского транспорта на отдельных участках улично-дорожной сети на постоянной или временной основе может являться основанием для изменения маршрута регулярного сообщения, в том числе по инициативе перевозчика. По результатам проведенного Комиссией обследования маршрута уполномоченным органом принимается решение об изменении маршрута, вносятся соответствующие изменения в реестр и паспорт маршрут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 Отсутствие устойчивого пассажиропотока и (или) условия, не позволяющие обеспечить безопасность движения, могут являться основаниями для закрытия межмуниципальных маршрутов регулярного сообщения, в том числе по инициативе перевозчика. В случае закрытия маршрута по инициативе перевозчика инициатор не ранее чем за 10 дней должен уведомить уполномоченный орган о закрытии маршрута, о чем вносятся изменения в реестр в установленном порядке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Calibri"/>
          <w:b/>
          <w:bCs/>
          <w:sz w:val="28"/>
          <w:szCs w:val="28"/>
          <w:lang w:eastAsia="en-US"/>
        </w:rPr>
        <w:t>  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организации регулярных перевозок пассажиров и багажа автомобильным транспорто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3.1. Регулярные перевозки пассажиров и багажа автомобильным транспортом по межмуниципальным маршрутам регулярного сообщения на территории Малодербетовского районного муниципального образования Республики Калмыкия осуществляются в соответствии с договорами на транспортное обслуживание населения, заключенными по итогам проведения конкурс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говор на транспортное обслуживание населения заключаетс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 результатам проведения конкурса на право заключения договора в порядке, предусмотренном нормативным правовым актом администрации Малодербетовского РМО РК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з проведения конкурса в случае, предусмотренным пунктом 3.3 настоящего Поло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оговор на транспортное обслуживание населения заключается без проведения конкурса в случае, если возникла потребность в пассажирских перевозках по маршрутам (маршруту) обусловлена обстоятельствами, носящими чрезвычайный характер (вследствие действия непреодолимой силы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Договор на транспортное обслуживание, заключенный в случаях, предусмотренных пунктом 3.3 настоящего Положения, заключается на срок до устранения (ликвидации) последствий чрезвычайных ситуац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Срок действия договора на транспортное обслуживание населения по маршрутам регулярного сообщения - не менее трех лет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ри заключении договора на транспортное обслуживание населения уполномоченный орган выдает перевозчику удостоверения допуска к работе по маршруту установленного образца количеством, соответствующим количеству транспортных средств, установленному договором. Срок действия удостоверения допуска к работе по маршруту ограничен сроком действия договора на транспортное обслуживание на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ассажирских перевозок по маршруту регулярных перевозок осуществляется транспортным средством, оборудованным необходимой информацией для пассажиров, согласно действующему законодательству и при наличии действующего удостоверения допуска к работе по маршруту, выданного для данного транспортного средства уполномоченным орган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егулярные перевозки пассажиров и багажа автомобильным транспортом по маршрутам осуществляются в строгом соответствии с согласованным уполномоченным органом расписани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гулярные перевозки пассажиров и багажа автомобильным транспортом по маршрутам осуществляются в строгом соответствии со схемами маршрутов дви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айонного муниципального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</w:rPr>
        <w:t xml:space="preserve"> от «_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 xml:space="preserve">__» июля 2015 г. </w:t>
      </w:r>
    </w:p>
    <w:p>
      <w:pPr>
        <w:pStyle w:val="Normal"/>
        <w:spacing w:lineRule="auto" w:line="276" w:before="0" w:after="200"/>
        <w:ind w:left="59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tLeast" w:line="270" w:before="240" w:after="240"/>
        <w:rPr/>
      </w:pPr>
      <w:r>
        <w:rPr>
          <w:color w:val="3C3C3C"/>
          <w:sz w:val="28"/>
          <w:szCs w:val="28"/>
        </w:rPr>
        <w:t>ФОРМА УДОСТОВЕРЕНИЯ ДОПУСКА К РАБОТЕ ПО МАРШРУТУ</w:t>
        <w:br/>
        <w:t>               от ___________ 20____ г.                № _________________</w:t>
        <w:br/>
        <w:t>                    (дата выдачи)                                  (порядковый номер)</w:t>
      </w:r>
    </w:p>
    <w:p>
      <w:pPr>
        <w:pStyle w:val="Normal"/>
        <w:shd w:fill="FFFFFF" w:val="clear"/>
        <w:spacing w:lineRule="atLeast" w:line="270" w:before="240" w:after="24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11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Тип транспортног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еревозч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маршру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Наименование маршрута</w:t>
            </w:r>
          </w:p>
        </w:tc>
      </w:tr>
      <w:tr>
        <w:trPr>
          <w:trHeight w:val="9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right"/>
        <w:rPr/>
      </w:pPr>
      <w:r>
        <w:rPr>
          <w:color w:val="3C3C3C"/>
          <w:sz w:val="28"/>
          <w:szCs w:val="28"/>
        </w:rPr>
        <w:t>_____________________________________________________________________</w:t>
        <w:br/>
        <w:t> (уполномоченный орган по вопросам организации транспортного обслуживания)</w:t>
        <w:br/>
        <w:br/>
        <w:t>    ______________________________</w:t>
        <w:br/>
        <w:t>    (подпись уполномоченного лица)</w:t>
        <w:br/>
        <w:br/>
        <w:t>    М.П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C3C3C"/>
          <w:sz w:val="28"/>
          <w:szCs w:val="28"/>
          <w:lang w:eastAsia="en-US"/>
        </w:rPr>
      </w:pPr>
      <w:r>
        <w:rPr>
          <w:rFonts w:eastAsia="Calibri"/>
          <w:color w:val="3C3C3C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Calibri" w:cs="Trebuchet MS"/>
      <w:i/>
      <w:iCs/>
      <w:color w:val="auto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Astra</dc:creator>
  <dc:description/>
  <cp:keywords/>
  <dc:language>en-US</dc:language>
  <cp:lastModifiedBy>Admin</cp:lastModifiedBy>
  <cp:lastPrinted>2015-06-30T12:30:00Z</cp:lastPrinted>
  <dcterms:modified xsi:type="dcterms:W3CDTF">2015-07-15T15:06:00Z</dcterms:modified>
  <cp:revision>52</cp:revision>
  <dc:subject/>
  <dc:title>ХАЛЬМГ ТАНГЧИН</dc:title>
</cp:coreProperties>
</file>